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새굴림" w:hAnsi="새굴림" w:eastAsia="새굴림" w:cs="새굴림"/>
          <w:b/>
          <w:b/>
          <w:sz w:val="36"/>
          <w:szCs w:val="36"/>
          <w:lang w:eastAsia="ko-KR"/>
        </w:rPr>
      </w:pPr>
      <w:r>
        <w:rPr>
          <w:rFonts w:eastAsia="새굴림" w:cs="새굴림" w:ascii="새굴림" w:hAnsi="새굴림"/>
          <w:b/>
          <w:sz w:val="36"/>
          <w:szCs w:val="36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36"/>
          <w:szCs w:val="36"/>
          <w:lang w:eastAsia="ko-KR"/>
        </w:rPr>
      </w:pPr>
      <w:r>
        <w:rPr>
          <w:rFonts w:eastAsia="새굴림" w:cs="새굴림" w:ascii="새굴림" w:hAnsi="새굴림"/>
          <w:b/>
          <w:sz w:val="36"/>
          <w:szCs w:val="36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36"/>
          <w:szCs w:val="36"/>
          <w:lang w:eastAsia="ko-KR"/>
        </w:rPr>
      </w:pPr>
      <w:r>
        <w:rPr>
          <w:rFonts w:eastAsia="새굴림" w:cs="새굴림" w:ascii="새굴림" w:hAnsi="새굴림"/>
          <w:b/>
          <w:sz w:val="36"/>
          <w:szCs w:val="36"/>
          <w:lang w:eastAsia="ko-KR"/>
        </w:rPr>
      </w:r>
    </w:p>
    <w:p>
      <w:pPr>
        <w:pStyle w:val="Normal"/>
        <w:rPr>
          <w:rFonts w:ascii="새굴림" w:hAnsi="새굴림" w:eastAsia="새굴림" w:cs="새굴림"/>
          <w:b/>
          <w:b/>
          <w:sz w:val="36"/>
          <w:szCs w:val="36"/>
          <w:lang w:eastAsia="ko-KR"/>
        </w:rPr>
      </w:pPr>
      <w:r>
        <w:rPr>
          <w:rFonts w:eastAsia="새굴림" w:cs="새굴림" w:ascii="새굴림" w:hAnsi="새굴림"/>
          <w:b/>
          <w:sz w:val="36"/>
          <w:szCs w:val="36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36"/>
          <w:szCs w:val="36"/>
          <w:lang w:eastAsia="ko-KR"/>
        </w:rPr>
      </w:pPr>
      <w:r>
        <w:rPr>
          <w:rFonts w:eastAsia="새굴림" w:cs="새굴림" w:ascii="새굴림" w:hAnsi="새굴림"/>
          <w:b/>
          <w:sz w:val="36"/>
          <w:szCs w:val="36"/>
          <w:lang w:eastAsia="ko-KR"/>
        </w:rPr>
        <w:t>A Comprehensive Guide to DENKAISUI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36"/>
          <w:szCs w:val="36"/>
          <w:lang w:eastAsia="ko-KR"/>
        </w:rPr>
      </w:pPr>
      <w:r>
        <w:rPr>
          <w:rFonts w:eastAsia="새굴림" w:cs="새굴림" w:ascii="새굴림" w:hAnsi="새굴림"/>
          <w:b/>
          <w:sz w:val="36"/>
          <w:szCs w:val="36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56"/>
          <w:szCs w:val="56"/>
          <w:lang w:eastAsia="ko-KR"/>
        </w:rPr>
      </w:pPr>
      <w:r>
        <w:rPr>
          <w:rFonts w:ascii="새굴림" w:hAnsi="새굴림" w:cs="새굴림" w:eastAsia="새굴림"/>
          <w:b/>
          <w:sz w:val="56"/>
          <w:szCs w:val="56"/>
          <w:lang w:eastAsia="ko-KR"/>
        </w:rPr>
        <w:t xml:space="preserve">전해수 가이드 </w:t>
      </w:r>
      <w:r>
        <w:rPr>
          <w:rFonts w:eastAsia="새굴림" w:cs="새굴림" w:ascii="새굴림" w:hAnsi="새굴림"/>
          <w:b/>
          <w:sz w:val="56"/>
          <w:szCs w:val="56"/>
          <w:lang w:eastAsia="ko-KR"/>
        </w:rPr>
        <w:t>2001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56"/>
          <w:szCs w:val="56"/>
          <w:lang w:eastAsia="ko-KR"/>
        </w:rPr>
      </w:pPr>
      <w:r>
        <w:rPr>
          <w:rFonts w:eastAsia="새굴림" w:cs="새굴림" w:ascii="새굴림" w:hAnsi="새굴림"/>
          <w:b/>
          <w:sz w:val="56"/>
          <w:szCs w:val="56"/>
          <w:lang w:eastAsia="ko-KR"/>
        </w:rPr>
      </w:r>
    </w:p>
    <w:p>
      <w:pPr>
        <w:pStyle w:val="Normal"/>
        <w:jc w:val="center"/>
        <w:rPr/>
      </w:pPr>
      <w:r>
        <w:rPr>
          <w:rFonts w:eastAsia="새굴림" w:cs="새굴림" w:ascii="새굴림" w:hAnsi="새굴림"/>
          <w:b/>
          <w:sz w:val="36"/>
          <w:szCs w:val="36"/>
          <w:lang w:eastAsia="ko-KR"/>
        </w:rPr>
        <w:t>(</w:t>
      </w:r>
      <w:r>
        <w:rPr>
          <w:rFonts w:ascii="새굴림" w:hAnsi="새굴림" w:cs="새굴림" w:eastAsia="새굴림"/>
          <w:b/>
          <w:sz w:val="36"/>
          <w:szCs w:val="36"/>
          <w:lang w:eastAsia="ko-KR"/>
        </w:rPr>
        <w:t>財</w:t>
      </w:r>
      <w:r>
        <w:rPr>
          <w:rFonts w:eastAsia="새굴림" w:cs="새굴림" w:ascii="새굴림" w:hAnsi="새굴림"/>
          <w:b/>
          <w:sz w:val="36"/>
          <w:szCs w:val="36"/>
          <w:lang w:eastAsia="ko-KR"/>
        </w:rPr>
        <w:t>)</w:t>
      </w:r>
      <w:r>
        <w:rPr>
          <w:rFonts w:ascii="새굴림" w:hAnsi="새굴림" w:cs="새굴림" w:eastAsia="새굴림"/>
          <w:b/>
          <w:sz w:val="36"/>
          <w:szCs w:val="36"/>
          <w:lang w:eastAsia="ko-KR"/>
        </w:rPr>
        <w:t>기능수 연구 진흥 재단 학술 선고 위원회 편집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eastAsia="새굴림" w:cs="새굴림" w:ascii="새굴림" w:hAnsi="새굴림"/>
          <w:b/>
          <w:sz w:val="28"/>
          <w:szCs w:val="28"/>
          <w:lang w:eastAsia="ko-KR"/>
        </w:rPr>
        <w:t>Edited by the Scientific Board of Functional Water Foundation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eastAsia="새굴림" w:cs="새굴림" w:ascii="새굴림" w:hAnsi="새굴림"/>
          <w:b/>
          <w:sz w:val="28"/>
          <w:szCs w:val="28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ascii="새굴림" w:hAnsi="새굴림" w:cs="새굴림" w:eastAsia="새굴림"/>
          <w:b/>
          <w:sz w:val="28"/>
          <w:szCs w:val="28"/>
          <w:lang w:eastAsia="ko-KR"/>
        </w:rPr>
        <w:t>편집협력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eastAsia="새굴림" w:cs="새굴림" w:ascii="새굴림" w:hAnsi="새굴림"/>
          <w:b/>
          <w:sz w:val="28"/>
          <w:szCs w:val="28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ascii="새굴림" w:hAnsi="새굴림" w:cs="새굴림" w:eastAsia="새굴림"/>
          <w:b/>
          <w:sz w:val="28"/>
          <w:szCs w:val="28"/>
          <w:lang w:eastAsia="ko-KR"/>
        </w:rPr>
        <w:t>워터 연구회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ascii="새굴림" w:hAnsi="새굴림" w:cs="새굴림" w:eastAsia="새굴림"/>
          <w:b/>
          <w:sz w:val="28"/>
          <w:szCs w:val="28"/>
          <w:lang w:eastAsia="ko-KR"/>
        </w:rPr>
        <w:t>기능수 의료 연구회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ascii="새굴림" w:hAnsi="새굴림" w:cs="새굴림" w:eastAsia="새굴림"/>
          <w:b/>
          <w:sz w:val="28"/>
          <w:szCs w:val="28"/>
          <w:lang w:eastAsia="ko-KR"/>
        </w:rPr>
        <w:t>일본 구강 기능수 학회</w:t>
      </w:r>
    </w:p>
    <w:p>
      <w:pPr>
        <w:pStyle w:val="Normal"/>
        <w:spacing w:lineRule="exact" w:line="440"/>
        <w:jc w:val="center"/>
        <w:rPr/>
      </w:pPr>
      <w:r>
        <w:rPr>
          <w:rFonts w:ascii="새굴림" w:hAnsi="새굴림" w:cs="새굴림" w:eastAsia="새굴림"/>
          <w:b/>
          <w:sz w:val="28"/>
          <w:szCs w:val="28"/>
          <w:lang w:eastAsia="ko-KR"/>
        </w:rPr>
        <w:t>관서 워터 연구회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ascii="새굴림" w:hAnsi="새굴림" w:cs="새굴림" w:eastAsia="새굴림"/>
          <w:b/>
          <w:sz w:val="28"/>
          <w:szCs w:val="28"/>
          <w:lang w:eastAsia="ko-KR"/>
        </w:rPr>
        <w:t>강전해수 기업 협의회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eastAsia="새굴림" w:cs="새굴림" w:ascii="새굴림" w:hAnsi="새굴림"/>
          <w:b/>
          <w:sz w:val="28"/>
          <w:szCs w:val="28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ascii="새굴림" w:hAnsi="새굴림" w:cs="새굴림" w:eastAsia="새굴림"/>
          <w:b/>
          <w:sz w:val="28"/>
          <w:szCs w:val="28"/>
          <w:lang w:eastAsia="ko-KR"/>
        </w:rPr>
        <w:t>알카리 이온 정수기 검토 위원회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ascii="새굴림" w:hAnsi="새굴림" w:cs="새굴림" w:eastAsia="새굴림"/>
          <w:b/>
          <w:sz w:val="28"/>
          <w:szCs w:val="28"/>
          <w:lang w:eastAsia="ko-KR"/>
        </w:rPr>
        <w:t xml:space="preserve">알카리 이온 정수기 협의회 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eastAsia="새굴림" w:cs="새굴림" w:ascii="새굴림" w:hAnsi="새굴림"/>
          <w:b/>
          <w:sz w:val="28"/>
          <w:szCs w:val="28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eastAsia="새굴림" w:cs="새굴림" w:ascii="새굴림" w:hAnsi="새굴림"/>
          <w:b/>
          <w:sz w:val="28"/>
          <w:szCs w:val="28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eastAsia="새굴림" w:cs="새굴림" w:ascii="새굴림" w:hAnsi="새굴림"/>
          <w:b/>
          <w:sz w:val="28"/>
          <w:szCs w:val="28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8"/>
          <w:szCs w:val="28"/>
          <w:lang w:eastAsia="ko-KR"/>
        </w:rPr>
      </w:pPr>
      <w:r>
        <w:rPr>
          <w:rFonts w:eastAsia="새굴림" w:cs="새굴림" w:ascii="새굴림" w:hAnsi="새굴림"/>
          <w:b/>
          <w:sz w:val="28"/>
          <w:szCs w:val="28"/>
          <w:lang w:eastAsia="ko-KR"/>
        </w:rPr>
      </w:r>
    </w:p>
    <w:p>
      <w:pPr>
        <w:pStyle w:val="Normal"/>
        <w:spacing w:lineRule="exact" w:line="440"/>
        <w:jc w:val="center"/>
        <w:rPr/>
      </w:pPr>
      <w:r>
        <w:rPr>
          <w:rFonts w:ascii="새굴림" w:hAnsi="새굴림" w:cs="새굴림" w:eastAsia="새굴림"/>
          <w:b/>
          <w:sz w:val="32"/>
          <w:szCs w:val="32"/>
          <w:lang w:eastAsia="ko-KR"/>
        </w:rPr>
        <w:t xml:space="preserve">발행  </w:t>
      </w:r>
      <w:r>
        <w:rPr>
          <w:rFonts w:eastAsia="새굴림" w:cs="새굴림" w:ascii="새굴림" w:hAnsi="새굴림"/>
          <w:b/>
          <w:sz w:val="32"/>
          <w:szCs w:val="32"/>
          <w:lang w:eastAsia="ko-KR"/>
        </w:rPr>
        <w:t>(</w:t>
      </w:r>
      <w:r>
        <w:rPr>
          <w:rFonts w:ascii="새굴림" w:hAnsi="새굴림" w:cs="새굴림" w:eastAsia="새굴림"/>
          <w:b/>
          <w:sz w:val="32"/>
          <w:szCs w:val="32"/>
          <w:lang w:eastAsia="ko-KR"/>
        </w:rPr>
        <w:t>財</w:t>
      </w:r>
      <w:r>
        <w:rPr>
          <w:rFonts w:eastAsia="새굴림" w:cs="새굴림" w:ascii="새굴림" w:hAnsi="새굴림"/>
          <w:b/>
          <w:sz w:val="32"/>
          <w:szCs w:val="32"/>
          <w:lang w:eastAsia="ko-KR"/>
        </w:rPr>
        <w:t xml:space="preserve">) </w:t>
      </w:r>
      <w:r>
        <w:rPr>
          <w:rFonts w:ascii="새굴림" w:hAnsi="새굴림" w:cs="새굴림" w:eastAsia="새굴림"/>
          <w:b/>
          <w:sz w:val="32"/>
          <w:szCs w:val="32"/>
          <w:lang w:eastAsia="ko-KR"/>
        </w:rPr>
        <w:t>기능수 연구 진흥 재단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32"/>
          <w:szCs w:val="32"/>
          <w:lang w:eastAsia="ko-KR"/>
        </w:rPr>
      </w:pPr>
      <w:r>
        <w:rPr>
          <w:rFonts w:eastAsia="새굴림" w:cs="새굴림" w:ascii="새굴림" w:hAnsi="새굴림"/>
          <w:b/>
          <w:sz w:val="32"/>
          <w:szCs w:val="32"/>
          <w:lang w:eastAsia="ko-KR"/>
        </w:rPr>
        <w:t>Published by Functional Water Foundation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32"/>
          <w:szCs w:val="32"/>
          <w:lang w:eastAsia="ko-KR"/>
        </w:rPr>
      </w:pPr>
      <w:r>
        <w:rPr>
          <w:rFonts w:eastAsia="새굴림" w:cs="새굴림" w:ascii="새굴림" w:hAnsi="새굴림"/>
          <w:b/>
          <w:sz w:val="32"/>
          <w:szCs w:val="32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32"/>
          <w:szCs w:val="32"/>
          <w:lang w:eastAsia="ko-KR"/>
        </w:rPr>
      </w:pPr>
      <w:r>
        <w:rPr>
          <w:rFonts w:eastAsia="새굴림" w:cs="새굴림" w:ascii="새굴림" w:hAnsi="새굴림"/>
          <w:b/>
          <w:sz w:val="32"/>
          <w:szCs w:val="32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32"/>
          <w:szCs w:val="32"/>
          <w:lang w:eastAsia="ko-KR"/>
        </w:rPr>
      </w:pPr>
      <w:r>
        <w:rPr>
          <w:rFonts w:eastAsia="새굴림" w:cs="새굴림" w:ascii="새굴림" w:hAnsi="새굴림"/>
          <w:b/>
          <w:sz w:val="32"/>
          <w:szCs w:val="32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32"/>
          <w:szCs w:val="32"/>
          <w:lang w:eastAsia="ko-KR"/>
        </w:rPr>
      </w:pPr>
      <w:r>
        <w:rPr>
          <w:rFonts w:eastAsia="새굴림" w:cs="새굴림" w:ascii="새굴림" w:hAnsi="새굴림"/>
          <w:b/>
          <w:sz w:val="32"/>
          <w:szCs w:val="32"/>
          <w:lang w:eastAsia="ko-KR"/>
        </w:rPr>
      </w:r>
    </w:p>
    <w:p>
      <w:pPr>
        <w:pStyle w:val="Normal"/>
        <w:spacing w:lineRule="exact" w:line="440"/>
        <w:rPr>
          <w:rFonts w:ascii="새굴림" w:hAnsi="새굴림" w:eastAsia="새굴림" w:cs="새굴림"/>
          <w:b/>
          <w:b/>
          <w:sz w:val="24"/>
          <w:szCs w:val="32"/>
          <w:lang w:eastAsia="ko-KR"/>
        </w:rPr>
      </w:pPr>
      <w:r>
        <w:rPr>
          <w:rFonts w:eastAsia="새굴림" w:cs="새굴림" w:ascii="새굴림" w:hAnsi="새굴림"/>
          <w:b/>
          <w:sz w:val="24"/>
          <w:szCs w:val="32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4"/>
          <w:lang w:eastAsia="ko-KR"/>
        </w:rPr>
      </w:pPr>
      <w:r>
        <w:rPr>
          <w:rFonts w:eastAsia="새굴림" w:cs="새굴림" w:ascii="새굴림" w:hAnsi="새굴림"/>
          <w:b/>
          <w:sz w:val="24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4"/>
          <w:lang w:eastAsia="ko-KR"/>
        </w:rPr>
      </w:pPr>
      <w:r>
        <w:rPr>
          <w:rFonts w:ascii="새굴림" w:hAnsi="새굴림" w:cs="새굴림" w:eastAsia="새굴림"/>
          <w:b/>
          <w:sz w:val="24"/>
          <w:lang w:eastAsia="ko-KR"/>
        </w:rPr>
        <w:t>전해수</w:t>
      </w:r>
      <w:r>
        <w:rPr>
          <w:rFonts w:ascii="새굴림" w:hAnsi="새굴림" w:cs="새굴림" w:eastAsia="새굴림"/>
          <w:b/>
          <w:sz w:val="24"/>
          <w:lang w:eastAsia="ko-KR"/>
        </w:rPr>
        <w:t xml:space="preserve"> 가이드 편집 위원회 위원</w:t>
      </w:r>
      <w:r>
        <w:rPr>
          <w:rFonts w:eastAsia="새굴림" w:cs="새굴림" w:ascii="새굴림" w:hAnsi="새굴림"/>
          <w:b/>
          <w:sz w:val="24"/>
          <w:lang w:eastAsia="ko-KR"/>
        </w:rPr>
        <w:t xml:space="preserve">( </w:t>
      </w:r>
      <w:r>
        <w:rPr>
          <w:rFonts w:ascii="새굴림" w:hAnsi="새굴림" w:cs="새굴림" w:eastAsia="새굴림"/>
          <w:b/>
          <w:sz w:val="24"/>
          <w:lang w:eastAsia="ko-KR"/>
        </w:rPr>
        <w:t>편집장 堀田国元</w:t>
      </w:r>
      <w:r>
        <w:rPr>
          <w:rFonts w:eastAsia="새굴림" w:cs="새굴림" w:ascii="새굴림" w:hAnsi="새굴림"/>
          <w:b/>
          <w:sz w:val="24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堀田　国元（국립 감염증 연구소 생물 활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성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물질부）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小宮山寛機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북리 연구소 임상 약리 연구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染野  茂未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財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기능수 연구 진흥 재단 사무국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　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　伊藤蓮太陽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財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동경 현징경원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北洞 哲治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국립대장 병원 소화기가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   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中村 良子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昭和大学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藤이 구병원 임상병리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鴨井　久一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일본 치과 대학 치학부 치주병학 강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小暮　実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동경부 중앙구 중앙 보건소 생활 위생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西本  右子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神奈川 대학 이과부 화학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岩沢　篤郎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昭和大学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藤이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丘病院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임상병리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藤野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 昇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강전해수 기업 협의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川田 勝大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강전해수 기업 협의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野口  弘之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알카리 이온 정수기 협의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小林 敏治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알카리 이온 정수기협회 사무국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中山  武久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워터 연구회 사무국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田仲 紀陽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関西 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Water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연구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4"/>
          <w:lang w:eastAsia="ko-KR"/>
        </w:rPr>
      </w:pPr>
      <w:r>
        <w:rPr>
          <w:rFonts w:ascii="새굴림" w:hAnsi="새굴림" w:cs="새굴림" w:eastAsia="새굴림"/>
          <w:b/>
          <w:sz w:val="24"/>
          <w:lang w:eastAsia="ko-KR"/>
        </w:rPr>
        <w:t>전해수 가이드 집필자</w:t>
      </w:r>
    </w:p>
    <w:p>
      <w:pPr>
        <w:pStyle w:val="Normal"/>
        <w:spacing w:lineRule="exact" w:line="440"/>
        <w:rPr>
          <w:rFonts w:ascii="새굴림" w:hAnsi="새굴림" w:eastAsia="새굴림" w:cs="새굴림"/>
          <w:b/>
          <w:b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sz w:val="18"/>
          <w:szCs w:val="18"/>
          <w:lang w:eastAsia="ko-KR"/>
        </w:rPr>
      </w:r>
    </w:p>
    <w:p>
      <w:pPr>
        <w:pStyle w:val="Normal"/>
        <w:spacing w:lineRule="exact" w:line="440"/>
        <w:rPr/>
      </w:pPr>
      <w:r>
        <w:rPr>
          <w:rFonts w:ascii="새굴림" w:hAnsi="새굴림" w:cs="새굴림" w:eastAsia="새굴림"/>
          <w:sz w:val="18"/>
          <w:szCs w:val="18"/>
          <w:lang w:eastAsia="ko-KR"/>
        </w:rPr>
        <w:t>제</w:t>
      </w:r>
      <w:r>
        <w:rPr>
          <w:rFonts w:eastAsia="새굴림" w:cs="새굴림" w:ascii="새굴림" w:hAnsi="새굴림"/>
          <w:sz w:val="18"/>
          <w:szCs w:val="18"/>
          <w:lang w:eastAsia="ko-KR"/>
        </w:rPr>
        <w:t>1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부 총론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堀田　国元（국립 감염증 연구소 생물 활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성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물질부）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西本  右子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神奈川 대학 이과부 화학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北洞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哲治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국립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대장 병원 소화기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野口  弘之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神奈川 대학 이과부 화학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中山  武久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알텍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          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宮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下 公一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㈜</w:t>
      </w:r>
      <w:r>
        <w:rPr>
          <w:rFonts w:ascii="새굴림" w:hAnsi="새굴림" w:cs="새굴림" w:eastAsia="새굴림"/>
          <w:sz w:val="18"/>
          <w:szCs w:val="18"/>
          <w:lang w:eastAsia="ko-KR"/>
        </w:rPr>
        <w:t>本田기술 연구소 朝霞東연구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ascii="새굴림" w:hAnsi="새굴림" w:cs="새굴림" w:eastAsia="새굴림"/>
          <w:sz w:val="18"/>
          <w:szCs w:val="18"/>
          <w:lang w:eastAsia="ko-KR"/>
        </w:rPr>
        <w:t>제</w:t>
      </w:r>
      <w:r>
        <w:rPr>
          <w:rFonts w:eastAsia="새굴림" w:cs="새굴림" w:ascii="새굴림" w:hAnsi="새굴림"/>
          <w:sz w:val="18"/>
          <w:szCs w:val="18"/>
          <w:lang w:eastAsia="ko-KR"/>
        </w:rPr>
        <w:t>2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부 각론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1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알카리 이온수</w:t>
      </w:r>
    </w:p>
    <w:p>
      <w:pPr>
        <w:pStyle w:val="Normal"/>
        <w:spacing w:lineRule="exact" w:line="44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北洞 哲治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국립대장 병원 소화기가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 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小林 敏治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알카리 이온 정수기협의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菊地　憲次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滋賀県立 대학 공업부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野口  弘之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알카리 이온 정수기협의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</w:r>
    </w:p>
    <w:p>
      <w:pPr>
        <w:pStyle w:val="Normal"/>
        <w:spacing w:lineRule="exact" w:line="440"/>
        <w:rPr/>
      </w:pPr>
      <w:r>
        <w:rPr>
          <w:rFonts w:ascii="새굴림" w:hAnsi="새굴림" w:cs="새굴림" w:eastAsia="새굴림"/>
          <w:sz w:val="18"/>
          <w:szCs w:val="18"/>
          <w:lang w:eastAsia="ko-KR"/>
        </w:rPr>
        <w:t>제</w:t>
      </w:r>
      <w:r>
        <w:rPr>
          <w:rFonts w:eastAsia="새굴림" w:cs="새굴림" w:ascii="새굴림" w:hAnsi="새굴림"/>
          <w:sz w:val="18"/>
          <w:szCs w:val="18"/>
          <w:lang w:eastAsia="ko-KR"/>
        </w:rPr>
        <w:t>2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부 각론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2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강산성 전해수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堀田　国元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국립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感染症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연구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西本  右子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神奈川 대학 이과부 화학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小暮　実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동경부 중앙구 중앙 보건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土屋　桂 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拓殖 대학 공업부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岩沢　篤郎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昭和大学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藤이 구병원 임상병리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中村 良子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昭和大学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藤이 구병원 임상병리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鴨井　久一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일본 치과 대학 치학부 치주병학 강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苗代   明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일본 치과 대학 치학부 부속 병원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田仲 紀陽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医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紀陽会 田仲北野田병원 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藤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原 功一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医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紀陽会 田仲北野田병원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</w:r>
    </w:p>
    <w:p>
      <w:pPr>
        <w:pStyle w:val="Normal"/>
        <w:spacing w:lineRule="exact" w:line="44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ascii="새굴림" w:hAnsi="새굴림" w:cs="새굴림" w:eastAsia="새굴림"/>
          <w:sz w:val="18"/>
          <w:szCs w:val="18"/>
          <w:lang w:eastAsia="ko-KR"/>
        </w:rPr>
        <w:t>제</w:t>
      </w:r>
      <w:r>
        <w:rPr>
          <w:rFonts w:eastAsia="새굴림" w:cs="새굴림" w:ascii="새굴림" w:hAnsi="새굴림"/>
          <w:sz w:val="18"/>
          <w:szCs w:val="18"/>
          <w:lang w:eastAsia="ko-KR"/>
        </w:rPr>
        <w:t>3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부  전해수 네트 원크</w:t>
      </w:r>
    </w:p>
    <w:p>
      <w:pPr>
        <w:pStyle w:val="Normal"/>
        <w:spacing w:lineRule="exact" w:line="44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染野  茂未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財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기능수 연구 진흥 재단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小宮山寛機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기능수 연구 진흥 재단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</w:p>
    <w:p>
      <w:pPr>
        <w:pStyle w:val="Normal"/>
        <w:spacing w:lineRule="exact" w:line="440"/>
        <w:rPr>
          <w:rFonts w:ascii="새굴림" w:hAnsi="새굴림" w:eastAsia="새굴림" w:cs="새굴림"/>
          <w:b/>
          <w:b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sz w:val="18"/>
          <w:szCs w:val="18"/>
          <w:lang w:eastAsia="ko-KR"/>
        </w:rPr>
      </w:r>
    </w:p>
    <w:p>
      <w:pPr>
        <w:pStyle w:val="Normal"/>
        <w:spacing w:lineRule="exact" w:line="440"/>
        <w:rPr>
          <w:rFonts w:ascii="새굴림" w:hAnsi="새굴림" w:eastAsia="새굴림" w:cs="새굴림"/>
          <w:b/>
          <w:b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sz w:val="18"/>
          <w:szCs w:val="18"/>
          <w:lang w:eastAsia="ko-KR"/>
        </w:rPr>
      </w:r>
    </w:p>
    <w:p>
      <w:pPr>
        <w:pStyle w:val="Normal"/>
        <w:spacing w:lineRule="exact" w:line="440"/>
        <w:rPr>
          <w:rFonts w:ascii="새굴림" w:hAnsi="새굴림" w:eastAsia="새굴림" w:cs="새굴림"/>
          <w:b/>
          <w:b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sz w:val="18"/>
          <w:szCs w:val="18"/>
          <w:lang w:eastAsia="ko-KR"/>
        </w:rPr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0"/>
          <w:szCs w:val="20"/>
          <w:lang w:eastAsia="ko-KR"/>
        </w:rPr>
      </w:pPr>
      <w:r>
        <w:rPr>
          <w:rFonts w:ascii="새굴림" w:hAnsi="새굴림" w:cs="새굴림" w:eastAsia="새굴림"/>
          <w:b/>
          <w:sz w:val="20"/>
          <w:szCs w:val="20"/>
          <w:lang w:eastAsia="ko-KR"/>
        </w:rPr>
        <w:t>첫 글</w:t>
      </w:r>
    </w:p>
    <w:p>
      <w:pPr>
        <w:pStyle w:val="Normal"/>
        <w:spacing w:lineRule="exact" w:line="440"/>
        <w:jc w:val="center"/>
        <w:rPr>
          <w:rFonts w:ascii="새굴림" w:hAnsi="새굴림" w:eastAsia="새굴림" w:cs="새굴림"/>
          <w:b/>
          <w:b/>
          <w:sz w:val="20"/>
          <w:szCs w:val="20"/>
          <w:lang w:eastAsia="ko-KR"/>
        </w:rPr>
      </w:pPr>
      <w:r>
        <w:rPr>
          <w:rFonts w:eastAsia="새굴림" w:cs="새굴림" w:ascii="새굴림" w:hAnsi="새굴림"/>
          <w:b/>
          <w:sz w:val="20"/>
          <w:szCs w:val="20"/>
          <w:lang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>20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세기는 커다란 변혁의 세기였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>.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　제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2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차 대전 후 민주주의 국가로서 다시 태어난 일본은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과학 기술 입국을 표방하고 일어서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세계로부터 기적이라고 불러진 고도 경제성장을 이루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지금은 국제사회 속에서 과학기술이 고도로 발달한 선진국으로서 높이 평가되고 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우리나라에서 산출한 각종의 제품은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실제로 다양한 분야에서 세계중에 사용 되어져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사회의 발전에 공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개인생활에 풍요로움을 가지고 왔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전해수도 일본독자로 개발 되어진 발명의 하나입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우리나라에서는 의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식품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농수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공주 위생 등 건강에 관계하는 많은 분야에서 이용 되어져 왔습니다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사람에게도 환경에게도 순하고 효과적인 것이 요구되어진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21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세기에 있어서 세계적 공헌이 기대되어진 커다란 가능성을 잠재하고 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전해수라는 것은 칼슘 또는 식염 등이 희박하게 용해한 수용액을 직류전기분해 하는 것에 의해 유용한 기능을 획득한 수용액을 지적하고 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최초에 등장한 전해수는 알카리 이온수로</w:t>
      </w:r>
      <w:r>
        <w:rPr>
          <w:rFonts w:eastAsia="새굴림" w:cs="새굴림" w:ascii="새굴림" w:hAnsi="새굴림"/>
          <w:sz w:val="18"/>
          <w:szCs w:val="18"/>
          <w:lang w:eastAsia="ko-KR"/>
        </w:rPr>
        <w:t>, 1965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년의 일입니다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시간은 흘러</w:t>
      </w:r>
      <w:r>
        <w:rPr>
          <w:rFonts w:eastAsia="새굴림" w:cs="새굴림" w:ascii="새굴림" w:hAnsi="새굴림"/>
          <w:sz w:val="18"/>
          <w:szCs w:val="18"/>
          <w:lang w:eastAsia="ko-KR"/>
        </w:rPr>
        <w:t>, 1980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년대 후반에 살균력을 가진 강산성전해수가 개발되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그 때는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사전에 건강이나 환경 문제에 대한 국민의 의식이 높아져 있고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그러는 한 편에는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뒤에는 신흥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재흥 감염증이라고 불려지는 에이즈나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MRSA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가 사회문제화로 시작하는 시대였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이와 같은 시대의 흐름 중에 맞이한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90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년대 초에 알카리 이온수도 강산성전해수도 경이의 물로서 매스컴에 의해 소개되어져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일대 붐이 일어났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그러나 당시는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이런 전해수의 효과에 관한 과학적 검증이 불충분하여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과학적으로 통용하지 않는 일이 제법 버젓이 통과하고 있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그렇기 때문에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용어나 정보의 혼란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잘못된 지식의 유포 등이 발생되어져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사회 지식인들로부터 의문시되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국민생활 센터로부터 의의가 나오는 거와 같은 실태을 초래하게 되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>..</w:t>
      </w:r>
    </w:p>
    <w:p>
      <w:pPr>
        <w:pStyle w:val="Normal"/>
        <w:spacing w:lineRule="exact" w:line="32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전해수의 과학적 검증이 시작된 것은</w:t>
      </w:r>
      <w:r>
        <w:rPr>
          <w:rFonts w:eastAsia="새굴림" w:cs="새굴림" w:ascii="새굴림" w:hAnsi="새굴림"/>
          <w:sz w:val="18"/>
          <w:szCs w:val="18"/>
          <w:lang w:eastAsia="ko-KR"/>
        </w:rPr>
        <w:t>, 93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년에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財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기능수 연구진흥재단과 알카리 이온정수기 검토 위원회가 발족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또한</w:t>
      </w:r>
      <w:r>
        <w:rPr>
          <w:rFonts w:ascii="새굴림" w:hAnsi="새굴림" w:cs="새굴림" w:eastAsia="새굴림"/>
          <w:sz w:val="18"/>
          <w:szCs w:val="18"/>
          <w:lang w:eastAsia="ko-KR"/>
        </w:rPr>
        <w:t>㈜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기능수 연구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워타 연구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기능수 의료연구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치과 영역 기능수 연구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현 일본 구강 기능수학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등이 상전후 해서 탄생했기 때문입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이후 지금까지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기능수 연구 진흥 재단이 매년 개최하는 기능수 신포지움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제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8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회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2001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년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을 시작으로 해서 각 연구회 등이 하는 세미나나 학술잡지 등에서 강산성 전해수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약산성 전해수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=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약한 산성 전해수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)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및 알카리 이온수 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음용 알카리성 전해수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에 관한 기초 및 응용 연구의 보고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토론이 전개되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각종의 의문에 응할 수 있는 과학적 근거에 기본을 둔 정보가 축적되어 정비 되어져 갔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그 결과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알카리 이온수에 관해서는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알카리 이온 정수기 검토 위원회에 의해서 효능 효과와 안전성이 확인되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새로운 효능도 보여지기 시작하였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강산성전해수에 관해서는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수지나 내시경의 세정소독을 용도로서 의료용구의 약사 인가를 획득하고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微산성전해수와 함께 식품첨가물로서 지정 되는 에측도 하게 되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지금에서 전해수는 전국적으로 확산되고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関西 워터 연구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九州기능수 연구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環일본해 기능수 바이오 연구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동해 기능수 이용연구회 등이 전국 각지에 탄생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기초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응용 양면에서 전해수에의 몰두 진행하고 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세계를 전망하더라도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미국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중국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대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한국 등에서 전해수가 확대되고 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다른 한편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전해수 생성기 메이카 측에서는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알카리 이온정수기 협의회와 강전해수 기업 협의회가 발족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메이카에 공통하는 문제의 해결에 몰두하고 있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이와 같은 발전 상황이 있습니다만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사용지침서의 책정을 시작으로 해서 공적인 해결이나 정비가 필요한 일이 여전히 많이 남아 있고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이후도 여러 가지가 등장할 것이라고 예상되어 집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그러므로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전해수에 관한 바른 정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지식의 보급을 추진하는 것 및 오늘과 같은 상태에 베스라인을 정비하는 것이 불가결이라고 생각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또한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네트 워크의 구축이나 기능수 학회</w:t>
      </w:r>
      <w:r>
        <w:rPr>
          <w:rFonts w:eastAsia="새굴림" w:cs="새굴림" w:ascii="새굴림" w:hAnsi="새굴림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sz w:val="18"/>
          <w:szCs w:val="18"/>
          <w:lang w:eastAsia="ko-KR"/>
        </w:rPr>
        <w:t>仮称</w:t>
      </w:r>
      <w:r>
        <w:rPr>
          <w:rFonts w:eastAsia="새굴림" w:cs="새굴림" w:ascii="새굴림" w:hAnsi="새굴림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설립의 기운이 고양되고 있는 지금이 호기라고 판단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본서를 기획하였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>.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전해수의 연구자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메이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딜러는 물론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일반 유저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게다가 의식 있는 사람에 있어서 본서가 유익할 수 있기를 바라지 않습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더욱이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본서의 개선을 적당히 계획해 나가고자 생각합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여러분으로부터의 건설적인 의견 등을 바라며 많은 관심을 바랍니다</w:t>
      </w:r>
      <w:r>
        <w:rPr>
          <w:rFonts w:eastAsia="새굴림" w:cs="새굴림" w:ascii="새굴림" w:hAnsi="새굴림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eastAsia="새굴림" w:cs="새굴림" w:ascii="새굴림" w:hAnsi="새굴림"/>
          <w:sz w:val="18"/>
          <w:szCs w:val="18"/>
          <w:lang w:eastAsia="ko-KR"/>
        </w:rPr>
        <w:t xml:space="preserve">                              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편집자를 대표해서 </w:t>
      </w:r>
      <w:r>
        <w:rPr>
          <w:rFonts w:ascii="새굴림" w:hAnsi="새굴림" w:cs="새굴림" w:eastAsia="새굴림"/>
          <w:sz w:val="18"/>
          <w:szCs w:val="18"/>
          <w:lang w:eastAsia="ko-KR"/>
        </w:rPr>
        <w:t>堀田　国元（</w:t>
      </w:r>
      <w:r>
        <w:rPr>
          <w:rFonts w:ascii="새굴림" w:hAnsi="새굴림" w:cs="새굴림" w:eastAsia="새굴림"/>
          <w:sz w:val="18"/>
          <w:szCs w:val="18"/>
          <w:lang w:eastAsia="ko-KR"/>
        </w:rPr>
        <w:t>機能水 研究 振興 財団 學術 選考 委員회 委員長</w:t>
      </w:r>
      <w:r>
        <w:rPr>
          <w:rFonts w:ascii="새굴림" w:hAnsi="새굴림" w:cs="새굴림" w:eastAsia="새굴림"/>
          <w:sz w:val="18"/>
          <w:szCs w:val="18"/>
          <w:lang w:eastAsia="ko-KR"/>
        </w:rPr>
        <w:t>）</w:t>
      </w:r>
      <w:r>
        <w:rPr>
          <w:rFonts w:ascii="새굴림" w:hAnsi="새굴림" w:cs="새굴림" w:eastAsia="새굴림"/>
          <w:sz w:val="18"/>
          <w:szCs w:val="18"/>
          <w:lang w:eastAsia="ko-KR"/>
        </w:rPr>
        <w:t xml:space="preserve">  </w:t>
      </w:r>
    </w:p>
    <w:p>
      <w:pPr>
        <w:pStyle w:val="Normal"/>
        <w:spacing w:lineRule="exact" w:line="32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새굴림"/>
          <w:sz w:val="18"/>
          <w:szCs w:val="18"/>
          <w:lang w:eastAsia="ko-KR"/>
        </w:rPr>
      </w:pPr>
      <w:r>
        <w:rPr>
          <w:rFonts w:eastAsia="새굴림" w:cs="새굴림" w:ascii="새굴림" w:hAnsi="새굴림"/>
          <w:sz w:val="18"/>
          <w:szCs w:val="18"/>
          <w:lang w:eastAsia="ko-KR"/>
        </w:rPr>
      </w:r>
    </w:p>
    <w:p>
      <w:pPr>
        <w:pStyle w:val="Normal"/>
        <w:spacing w:lineRule="exact" w:line="235"/>
        <w:textAlignment w:val="bottom"/>
        <w:rPr>
          <w:rFonts w:ascii="새굴림" w:hAnsi="새굴림" w:eastAsia="새굴림" w:cs="ﾋﾎﾌ;MS Gothic"/>
          <w:kern w:val="0"/>
          <w:sz w:val="16"/>
          <w:szCs w:val="16"/>
          <w:lang w:eastAsia="ko-KR"/>
        </w:rPr>
      </w:pPr>
      <w:r>
        <w:rPr>
          <w:rFonts w:eastAsia="새굴림" w:cs="ﾋﾎﾌ;MS 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spacing w:lineRule="exact" w:line="235"/>
        <w:textAlignment w:val="bottom"/>
        <w:rPr>
          <w:rFonts w:ascii="새굴림" w:hAnsi="새굴림" w:eastAsia="새굴림" w:cs="ﾋﾎﾌ;MS Gothic"/>
          <w:kern w:val="0"/>
          <w:sz w:val="16"/>
          <w:szCs w:val="16"/>
          <w:lang w:eastAsia="ko-KR"/>
        </w:rPr>
      </w:pPr>
      <w:r>
        <w:rPr>
          <w:rFonts w:eastAsia="새굴림" w:cs="ﾋﾎﾌ;MS 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spacing w:lineRule="exact" w:line="326"/>
        <w:rPr>
          <w:rFonts w:ascii="새굴림" w:hAnsi="새굴림" w:eastAsia="새굴림" w:cs="ﾋﾎﾌ;MS Gothic"/>
          <w:b/>
          <w:b/>
          <w:kern w:val="0"/>
          <w:sz w:val="28"/>
          <w:szCs w:val="2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28"/>
          <w:szCs w:val="28"/>
          <w:lang w:eastAsia="ko-KR"/>
        </w:rPr>
      </w:r>
    </w:p>
    <w:p>
      <w:pPr>
        <w:pStyle w:val="Normal"/>
        <w:spacing w:lineRule="exact" w:line="326"/>
        <w:rPr>
          <w:rFonts w:ascii="새굴림" w:hAnsi="새굴림" w:eastAsia="새굴림" w:cs="ﾋﾎﾌ;MS Gothic"/>
          <w:b/>
          <w:b/>
          <w:kern w:val="0"/>
          <w:sz w:val="28"/>
          <w:szCs w:val="2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28"/>
          <w:szCs w:val="28"/>
          <w:lang w:eastAsia="ko-KR"/>
        </w:rPr>
      </w:r>
    </w:p>
    <w:p>
      <w:pPr>
        <w:pStyle w:val="Normal"/>
        <w:spacing w:lineRule="exact" w:line="326"/>
        <w:rPr>
          <w:rFonts w:ascii="새굴림" w:hAnsi="새굴림" w:eastAsia="새굴림" w:cs="ﾋﾎﾌ;MS Gothic"/>
          <w:b/>
          <w:b/>
          <w:kern w:val="0"/>
          <w:sz w:val="28"/>
          <w:szCs w:val="2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28"/>
          <w:szCs w:val="28"/>
          <w:lang w:eastAsia="ko-KR"/>
        </w:rPr>
      </w:r>
    </w:p>
    <w:p>
      <w:pPr>
        <w:pStyle w:val="Normal"/>
        <w:spacing w:lineRule="exact" w:line="326"/>
        <w:jc w:val="center"/>
        <w:rPr/>
      </w:pPr>
      <w:r>
        <w:rPr>
          <w:rFonts w:eastAsia="새굴림" w:cs="ﾋﾎﾌ;MS Gothic" w:ascii="새굴림" w:hAnsi="새굴림"/>
          <w:b/>
          <w:kern w:val="0"/>
          <w:sz w:val="28"/>
          <w:szCs w:val="28"/>
          <w:lang w:eastAsia="ko-KR"/>
        </w:rPr>
        <w:t>-</w:t>
      </w:r>
      <w:r>
        <w:rPr>
          <w:rFonts w:ascii="새굴림" w:hAnsi="새굴림" w:cs="ﾋﾎﾌ;MS Gothic" w:eastAsia="새굴림"/>
          <w:b/>
          <w:kern w:val="0"/>
          <w:sz w:val="28"/>
          <w:szCs w:val="28"/>
          <w:lang w:eastAsia="ko-KR"/>
        </w:rPr>
        <w:t>목   차</w:t>
      </w:r>
      <w:r>
        <w:rPr>
          <w:rFonts w:eastAsia="새굴림" w:cs="ﾋﾎﾌ;MS Gothic" w:ascii="새굴림" w:hAnsi="새굴림"/>
          <w:b/>
          <w:kern w:val="0"/>
          <w:sz w:val="28"/>
          <w:szCs w:val="28"/>
          <w:lang w:eastAsia="ko-KR"/>
        </w:rPr>
        <w:t>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 </w:t>
      </w:r>
    </w:p>
    <w:p>
      <w:pPr>
        <w:pStyle w:val="Normal"/>
        <w:spacing w:lineRule="exact" w:line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부  총론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수의기초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1</w:t>
      </w:r>
    </w:p>
    <w:p>
      <w:pPr>
        <w:pStyle w:val="Normal"/>
        <w:spacing w:lineRule="exact" w:line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  기능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----2</w:t>
      </w:r>
    </w:p>
    <w:p>
      <w:pPr>
        <w:pStyle w:val="Normal"/>
        <w:tabs>
          <w:tab w:val="clear" w:pos="840"/>
          <w:tab w:val="left" w:pos="360" w:leader="none"/>
        </w:tabs>
        <w:spacing w:lineRule="exact" w:line="345"/>
        <w:ind w:right="50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ab/>
        <w:t xml:space="preserve">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능수의 정의와 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2</w:t>
      </w:r>
    </w:p>
    <w:p>
      <w:pPr>
        <w:pStyle w:val="Normal"/>
        <w:spacing w:lineRule="exact" w:line="345"/>
        <w:ind w:right="49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  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 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4</w:t>
      </w:r>
    </w:p>
    <w:p>
      <w:pPr>
        <w:pStyle w:val="Normal"/>
        <w:spacing w:lineRule="exact" w:line="345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수의 정의와 종류 및 개요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</w:t>
      </w:r>
    </w:p>
    <w:p>
      <w:pPr>
        <w:pStyle w:val="Normal"/>
        <w:spacing w:lineRule="exact" w:line="345"/>
        <w:ind w:hanging="18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살균성 전해수의 개요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</w:t>
      </w:r>
    </w:p>
    <w:p>
      <w:pPr>
        <w:pStyle w:val="Normal"/>
        <w:spacing w:lineRule="exact" w:line="345"/>
        <w:ind w:left="634" w:right="-50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l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</w:t>
      </w:r>
    </w:p>
    <w:p>
      <w:pPr>
        <w:pStyle w:val="Normal"/>
        <w:spacing w:lineRule="exact" w:line="345"/>
        <w:ind w:hanging="18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미산성전해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(=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종래의 약산성전해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5</w:t>
      </w:r>
    </w:p>
    <w:p>
      <w:pPr>
        <w:pStyle w:val="Normal"/>
        <w:spacing w:lineRule="exact" w:line="345"/>
        <w:ind w:hanging="18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삼실형 전해조로 만들어진 산성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5</w:t>
      </w:r>
    </w:p>
    <w:p>
      <w:pPr>
        <w:pStyle w:val="Normal"/>
        <w:spacing w:lineRule="exact" w:line="345"/>
        <w:ind w:hanging="182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4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실형 이단 전해방식에 의한 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5</w:t>
      </w:r>
    </w:p>
    <w:p>
      <w:pPr>
        <w:pStyle w:val="Normal"/>
        <w:spacing w:lineRule="exact" w:line="345"/>
        <w:ind w:right="-544" w:hanging="187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비살균성 전해수의 개요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10</w:t>
      </w:r>
    </w:p>
    <w:p>
      <w:pPr>
        <w:pStyle w:val="Normal"/>
        <w:spacing w:lineRule="exact" w:line="345"/>
        <w:ind w:hanging="187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l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 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10</w:t>
      </w:r>
    </w:p>
    <w:p>
      <w:pPr>
        <w:pStyle w:val="Normal"/>
        <w:spacing w:lineRule="exact" w:line="345"/>
        <w:ind w:hanging="187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 알카리성 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10</w:t>
      </w:r>
    </w:p>
    <w:p>
      <w:pPr>
        <w:pStyle w:val="Normal"/>
        <w:spacing w:lineRule="exact" w:line="345"/>
        <w:ind w:hanging="187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그 외의 알칼리성 전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- -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0</w:t>
      </w:r>
    </w:p>
    <w:p>
      <w:pPr>
        <w:pStyle w:val="Normal"/>
        <w:spacing w:lineRule="exact" w:line="345"/>
        <w:ind w:hanging="177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그 외의 전해수 제조장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 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0</w:t>
      </w:r>
    </w:p>
    <w:p>
      <w:pPr>
        <w:pStyle w:val="Normal"/>
        <w:spacing w:lineRule="exact" w:line="345"/>
        <w:ind w:hanging="177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패치식 유격막 이실형 전해장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0</w:t>
      </w:r>
    </w:p>
    <w:p>
      <w:pPr>
        <w:pStyle w:val="Normal"/>
        <w:spacing w:lineRule="exact" w:line="345"/>
        <w:ind w:hanging="177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카트리지 전극식 전해장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 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0</w:t>
      </w:r>
    </w:p>
    <w:p>
      <w:pPr>
        <w:pStyle w:val="Normal"/>
        <w:spacing w:lineRule="exact" w:line="345"/>
        <w:ind w:hanging="177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해수용 전해장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10</w:t>
      </w:r>
    </w:p>
    <w:p>
      <w:pPr>
        <w:pStyle w:val="Normal"/>
        <w:spacing w:lineRule="exact" w:line="345"/>
        <w:ind w:hanging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수의 생성원리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12</w:t>
      </w:r>
    </w:p>
    <w:p>
      <w:pPr>
        <w:pStyle w:val="Normal"/>
        <w:spacing w:lineRule="exact" w:line="345"/>
        <w:ind w:hanging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유격막 이실형 전해조에서 전해수의 생성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12</w:t>
      </w:r>
    </w:p>
    <w:p>
      <w:pPr>
        <w:pStyle w:val="Normal"/>
        <w:spacing w:lineRule="exact" w:line="345"/>
        <w:ind w:hanging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무격막 일실형 전해조에서 전해수의 생성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2</w:t>
      </w:r>
    </w:p>
    <w:p>
      <w:pPr>
        <w:pStyle w:val="Normal"/>
        <w:spacing w:lineRule="exact" w:line="345"/>
        <w:ind w:hanging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유격막 삼실형 전해조에서 전해수의 생성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2</w:t>
      </w:r>
    </w:p>
    <w:p>
      <w:pPr>
        <w:pStyle w:val="Normal"/>
        <w:spacing w:lineRule="exact" w:line="345"/>
        <w:ind w:hanging="345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4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이실형 이단 전해방식에 의한 전해수의 생성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 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2</w:t>
      </w:r>
    </w:p>
    <w:p>
      <w:pPr>
        <w:pStyle w:val="Normal"/>
        <w:spacing w:lineRule="exact" w:line="345"/>
        <w:ind w:hanging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수의 명칭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-1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</w:t>
      </w:r>
    </w:p>
    <w:p>
      <w:pPr>
        <w:pStyle w:val="Normal"/>
        <w:spacing w:lineRule="exact" w:line="345"/>
        <w:ind w:hanging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능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4</w:t>
      </w:r>
    </w:p>
    <w:p>
      <w:pPr>
        <w:pStyle w:val="Normal"/>
        <w:spacing w:lineRule="exact" w:line="345"/>
        <w:ind w:hanging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 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14</w:t>
      </w:r>
    </w:p>
    <w:p>
      <w:pPr>
        <w:pStyle w:val="Normal"/>
        <w:spacing w:lineRule="exact" w:line="345"/>
        <w:ind w:hanging="34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전해수와 강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14</w:t>
      </w:r>
    </w:p>
    <w:p>
      <w:pPr>
        <w:pStyle w:val="Normal"/>
        <w:spacing w:lineRule="exact" w:line="345"/>
        <w:ind w:hanging="345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.4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pH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범위의 호칭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5</w:t>
      </w:r>
    </w:p>
    <w:p>
      <w:pPr>
        <w:pStyle w:val="Normal"/>
        <w:spacing w:lineRule="exact" w:line="35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부 각론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.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음용 알카리성 전해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50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 알카리 이온수의 과학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18</w:t>
      </w:r>
    </w:p>
    <w:p>
      <w:pPr>
        <w:pStyle w:val="Normal"/>
        <w:spacing w:lineRule="exact" w:line="35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의 정의와 호칭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8</w:t>
      </w:r>
    </w:p>
    <w:p>
      <w:pPr>
        <w:pStyle w:val="Normal"/>
        <w:spacing w:lineRule="exact" w:line="35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정수기의 유별과 종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18</w:t>
      </w:r>
    </w:p>
    <w:p>
      <w:pPr>
        <w:pStyle w:val="Normal"/>
        <w:spacing w:lineRule="exact" w:line="35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의 생성원리와 물리화학적 성상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8</w:t>
      </w:r>
    </w:p>
    <w:p>
      <w:pPr>
        <w:pStyle w:val="Normal"/>
        <w:spacing w:lineRule="exact" w:line="35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4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수의 효능 효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9</w:t>
      </w:r>
    </w:p>
    <w:p>
      <w:pPr>
        <w:pStyle w:val="Normal"/>
        <w:spacing w:lineRule="exact" w:line="35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5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의 효과의 요인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1</w:t>
      </w:r>
    </w:p>
    <w:p>
      <w:pPr>
        <w:pStyle w:val="Normal"/>
        <w:spacing w:lineRule="exact" w:line="35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6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의 안전성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2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2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268"/>
        <w:ind w:right="-21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 알카리 이온정수기와 알카리 이온수의 기술</w:t>
      </w:r>
      <w:r>
        <w:rPr>
          <w:rFonts w:ascii="새굴림" w:hAnsi="새굴림" w:cs="ﾋﾎﾌ;MS Gothic" w:eastAsia="새굴림"/>
          <w:kern w:val="0"/>
          <w:sz w:val="8"/>
          <w:szCs w:val="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 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22</w:t>
      </w:r>
    </w:p>
    <w:p>
      <w:pPr>
        <w:pStyle w:val="Normal"/>
        <w:spacing w:lineRule="exact" w:line="35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정수기의 안전 기준와 적용해야 할 모든 범규 및 省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22</w:t>
      </w:r>
    </w:p>
    <w:p>
      <w:pPr>
        <w:pStyle w:val="Normal"/>
        <w:spacing w:lineRule="exact" w:line="350"/>
        <w:ind w:right="-21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정수기의 사용상의 주의사항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23</w:t>
      </w:r>
    </w:p>
    <w:p>
      <w:pPr>
        <w:pStyle w:val="Normal"/>
        <w:spacing w:lineRule="exact" w:line="35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의 음용상의 주의사항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 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24</w:t>
      </w:r>
    </w:p>
    <w:p>
      <w:pPr>
        <w:pStyle w:val="Normal"/>
        <w:spacing w:lineRule="exact" w:line="350"/>
        <w:ind w:right="-21" w:hanging="0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제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 알카리 이온수와 사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25</w:t>
      </w:r>
    </w:p>
    <w:p>
      <w:pPr>
        <w:pStyle w:val="Normal"/>
        <w:spacing w:lineRule="exact" w:line="35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의 성장과 현재까지의 동향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 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25</w:t>
      </w:r>
    </w:p>
    <w:p>
      <w:pPr>
        <w:pStyle w:val="Normal"/>
        <w:spacing w:lineRule="exact" w:line="350"/>
        <w:ind w:right="-105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정수기의 판매논리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6</w:t>
      </w:r>
    </w:p>
    <w:p>
      <w:pPr>
        <w:pStyle w:val="Normal"/>
        <w:spacing w:lineRule="exact" w:line="350"/>
        <w:ind w:right="-105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 이온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정수기검토 위원회  및 알카리 이온정수기 협의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28</w:t>
      </w:r>
    </w:p>
    <w:p>
      <w:pPr>
        <w:pStyle w:val="Normal"/>
        <w:spacing w:lineRule="exact" w:line="254"/>
        <w:ind w:right="-105" w:hanging="0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참고문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0</w:t>
      </w:r>
    </w:p>
    <w:p>
      <w:pPr>
        <w:pStyle w:val="Normal"/>
        <w:spacing w:lineRule="exact" w:line="340"/>
        <w:ind w:right="-105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ind w:right="-105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부 각론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 전해수</w:t>
      </w:r>
    </w:p>
    <w:p>
      <w:pPr>
        <w:pStyle w:val="Normal"/>
        <w:spacing w:lineRule="exact" w:line="340"/>
        <w:ind w:right="-105" w:hanging="0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 강산성 전해수의 과학적 기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1</w:t>
      </w:r>
    </w:p>
    <w:p>
      <w:pPr>
        <w:pStyle w:val="Normal"/>
        <w:spacing w:lineRule="exact" w:line="340"/>
        <w:ind w:right="-105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 전해수란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2</w:t>
      </w:r>
    </w:p>
    <w:p>
      <w:pPr>
        <w:pStyle w:val="Normal"/>
        <w:spacing w:lineRule="exact" w:line="34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 전해수의性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状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 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32</w:t>
      </w:r>
    </w:p>
    <w:p>
      <w:pPr>
        <w:pStyle w:val="Normal"/>
        <w:spacing w:lineRule="exact" w:line="34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 전해수의 생성원리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3</w:t>
      </w:r>
    </w:p>
    <w:p>
      <w:pPr>
        <w:pStyle w:val="Normal"/>
        <w:spacing w:lineRule="exact" w:line="34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4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 전해수의 살균가능성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 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4</w:t>
      </w:r>
    </w:p>
    <w:p>
      <w:pPr>
        <w:pStyle w:val="Normal"/>
        <w:spacing w:lineRule="exact" w:line="34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5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 전해수의 살균 요인와 살균기구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 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4</w:t>
      </w:r>
    </w:p>
    <w:p>
      <w:pPr>
        <w:pStyle w:val="Normal"/>
        <w:spacing w:lineRule="exact" w:line="340"/>
        <w:ind w:right="-8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6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그 외의 특징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안전성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인체독성</w:t>
      </w:r>
      <w:r>
        <w:rPr>
          <w:rFonts w:ascii="새굴림" w:hAnsi="새굴림" w:cs="ﾋﾎﾌ;MS Gothic" w:eastAsia="ﾋﾎﾌ;MS Gothic"/>
          <w:kern w:val="0"/>
          <w:sz w:val="18"/>
          <w:szCs w:val="18"/>
        </w:rPr>
        <w:t>・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환경독성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、내성균、화학적안정성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37</w:t>
      </w:r>
    </w:p>
    <w:p>
      <w:pPr>
        <w:pStyle w:val="Normal"/>
        <w:spacing w:lineRule="exact" w:line="34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  강산성 전해수의 유효 이용기술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 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37</w:t>
      </w:r>
    </w:p>
    <w:p>
      <w:pPr>
        <w:pStyle w:val="Normal"/>
        <w:spacing w:lineRule="exact" w:line="340"/>
        <w:ind w:right="-105" w:hanging="216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조</w:t>
      </w:r>
      <w:r>
        <w:rPr>
          <w:rFonts w:ascii="새굴림" w:hAnsi="새굴림" w:cs="ﾋﾎﾌ;MS Gothic" w:eastAsia="ﾋﾎﾌ;MS Gothic"/>
          <w:kern w:val="0"/>
          <w:sz w:val="18"/>
          <w:szCs w:val="18"/>
        </w:rPr>
        <w:t>・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공급기술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료용구승인 생성장치에 관한 정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9</w:t>
      </w:r>
    </w:p>
    <w:p>
      <w:pPr>
        <w:pStyle w:val="Normal"/>
        <w:tabs>
          <w:tab w:val="clear" w:pos="840"/>
          <w:tab w:val="left" w:pos="576" w:leader="none"/>
        </w:tabs>
        <w:spacing w:lineRule="exact" w:line="249" w:before="91" w:after="0"/>
        <w:ind w:right="-21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기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본구성</w:t>
      </w:r>
      <w:r>
        <w:rPr>
          <w:rFonts w:ascii="새굴림" w:hAnsi="새굴림" w:cs="ﾋﾎﾌ;MS Gothic" w:eastAsia="ﾋﾎﾌ;MS Gothic"/>
          <w:kern w:val="0"/>
          <w:sz w:val="18"/>
          <w:szCs w:val="18"/>
        </w:rPr>
        <w:t>・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구성기기의 기준</w:t>
      </w:r>
      <w:r>
        <w:rPr>
          <w:rFonts w:ascii="새굴림" w:hAnsi="새굴림" w:cs="ﾋﾎﾌ;MS Gothic" w:eastAsia="ﾋﾎﾌ;MS Gothic"/>
          <w:kern w:val="0"/>
          <w:sz w:val="18"/>
          <w:szCs w:val="18"/>
        </w:rPr>
        <w:t>・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안전기준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9</w:t>
      </w:r>
    </w:p>
    <w:p>
      <w:pPr>
        <w:pStyle w:val="Normal"/>
        <w:tabs>
          <w:tab w:val="clear" w:pos="840"/>
          <w:tab w:val="left" w:pos="576" w:leader="none"/>
        </w:tabs>
        <w:spacing w:lineRule="exact" w:line="249" w:before="91" w:after="0"/>
        <w:ind w:right="-21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위험정보와 그 대책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0</w:t>
      </w:r>
    </w:p>
    <w:p>
      <w:pPr>
        <w:pStyle w:val="Normal"/>
        <w:tabs>
          <w:tab w:val="clear" w:pos="840"/>
          <w:tab w:val="left" w:pos="576" w:leader="none"/>
        </w:tabs>
        <w:spacing w:lineRule="exact" w:line="249" w:before="91" w:after="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사용상의 주의</w:t>
      </w:r>
      <w:r>
        <w:rPr>
          <w:rFonts w:ascii="새굴림" w:hAnsi="새굴림" w:cs="ﾋﾎﾌ;MS Gothic" w:eastAsia="ﾋﾎﾌ;MS Gothic"/>
          <w:kern w:val="0"/>
          <w:sz w:val="18"/>
          <w:szCs w:val="18"/>
        </w:rPr>
        <w:t>・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사용방법</w:t>
      </w:r>
      <w:r>
        <w:rPr>
          <w:rFonts w:ascii="새굴림" w:hAnsi="새굴림" w:cs="ﾋﾎﾌ;MS Gothic" w:eastAsia="ﾋﾎﾌ;MS Gothic"/>
          <w:kern w:val="0"/>
          <w:sz w:val="18"/>
          <w:szCs w:val="18"/>
        </w:rPr>
        <w:t>・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치의 관리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4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</w:t>
      </w:r>
    </w:p>
    <w:p>
      <w:pPr>
        <w:pStyle w:val="Normal"/>
        <w:tabs>
          <w:tab w:val="clear" w:pos="840"/>
          <w:tab w:val="left" w:pos="576" w:leader="none"/>
        </w:tabs>
        <w:spacing w:lineRule="exact" w:line="249" w:before="91" w:after="0"/>
        <w:ind w:right="-105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4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광고선전의 표현 및 표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2</w:t>
      </w:r>
    </w:p>
    <w:p>
      <w:pPr>
        <w:pStyle w:val="Normal"/>
        <w:tabs>
          <w:tab w:val="clear" w:pos="840"/>
          <w:tab w:val="left" w:pos="576" w:leader="none"/>
        </w:tabs>
        <w:spacing w:lineRule="exact" w:line="249" w:before="91" w:after="0"/>
        <w:ind w:right="-21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5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사법 인가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료용구 인가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치의 일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3</w:t>
      </w:r>
    </w:p>
    <w:p>
      <w:pPr>
        <w:pStyle w:val="Normal"/>
        <w:tabs>
          <w:tab w:val="clear" w:pos="840"/>
          <w:tab w:val="left" w:pos="390" w:leader="none"/>
        </w:tabs>
        <w:spacing w:lineRule="exact" w:line="249" w:before="91" w:after="0"/>
        <w:ind w:right="-8" w:hanging="0"/>
        <w:rPr/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ab/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6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전해수 기업협의회 회원명부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 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4</w:t>
      </w:r>
    </w:p>
    <w:p>
      <w:pPr>
        <w:pStyle w:val="Normal"/>
        <w:spacing w:lineRule="exact" w:line="249"/>
        <w:ind w:right="-105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 전해수의 용도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 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45</w:t>
      </w:r>
    </w:p>
    <w:p>
      <w:pPr>
        <w:pStyle w:val="Normal"/>
        <w:spacing w:lineRule="exact" w:line="340"/>
        <w:ind w:right="-105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4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유효 이용을 위한 원칙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 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6</w:t>
      </w:r>
    </w:p>
    <w:p>
      <w:pPr>
        <w:pStyle w:val="Normal"/>
        <w:spacing w:lineRule="exact" w:line="340"/>
        <w:ind w:right="-8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5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 전해수 사용의 입문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 ------ 4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7</w:t>
      </w:r>
    </w:p>
    <w:p>
      <w:pPr>
        <w:pStyle w:val="Normal"/>
        <w:spacing w:lineRule="exact" w:line="249" w:before="91" w:after="0"/>
        <w:ind w:right="-105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5.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수지소독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-------------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7</w:t>
      </w:r>
    </w:p>
    <w:p>
      <w:pPr>
        <w:pStyle w:val="Normal"/>
        <w:spacing w:lineRule="exact" w:line="249" w:before="91" w:after="0"/>
        <w:ind w:right="-8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5.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혈액투석기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50</w:t>
      </w:r>
    </w:p>
    <w:p>
      <w:pPr>
        <w:pStyle w:val="Normal"/>
        <w:spacing w:lineRule="exact" w:line="249" w:before="91" w:after="0"/>
        <w:ind w:right="-8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5.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구강영역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-------------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52</w:t>
      </w:r>
    </w:p>
    <w:p>
      <w:pPr>
        <w:pStyle w:val="Normal"/>
        <w:spacing w:lineRule="exact" w:line="249"/>
        <w:ind w:right="-8" w:hanging="0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 강산성 전해수를 둘러싼 사회동향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55</w:t>
      </w:r>
    </w:p>
    <w:p>
      <w:pPr>
        <w:pStyle w:val="Normal"/>
        <w:spacing w:lineRule="exact" w:line="340"/>
        <w:ind w:right="-105" w:hanging="22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료분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55</w:t>
      </w:r>
    </w:p>
    <w:p>
      <w:pPr>
        <w:pStyle w:val="Normal"/>
        <w:spacing w:lineRule="exact" w:line="340"/>
        <w:ind w:right="-105" w:hanging="22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치과영역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55</w:t>
      </w:r>
    </w:p>
    <w:p>
      <w:pPr>
        <w:pStyle w:val="Normal"/>
        <w:spacing w:lineRule="exact" w:line="340"/>
        <w:ind w:right="-105" w:hanging="221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식품분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55</w:t>
      </w:r>
    </w:p>
    <w:p>
      <w:pPr>
        <w:pStyle w:val="Normal"/>
        <w:spacing w:lineRule="exact" w:line="340"/>
        <w:ind w:right="-105" w:hanging="22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4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농업분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------------------------------------ 5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5</w:t>
      </w:r>
    </w:p>
    <w:p>
      <w:pPr>
        <w:pStyle w:val="Normal"/>
        <w:spacing w:lineRule="exact" w:line="340"/>
        <w:ind w:hanging="22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5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그 외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--------------------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55</w:t>
      </w:r>
    </w:p>
    <w:p>
      <w:pPr>
        <w:pStyle w:val="Normal"/>
        <w:spacing w:lineRule="exact" w:line="340"/>
        <w:ind w:hanging="22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6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참고자료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산성 전해수의 식품 첨가물 지정에 관한 심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----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58</w:t>
      </w:r>
    </w:p>
    <w:p>
      <w:pPr>
        <w:pStyle w:val="Normal"/>
        <w:spacing w:lineRule="exact" w:line="196"/>
        <w:ind w:right="-260" w:hanging="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96"/>
        <w:ind w:right="-21" w:hanging="0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3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부 전해수 네트워크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관계자 단체의 소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---------------------------------------------------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61</w:t>
      </w:r>
    </w:p>
    <w:p>
      <w:pPr>
        <w:pStyle w:val="Normal"/>
        <w:spacing w:lineRule="exact" w:line="345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참고자료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25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회 의학회 총회자료「강산성전해수 및 알카리 이온수의 기초와 유효이용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」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----------------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69</w:t>
      </w:r>
    </w:p>
    <w:p>
      <w:pPr>
        <w:pStyle w:val="Normal"/>
        <w:spacing w:lineRule="exact" w:line="196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3)</w:t>
      </w:r>
    </w:p>
    <w:p>
      <w:pPr>
        <w:pStyle w:val="Normal"/>
        <w:spacing w:lineRule="exact" w:line="254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제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1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장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: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기능수</w:t>
      </w:r>
    </w:p>
    <w:p>
      <w:pPr>
        <w:pStyle w:val="Normal"/>
        <w:spacing w:lineRule="exact" w:line="35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기능수의 정의와 전해수</w:t>
      </w:r>
    </w:p>
    <w:p>
      <w:pPr>
        <w:pStyle w:val="Normal"/>
        <w:spacing w:lineRule="exact" w:line="350"/>
        <w:ind w:firstLine="345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「과학적인 처리에 의해 재현성이 있는 유용한 기능을 획득한 수용액 중에서、처리와 기능에 관해서 과학적 근거가 분명히 되어진 것 」을 기능수라고 부릅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 내용이 받아들여지기 위해서는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조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처리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에 관해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원리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치의 규격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생성수의 규격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제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자에 의한 검증결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및 기능에 관해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데이터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과학적 근거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모니타법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자에 의한 검증 결과에 대해서 명시하는 것이 필요하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50"/>
        <w:ind w:firstLine="216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넓게 해석하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능이 없는 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수용액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은　하나도 없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세상에서는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[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어떠한 처리를 행하는 것에 의해서 유용한 기능을 획득한 수용액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또는 일생생활 속에서 사용 되어 지는 것과는 다른 성질을 가진 자연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]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를 기능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로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해석하는 경향입니다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, 21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세기를 향한 오늘날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과학적인 근거가 명확하지 않는 것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바꿔 말하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비과학적인 것은 참된 기능수로서 취급하는 것은 당연하지 않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비과학적인 것과 과학적인 것은 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과 같이 비교하면 그 차이가 분명히 드러납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에는 지금까지 기능수로서 소개 되어진 것의 예를 나타냈습니다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 가운데 상기의 정의와 조건을 통과할 수 있는 것은 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과 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참조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등 숫자는 적은 상황입니다</w:t>
      </w:r>
    </w:p>
    <w:p>
      <w:pPr>
        <w:pStyle w:val="Normal"/>
        <w:tabs>
          <w:tab w:val="clear" w:pos="840"/>
          <w:tab w:val="left" w:pos="201" w:leader="none"/>
        </w:tabs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기능수라는 말은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‘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西友후즈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’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의 등록상표입니다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財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)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능수 연구 진흥재단이 설립할 즈음에  양해를 얻어 사용해 확대되어진 용어입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同재단에서는 설립당초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[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수용액계에 외부로부터 에네르기를 부여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물리학적 처리를 실행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생성되어진 생성 수용액 중에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주된 것으로서 의료분야에 응용이 가능한 고도 이용 가능한 것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]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을 기능수라고 정의하고 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(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平成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5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年度版안내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그렇지만、이 정의는 과학적 근거를 추구하고 있지 않기 때문에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과학적으로 볼 때 정리되어진 것이라고는 의심스러운 것을 어떻게 구별할 것인가 나타내어 있지않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또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同재단의 설립이 강산성전해수의 연구와 진흥을 근거로 했기 때문에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[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기능수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=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살균력이 있는 전해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]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라고 좁게 인식하는 상황을 만들어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50"/>
        <w:ind w:firstLine="48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한편、기초연구을 진행시켜 왔던 워터 연구회에서는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「기능수란、과학적으로 받아들이는 원리 또는 이론에 근거하여 과학적인 처리를 세운 결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재현성이 있는 유용한 기능을 획득한 수용액의 총칭이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」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라고 정의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능수로서 개관적으로 인정 되어지기 위해서는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제조와 기능에 관해서는 시초에 기술한 조건을 충족시키는 것이 필요하다라는 견해를 나타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 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원터 연구회 회보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No.6, p.12)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그렇지만 이 정의에서는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,[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과학적으로 받아들여지는 원리 또는 이론이 처음으로 시작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]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 인상이 있다라는 지적이 있고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검토의 결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시초의 정의에 귀결되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</w:p>
    <w:p>
      <w:pPr>
        <w:pStyle w:val="Normal"/>
        <w:spacing w:lineRule="exact" w:line="350"/>
        <w:ind w:firstLine="192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능수는 다방면에서 공헌이 가능한 여러가지 가능성을 잠재하고 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미생물이나 동식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사람에 대해서 사용되어 지는 것은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공중위생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건강의 유지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증진 등의 면에서 현저한 공헌을 할 것이라고 기대되어 집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비생물적인 분야에서도 각종류의 공헌이 예상되어집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건강이나 환경등이 커다란 열쇠인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1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세기에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사람에게도 환경에게도 순한 효과적인 신재료로서 사회적 공헌이 가능하도록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관계자가 과학적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술적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사회적인 노력을 거듭하고 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50"/>
        <w:ind w:firstLine="216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더욱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현장에서는 비과학적이라고 말하지 않을 수 없는 것도 있지만 이후의 과학적 연구에 의해 상기의 정의에 적합한 기능수가 될 수 있는 것도 당연한 일이며 있을 수 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게다가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기능수에는 미해명의 일이 여러가지 있고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후의 연구로 과학적인 신발견이 가져와 지는 일도 충분히 생각할 수 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50"/>
        <w:ind w:firstLine="216"/>
        <w:jc w:val="left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spacing w:lineRule="exact" w:line="259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비과학적 기능수와 과학적 기능수의 구별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4876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5.35pt" to="441.25pt,5.3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/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　　　　　　　　　　　　　　　　　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비과학적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경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)     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과학적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과학적 증거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4876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5pt" to="441.25pt,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사    례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현장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)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많음                              적음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감    정             거짓이 있어도 들통나지 않음        거짓이 있으면 들통남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독성시험             없음                      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GLP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시설에서의 시험성적 있음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오픈 연구회          없음                               있음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4876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8.25pt" to="441.25pt,8.2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17805</wp:posOffset>
                </wp:positionV>
                <wp:extent cx="4876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7.15pt" to="441.25pt,17.1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2-</w:t>
      </w:r>
    </w:p>
    <w:p>
      <w:pPr>
        <w:pStyle w:val="Normal"/>
        <w:spacing w:lineRule="exact" w:line="259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2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지금까지 기능수로서 취급 되어졌던 것의 예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</wp:posOffset>
                </wp:positionH>
                <wp:positionV relativeFrom="paragraph">
                  <wp:posOffset>85090</wp:posOffset>
                </wp:positionV>
                <wp:extent cx="4876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6.7pt" to="436.3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/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　　　　　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전기장 등에 의한 처리수               물질첨가수                물질제거수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845</wp:posOffset>
                </wp:positionH>
                <wp:positionV relativeFrom="paragraph">
                  <wp:posOffset>137160</wp:posOffset>
                </wp:positionV>
                <wp:extent cx="4876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0.8pt" to="436.3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전해수                                 파이 워타                 탈기수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磁気水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磁化水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)                        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오존 처리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               막처리수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전자수                                 미네랄 첨가수              탈염소수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공명자기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파동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*?)     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맥반석처리수               초순수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사이 원터                     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Xe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가스 처리수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원적외선 처리수                        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자외선 처리수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초음파 처리수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세라믹 처리수</w:t>
      </w:r>
    </w:p>
    <w:p>
      <w:pPr>
        <w:pStyle w:val="Normal"/>
        <w:spacing w:lineRule="exact" w:line="249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51435</wp:posOffset>
                </wp:positionV>
                <wp:extent cx="4876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4.05pt" to="436.3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</w:t>
      </w:r>
    </w:p>
    <w:p>
      <w:pPr>
        <w:pStyle w:val="Normal"/>
        <w:spacing w:lineRule="exact" w:line="259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출전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  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岩元自主夫       식품와 용기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38:373-380(1997)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         *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堀田가 付加</w:t>
      </w:r>
    </w:p>
    <w:p>
      <w:pPr>
        <w:pStyle w:val="Normal"/>
        <w:spacing w:lineRule="exact" w:line="259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MS PGothic"/>
          <w:b/>
          <w:b/>
          <w:kern w:val="0"/>
          <w:lang w:eastAsia="ko-KR"/>
        </w:rPr>
      </w:pPr>
      <w:r>
        <w:rPr>
          <w:rFonts w:eastAsia="새굴림" w:cs="MS PGothic" w:ascii="새굴림" w:hAnsi="새굴림"/>
          <w:b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MS PGothic"/>
          <w:b/>
          <w:b/>
          <w:kern w:val="0"/>
          <w:lang w:eastAsia="ko-KR"/>
        </w:rPr>
      </w:pPr>
      <w:r>
        <w:rPr>
          <w:rFonts w:eastAsia="새굴림" w:cs="MS PGothic" w:ascii="새굴림" w:hAnsi="새굴림"/>
          <w:b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MS PGothic"/>
          <w:b/>
          <w:b/>
          <w:kern w:val="0"/>
          <w:lang w:eastAsia="ko-KR"/>
        </w:rPr>
      </w:pPr>
      <w:r>
        <w:rPr>
          <w:rFonts w:eastAsia="새굴림" w:cs="MS PGothic" w:ascii="새굴림" w:hAnsi="새굴림"/>
          <w:b/>
          <w:kern w:val="0"/>
          <w:lang w:eastAsia="ko-KR"/>
        </w:rPr>
      </w:r>
    </w:p>
    <w:p>
      <w:pPr>
        <w:pStyle w:val="Normal"/>
        <w:spacing w:lineRule="exact" w:line="259"/>
        <w:jc w:val="center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3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강산성전해수가 갗추고 있는 제조와 기능에 관한 정보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94615</wp:posOffset>
                </wp:positionV>
                <wp:extent cx="5791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45pt" to="477.2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/>
      </w:pP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　　　　　           제조에 관해서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            기능에 관해서                       그외에     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72390</wp:posOffset>
                </wp:positionV>
                <wp:extent cx="5791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.7pt" to="477.2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원리           식염수의 전기분해           데이터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재현성 살균           독성시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있음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장치규격       있음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전해장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) 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과학적 근거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차아염소산등          연구회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있음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생성수 규격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ph,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유효염소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, ORP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모니타법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유효염소농도          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검증           후생성등                     검증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후생성등</w:t>
      </w:r>
    </w:p>
    <w:p>
      <w:pPr>
        <w:pStyle w:val="Normal"/>
        <w:spacing w:lineRule="exact" w:line="249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791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.05pt" to="477.25pt,4.0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</w:t>
      </w:r>
    </w:p>
    <w:p>
      <w:pPr>
        <w:pStyle w:val="Normal"/>
        <w:spacing w:lineRule="exact" w:line="249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4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4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4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59"/>
        <w:jc w:val="center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4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.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알카리 이온수가 가추고 있는 제조와 기능에 관한 정보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94615</wp:posOffset>
                </wp:positionV>
                <wp:extent cx="5791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45pt" to="477.2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/>
      </w:pP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　　　　　           제조에 관해서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               기능에 관해서                        그외에     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72390</wp:posOffset>
                </wp:positionV>
                <wp:extent cx="57912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.7pt" to="477.2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257" w:leader="none"/>
        </w:tabs>
        <w:spacing w:lineRule="exact" w:line="355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원리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:   Ca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첨가 수도수의 전기분해     데이터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二重盲検試験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          독성시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있음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장치규격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있음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전해장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)   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과학적 근거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Ca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이온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 Ca(OH)</w:t>
      </w:r>
      <w:r>
        <w:rPr>
          <w:rFonts w:eastAsia="새굴림" w:cs="새굴림" w:ascii="새굴림" w:hAnsi="새굴림"/>
          <w:b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연구회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있음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생성수 규격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 pH              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모니타법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pH        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검증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후생성등                      검증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알카리 이온 정수기 검토 위원회</w:t>
      </w:r>
    </w:p>
    <w:p>
      <w:pPr>
        <w:pStyle w:val="Normal"/>
        <w:spacing w:lineRule="exact" w:line="249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7912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.05pt" to="477.25pt,4.0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</w:t>
      </w:r>
    </w:p>
    <w:p>
      <w:pPr>
        <w:pStyle w:val="Normal"/>
        <w:spacing w:lineRule="exact" w:line="249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8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</w:rPr>
        <w:t>-3-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8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                     </w:t>
      </w:r>
    </w:p>
    <w:p>
      <w:pPr>
        <w:pStyle w:val="Normal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kern w:val="0"/>
          <w:sz w:val="48"/>
          <w:szCs w:val="48"/>
          <w:lang w:eastAsia="ko-KR"/>
        </w:rPr>
      </w:pPr>
      <w:r>
        <w:rPr>
          <w:rFonts w:eastAsia="새굴림" w:cs="새굴림" w:ascii="새굴림" w:hAnsi="새굴림"/>
          <w:b/>
          <w:bCs/>
          <w:kern w:val="0"/>
          <w:sz w:val="48"/>
          <w:szCs w:val="4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bCs/>
          <w:kern w:val="0"/>
          <w:sz w:val="48"/>
          <w:szCs w:val="48"/>
          <w:lang w:eastAsia="ko-KR"/>
        </w:rPr>
      </w:pPr>
      <w:r>
        <w:rPr>
          <w:rFonts w:ascii="새굴림" w:hAnsi="새굴림" w:cs="새굴림" w:eastAsia="새굴림"/>
          <w:b/>
          <w:bCs/>
          <w:kern w:val="0"/>
          <w:sz w:val="48"/>
          <w:szCs w:val="48"/>
          <w:lang w:eastAsia="ko-KR"/>
        </w:rPr>
        <w:t>제</w:t>
      </w:r>
      <w:r>
        <w:rPr>
          <w:rFonts w:ascii="새굴림" w:hAnsi="새굴림" w:cs="새굴림" w:eastAsia="새굴림"/>
          <w:b/>
          <w:bCs/>
          <w:kern w:val="0"/>
          <w:sz w:val="48"/>
          <w:szCs w:val="48"/>
          <w:lang w:eastAsia="ko-KR"/>
        </w:rPr>
        <w:t xml:space="preserve"> </w:t>
      </w:r>
      <w:r>
        <w:rPr>
          <w:rFonts w:eastAsia="새굴림" w:cs="새굴림" w:ascii="새굴림" w:hAnsi="새굴림"/>
          <w:b/>
          <w:bCs/>
          <w:kern w:val="0"/>
          <w:sz w:val="48"/>
          <w:szCs w:val="48"/>
          <w:lang w:eastAsia="ko-KR"/>
        </w:rPr>
        <w:t>1</w:t>
      </w:r>
      <w:r>
        <w:rPr>
          <w:rFonts w:ascii="새굴림" w:hAnsi="새굴림" w:cs="새굴림" w:eastAsia="새굴림"/>
          <w:b/>
          <w:bCs/>
          <w:kern w:val="0"/>
          <w:sz w:val="48"/>
          <w:szCs w:val="48"/>
          <w:lang w:eastAsia="ko-KR"/>
        </w:rPr>
        <w:t>부</w:t>
      </w:r>
      <w:r>
        <w:rPr>
          <w:rFonts w:ascii="새굴림" w:hAnsi="새굴림" w:cs="새굴림" w:eastAsia="새굴림"/>
          <w:b/>
          <w:bCs/>
          <w:kern w:val="0"/>
          <w:sz w:val="48"/>
          <w:szCs w:val="48"/>
          <w:lang w:eastAsia="ko-KR"/>
        </w:rPr>
        <w:t xml:space="preserve"> </w:t>
      </w:r>
      <w:r>
        <w:rPr>
          <w:rFonts w:ascii="새굴림" w:hAnsi="새굴림" w:cs="새굴림" w:eastAsia="새굴림"/>
          <w:b/>
          <w:bCs/>
          <w:kern w:val="0"/>
          <w:sz w:val="48"/>
          <w:szCs w:val="48"/>
          <w:lang w:eastAsia="ko-KR"/>
        </w:rPr>
        <w:t>총론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bCs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bCs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40"/>
          <w:szCs w:val="40"/>
          <w:lang w:eastAsia="ko-KR"/>
        </w:rPr>
      </w:pPr>
      <w:r>
        <w:rPr>
          <w:rFonts w:eastAsia="새굴림" w:cs="새굴림" w:ascii="새굴림" w:hAnsi="새굴림"/>
          <w:kern w:val="0"/>
          <w:sz w:val="40"/>
          <w:szCs w:val="40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40"/>
          <w:szCs w:val="40"/>
          <w:lang w:eastAsia="ko-KR"/>
        </w:rPr>
      </w:pPr>
      <w:r>
        <w:rPr>
          <w:rFonts w:eastAsia="새굴림" w:cs="새굴림" w:ascii="새굴림" w:hAnsi="새굴림"/>
          <w:kern w:val="0"/>
          <w:sz w:val="40"/>
          <w:szCs w:val="40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bCs/>
          <w:kern w:val="0"/>
          <w:sz w:val="40"/>
          <w:szCs w:val="40"/>
          <w:lang w:eastAsia="ko-KR"/>
        </w:rPr>
      </w:pPr>
      <w:r>
        <w:rPr>
          <w:rFonts w:ascii="새굴림" w:hAnsi="새굴림" w:cs="새굴림" w:eastAsia="새굴림"/>
          <w:b/>
          <w:bCs/>
          <w:kern w:val="0"/>
          <w:sz w:val="40"/>
          <w:szCs w:val="40"/>
          <w:lang w:eastAsia="ko-KR"/>
        </w:rPr>
        <w:t>전해수의</w:t>
      </w:r>
      <w:r>
        <w:rPr>
          <w:rFonts w:ascii="새굴림" w:hAnsi="새굴림" w:cs="새굴림" w:eastAsia="새굴림"/>
          <w:b/>
          <w:bCs/>
          <w:kern w:val="0"/>
          <w:sz w:val="40"/>
          <w:szCs w:val="40"/>
          <w:lang w:eastAsia="ko-KR"/>
        </w:rPr>
        <w:t xml:space="preserve"> </w:t>
      </w:r>
      <w:r>
        <w:rPr>
          <w:rFonts w:ascii="새굴림" w:hAnsi="새굴림" w:cs="새굴림" w:eastAsia="새굴림"/>
          <w:b/>
          <w:bCs/>
          <w:kern w:val="0"/>
          <w:sz w:val="40"/>
          <w:szCs w:val="40"/>
          <w:lang w:eastAsia="ko-KR"/>
        </w:rPr>
        <w:t>기초</w:t>
      </w:r>
    </w:p>
    <w:p>
      <w:pPr>
        <w:pStyle w:val="Normal"/>
        <w:spacing w:lineRule="exact" w:line="260"/>
        <w:jc w:val="center"/>
        <w:rPr>
          <w:rFonts w:ascii="새굴림" w:hAnsi="새굴림" w:eastAsia="새굴림" w:cs="새굴림"/>
          <w:b/>
          <w:b/>
          <w:bCs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bCs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left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left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left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2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장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전해수</w:t>
      </w:r>
    </w:p>
    <w:p>
      <w:pPr>
        <w:pStyle w:val="Normal"/>
        <w:spacing w:lineRule="exact" w:line="26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1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전해수의 정의와 종류 및 개요</w:t>
      </w:r>
    </w:p>
    <w:p>
      <w:pPr>
        <w:pStyle w:val="Normal"/>
        <w:spacing w:lineRule="exact" w:line="260"/>
        <w:ind w:firstLine="211"/>
        <w:rPr/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해수란、수도수나 묽은 식염수 등을 약한 직류전압에서 전해 처리해서 얻어지는 수용액의 총칭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5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상단에는 지금까지 후생노동성이 승인하고 있는 전해수를 게재하였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장치나 전해 조건 등의 차이에 의해 여러가지의 것이 만들어졌습니다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사용목적에 근거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주로 세정소독등 위생관리에 사용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되어지는 강전해수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강산성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미산성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해차아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과 음용 알카리성 전해수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알카리 이온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와 크게 분류 되어 집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26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강전해수는 병원세균나 약제내성균에 대한 폭 넓은 살균력이 주목 되어 다분야에서 이용되어지고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살균기반는 전해에 의해서 생겨나는 차아염소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유효염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강전해수는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나 유효염소 농도가 다른 전해생성 차아염소산수라는 것이  가능합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 중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해차아수는 차아염소산 나트륨희석액와 동등이라고 간주되고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더욱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강산성 전해수 제조의 때에 부성하는 강알카리성 전해수는 항산화성이나 기름 오염등의 세정효과가 알려져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26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1.1.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살균성전해수의 개요</w:t>
      </w:r>
    </w:p>
    <w:p>
      <w:pPr>
        <w:pStyle w:val="Normal"/>
        <w:spacing w:lineRule="exact" w:line="260"/>
        <w:ind w:firstLine="206"/>
        <w:rPr/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1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강산성 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6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에 후생노동성에서 약사인가을 받은 강산성전해수의 약성을 정리하였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수지세정소독으로 인가를 얻은 것과 내시경의 세정소독으로 인가를 얻은 것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종류가 있습니다만 전자의 물성의 쪽이 일반적으로 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5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에 표시한 물성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4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사의 데이터를 총합한 형태로 되어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식품첨가물지정의 인가신청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200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1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월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도 이 물성으로 하였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 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금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1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월의 독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첨감물 합동부회는 지정을 가하다는 편명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編命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에 도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내시경의 세정소독으로 인가를</w:t>
      </w:r>
    </w:p>
    <w:p>
      <w:pPr>
        <w:pStyle w:val="Normal"/>
        <w:spacing w:lineRule="exact" w:line="260"/>
        <w:ind w:firstLine="206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ind w:firstLine="206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5.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전해수의 여러가지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</wp:posOffset>
                </wp:positionH>
                <wp:positionV relativeFrom="paragraph">
                  <wp:posOffset>94615</wp:posOffset>
                </wp:positionV>
                <wp:extent cx="5791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45pt" to="477.2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　　　전해수        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pH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유효염소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ORP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피전해액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*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전해조         효능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72390</wp:posOffset>
                </wp:positionV>
                <wp:extent cx="57912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.7pt" to="477.2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강산성전해수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2.2~2.7    20~60ppm*    &gt;1.1v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식염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(&lt;0.1%)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유격막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양극    살균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탈취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강알카리성 전해수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11~11.5        &lt;1        -0.9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식염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(&lt;0.1%)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유격막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음극    세정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황산성</w:t>
      </w:r>
    </w:p>
    <w:p>
      <w:pPr>
        <w:pStyle w:val="Normal"/>
        <w:spacing w:lineRule="exact" w:line="34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미산성 전해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*       5~6.5      10~30        ~0.8      2~6%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염산수      무격막         살균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5~6        50~80         -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식염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(&lt;0.1%)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무격막    </w:t>
      </w:r>
      <w:r>
        <w:rPr>
          <w:rFonts w:ascii="새굴림" w:hAnsi="새굴림" w:cs="새굴림" w:eastAsia="새굴림"/>
          <w:b/>
          <w:kern w:val="0"/>
          <w:sz w:val="16"/>
          <w:szCs w:val="16"/>
          <w:lang w:eastAsia="ko-KR"/>
        </w:rPr>
        <w:t xml:space="preserve">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살균</w:t>
      </w:r>
    </w:p>
    <w:p>
      <w:pPr>
        <w:pStyle w:val="Normal"/>
        <w:spacing w:lineRule="exact" w:line="1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                                    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+pH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조정제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전해차아수  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8~9        80~100        -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식염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(&lt;0.1%)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무격막        살균</w:t>
      </w:r>
    </w:p>
    <w:p>
      <w:pPr>
        <w:pStyle w:val="Normal"/>
        <w:spacing w:lineRule="exact" w:line="3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알카리이온수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9~10           -           -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식염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+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유산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Ca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등   유격막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음극    病態改善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美味</w:t>
      </w:r>
    </w:p>
    <w:p>
      <w:pPr>
        <w:pStyle w:val="Normal"/>
        <w:spacing w:lineRule="exact" w:line="1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산성이온수  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4~6           -           -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식염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+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유산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Ca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등   유격막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음극   아스트리젠트 효과</w:t>
      </w:r>
    </w:p>
    <w:p>
      <w:pPr>
        <w:pStyle w:val="Normal"/>
        <w:spacing w:lineRule="exact" w:line="1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7912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.05pt" to="477.25pt,4.0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kern w:val="0"/>
          <w:lang w:eastAsia="ko-KR"/>
        </w:rPr>
        <w:t xml:space="preserve">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가변산성전해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’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2.2~3.1     20~85     1.08~1.12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수도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정수      삼실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양극        살균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가변알카리성전해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’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8.9~11.5    0.6~25     0.54~0.76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수도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정수      삼실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양극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-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산성전해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’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 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2.3~3.5     80~100       -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수도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純水      삼실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양극        살균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알카리성전해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’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11.5~11.7     -           -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수도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純水      삼실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양극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-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탄소계전해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’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3.5~10.5     1~5      0.25~1.2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식염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,(0.1%)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유격막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교환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2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단  살균</w:t>
      </w:r>
    </w:p>
    <w:p>
      <w:pPr>
        <w:pStyle w:val="Normal"/>
        <w:spacing w:lineRule="exact" w:line="38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강알카리성순환전해수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’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12.5~12.7     -         -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순수             삼실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음극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순환   세정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,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제균</w:t>
      </w:r>
    </w:p>
    <w:p>
      <w:pPr>
        <w:pStyle w:val="Normal"/>
        <w:spacing w:lineRule="exact" w:line="24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139700</wp:posOffset>
                </wp:positionV>
                <wp:extent cx="57912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1pt" to="478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ind w:hanging="172"/>
        <w:jc w:val="left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*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내시경의 세정소독에 관해서 약사인가을 받은 가이켄社의 강산성 전해수의 유효염소 농도는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5ppm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후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6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참조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피전해액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염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 성상의 예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pH6.8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유효염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0.5ppm,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ORP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산화환원전위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200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400mV,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DO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존산소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8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9ppm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강산성 전해수와 염산수 전해에 의한 미산성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종래의 호칭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약산성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는 식품첨가물지정에 대해서 국내심의통과</w:t>
      </w:r>
    </w:p>
    <w:p>
      <w:pPr>
        <w:pStyle w:val="Normal"/>
        <w:spacing w:lineRule="exact" w:line="260"/>
        <w:ind w:hanging="172"/>
        <w:jc w:val="left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ind w:hanging="172"/>
        <w:jc w:val="left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jc w:val="center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-4-</w:t>
      </w:r>
    </w:p>
    <w:p>
      <w:pPr>
        <w:pStyle w:val="Normal"/>
        <w:spacing w:lineRule="exact" w:line="26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얻은 강산성전해수는、유효 염소농도가 낮은 점이 다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지세정소독로 인가 되어진 것도 내시경의 세정소독에 효과적인 것이 증명되어지고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。강산성전해수의 개요을 표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7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에서 정리하였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26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ind w:firstLine="270"/>
        <w:rPr/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미산성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8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참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: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지금까지는 강산성 전해수와의 대비에서 약산성 전해수라고 불러왔습니다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후생노동성의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영역의 호칭에 맟추어서 이 명칭으로 변경되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두 개의 전극 사이에 격막이 없는 전해조에서 전해하면 양극의 생성물이 혼합하기 때문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염수를 전해 하면 비교적 살균력이 약한 약알카리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해차아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가 생성합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거기서 식염수에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조정제를 첨가한 액이나 염산수를 전해하는 것에 의해서 활성이 높은 미산성 전해수를 만들 수 있게 연구한 것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전해수 전부가 살균수인 것이 특징적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산수에서 만드는 미산성 전해수는 강산성전해수와 함께 식품첨가물 지정의 인가 신청을 하였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26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더욱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최근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유격막 이실형 전해조를 이용한 식염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0.2%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에서 생성 되어진 강산성 전해수와 강알카리성 전해수를 혼합해서 미산성 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5.5~6.5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를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만드는 시스템도 개발되어져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 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다이킹 프랜트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이 장치에서는 유효염소 농도가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4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단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20~200ppm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으로 설정되어 있습니다</w:t>
      </w:r>
    </w:p>
    <w:p>
      <w:pPr>
        <w:pStyle w:val="Normal"/>
        <w:spacing w:lineRule="exact" w:line="260"/>
        <w:ind w:firstLine="182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살균력있는 전해수는 다른 전해법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에 의해서도 만들어집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5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하단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.</w:t>
      </w:r>
    </w:p>
    <w:p>
      <w:pPr>
        <w:pStyle w:val="Normal"/>
        <w:spacing w:lineRule="exact" w:line="260"/>
        <w:ind w:firstLine="192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3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삼실형전해조로 만들어자는 산성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9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및 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2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참조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/>
          <w:kern w:val="0"/>
          <w:sz w:val="18"/>
          <w:szCs w:val="18"/>
          <w:lang w:eastAsia="ko-KR"/>
        </w:rPr>
        <w:t>飽和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염수를 넣은 중앙실을 좁게 배치되어져 있는 양극실와 음극실에  순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純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를 도입통과 시키는 것에 의해서 전해하는 방식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 전해수 중의 염소이온 농도가 낮은 것이 특징적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 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가변산성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'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퍼스트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오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는 、조건설정에 의해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와유효염소농도를 바꾸는 것이 가능한 것、및 배면전극을 사용하는 것이 특징적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 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산성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'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커피 렌트 테크놀러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는、 강산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~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약상성으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유효염소가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80~100ppm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으로 높게 설정되어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spacing w:lineRule="exact" w:line="260"/>
        <w:ind w:firstLine="192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ind w:hanging="28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4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이실형 이단 전해 방식에 의한 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0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및  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참조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: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산소계 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'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本田기술연구소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는、이실형의 전해조를 이용해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최초의 전해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음극측에 생성하는 전해수를 이번에는 전극을 바꾸어 양극전해하는 것에 의해 얻어지는 과산화수소를 포함하는 것을 특징으로 하는 전해수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공개특허공보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A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特開平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1-57720)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해 조건설정에 의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약산성에서 알카리성의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,1~15ppm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유효염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~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고 레벨의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ORP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를 가진 전해수의 생성이 가능합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260"/>
        <w:ind w:hanging="28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ind w:hanging="28"/>
        <w:jc w:val="right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6.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후생성의 약사인가를 받은 강산성 전해수 생성장치와 생성전해수의 성상</w:t>
      </w:r>
    </w:p>
    <w:p>
      <w:pPr>
        <w:pStyle w:val="Normal"/>
        <w:spacing w:lineRule="exact" w:line="26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94615</wp:posOffset>
                </wp:positionV>
                <wp:extent cx="57912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45pt" to="477.2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　　장치 </w:t>
      </w:r>
    </w:p>
    <w:p>
      <w:pPr>
        <w:pStyle w:val="Normal"/>
        <w:spacing w:lineRule="exact" w:line="24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메이카          호시자키전기        삼호전자          욱초자 엔진        아마노          카이겐</w:t>
      </w:r>
    </w:p>
    <w:p>
      <w:pPr>
        <w:pStyle w:val="Normal"/>
        <w:spacing w:lineRule="exact" w:line="24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                             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니아 링</w:t>
      </w:r>
    </w:p>
    <w:p>
      <w:pPr>
        <w:pStyle w:val="Normal"/>
        <w:spacing w:lineRule="exac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상품명          메디 원스템         오키스라이자     아쿠아 포텐션      강산성전해수     크린 탑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WM-1</w:t>
      </w:r>
    </w:p>
    <w:p>
      <w:pPr>
        <w:pStyle w:val="Normal"/>
        <w:spacing w:lineRule="exact" w:line="24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                                               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생성장치</w:t>
      </w:r>
    </w:p>
    <w:p>
      <w:pPr>
        <w:pStyle w:val="Normal"/>
        <w:spacing w:lineRule="exact" w:line="340"/>
        <w:ind w:firstLine="87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형 명   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ROX-10A-M         OXM-01A        OWA-01           FW-1000M</w:t>
      </w:r>
    </w:p>
    <w:p>
      <w:pPr>
        <w:pStyle w:val="Normal"/>
        <w:spacing w:lineRule="exact" w:line="220"/>
        <w:ind w:firstLine="87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                                                      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시오노기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S-1000</w:t>
      </w:r>
    </w:p>
    <w:p>
      <w:pPr>
        <w:pStyle w:val="Normal"/>
        <w:spacing w:lineRule="exact" w:line="220"/>
        <w:ind w:firstLine="87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20"/>
        <w:ind w:firstLine="87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소비전력        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10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kVA               1.1 kVA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400W              500W</w:t>
      </w:r>
    </w:p>
    <w:p>
      <w:pPr>
        <w:pStyle w:val="Normal"/>
        <w:spacing w:lineRule="exact" w:line="34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</wp:posOffset>
                </wp:positionH>
                <wp:positionV relativeFrom="paragraph">
                  <wp:posOffset>113665</wp:posOffset>
                </wp:positionV>
                <wp:extent cx="57912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8.95pt" to="477.2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</w:t>
      </w:r>
    </w:p>
    <w:p>
      <w:pPr>
        <w:pStyle w:val="Normal"/>
        <w:spacing w:lineRule="exact" w:line="34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강산성전해수</w:t>
      </w:r>
    </w:p>
    <w:p>
      <w:pPr>
        <w:pStyle w:val="Normal"/>
        <w:spacing w:lineRule="exact" w:line="34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생성량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(/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분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)      1L                    1L                1L                0.8~1.2L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</w:t>
      </w:r>
      <w:r>
        <w:rPr>
          <w:rFonts w:eastAsia="새굴림" w:cs="새굴림" w:ascii="새굴림" w:hAnsi="새굴림"/>
          <w:b/>
          <w:kern w:val="0"/>
          <w:sz w:val="18"/>
          <w:szCs w:val="18"/>
        </w:rPr>
        <w:t>Ph</w:t>
      </w:r>
      <w:r>
        <w:rPr>
          <w:rFonts w:eastAsia="새굴림" w:cs="새굴림" w:ascii="새굴림" w:hAnsi="새굴림"/>
          <w:b/>
          <w:kern w:val="0"/>
          <w:sz w:val="18"/>
          <w:szCs w:val="18"/>
        </w:rPr>
        <w:t xml:space="preserve">              2.5±0.2              2.2~2.7           2.4~2.7           2.3~2.7          2.5±0.2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</w:rPr>
        <w:t xml:space="preserve">     </w:t>
      </w:r>
      <w:r>
        <w:rPr>
          <w:rFonts w:eastAsia="새굴림" w:cs="새굴림" w:ascii="새굴림" w:hAnsi="새굴림"/>
          <w:b/>
          <w:kern w:val="0"/>
          <w:sz w:val="18"/>
          <w:szCs w:val="18"/>
        </w:rPr>
        <w:t>ORP(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mV</w:t>
      </w:r>
      <w:r>
        <w:rPr>
          <w:rFonts w:eastAsia="새굴림" w:cs="새굴림" w:ascii="새굴림" w:hAnsi="새굴림"/>
          <w:b/>
          <w:kern w:val="0"/>
          <w:sz w:val="18"/>
          <w:szCs w:val="18"/>
        </w:rPr>
        <w:t>)        1.100~1.250         1.100~1.200       1.100~1.200      1.100~1.400      1.120±70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</w:rPr>
        <w:t xml:space="preserve">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유효염소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(mg/L)  20~45               20~60             20~50             30~60           5±2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인가용도        수지 살균 세정      수지 살균 세정     수지 살균 세정    수지 살균 세정   내시경 살균 세정</w:t>
      </w:r>
    </w:p>
    <w:p>
      <w:pPr>
        <w:pStyle w:val="Normal"/>
        <w:spacing w:lineRule="exact" w:line="1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</w:t>
      </w:r>
    </w:p>
    <w:p>
      <w:pPr>
        <w:pStyle w:val="Normal"/>
        <w:spacing w:lineRule="exact" w:line="26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</wp:posOffset>
                </wp:positionH>
                <wp:positionV relativeFrom="paragraph">
                  <wp:posOffset>37465</wp:posOffset>
                </wp:positionV>
                <wp:extent cx="5791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.95pt" to="477.2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5-</w:t>
      </w:r>
    </w:p>
    <w:p>
      <w:pPr>
        <w:pStyle w:val="Normal"/>
        <w:spacing w:lineRule="exact" w:line="260"/>
        <w:jc w:val="center"/>
        <w:rPr/>
      </w:pP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7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.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강산성 전해수 또는 강알카리성 전해수의 개요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5886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8.85pt" to="491.7pt,8.8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새굴림" w:hAnsi="새굴림" w:eastAsia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강산성 전해수                                              강알카리성 전해수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886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.5pt" to="491.7pt,5.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명칭      일반명     강산성 전해수                                           강알카리성 전해수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통칭명     동상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上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                   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동상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上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장치                 유격막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 전해 장치                                 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개발  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987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년 三浦電子                                        同左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인가               의료용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/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내시경 세정 소독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취득社 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6)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료용도의 인가없음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전해조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 후로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도 꼭지 직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 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극               백금 티탄                                               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격막               이온교환막                                              同左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주의점  관리       책임자를 둠                                             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설치       직사일광을 피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환기가 좋은 장소에 설치한다            同左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생성수              식품첨가물 지정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인가의 전망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11/6/01)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원수              수도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+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염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0.1%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농업용에는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KCI)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              양극측에서  연속적                                      음극측에서 연속적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물성 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 2.2~2.7                                             pH11~11.5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유효염소 농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20~60ppm      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유효염소 농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ppm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하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산화환원 전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+ 1,100mV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이상                            산화환원 전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-800~900mV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그외               용존산소상승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무색투명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약한 염소 냄새                   용존산소 저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무색 투명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화학종          차아염소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HCIO)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소가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산소      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OH</w:t>
      </w:r>
      <w:r>
        <w:rPr>
          <w:rFonts w:eastAsia="새굴림" w:cs="MS Gothic;ＭＳ ゴシック" w:ascii="새굴림" w:hAnsi="새굴림"/>
          <w:kern w:val="0"/>
          <w:sz w:val="18"/>
          <w:szCs w:val="18"/>
          <w:vertAlign w:val="superscript"/>
          <w:lang w:eastAsia="ko-KR"/>
        </w:rPr>
        <w:t>-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NaOH)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소가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 H</w:t>
      </w:r>
      <w:r>
        <w:rPr>
          <w:rFonts w:eastAsia="새굴림" w:cs="MS Gothic;ＭＳ ゴシック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히도로키시지칼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, 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과산화 수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작용               살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消臭                                               油脂乳化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황산화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도               수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내시경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혈액투석기의 세정소독                       기름 더러움의 제거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기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장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환경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마루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, 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세정 제균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법               유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流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세정이 기본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사용 대상의 특성에 따른 연구        미정</w:t>
      </w:r>
    </w:p>
    <w:p>
      <w:pPr>
        <w:pStyle w:val="Normal"/>
        <w:spacing w:lineRule="exact" w:line="340"/>
        <w:ind w:right="-693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안전성             종래의 소독제보다 높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돌발사고 생각하기 힘듬           눈에 들어갔을 때는 빨리 수도수에서 씻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질시험         중금속 용출 및 토리하로메탄 생성 거의 없음              있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지세정         손이 가칠해지는 것이 종래의 소독약에 비해 현저히 적음    적용 시키지 않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독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급성       경구 독성 없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피부 자극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急性眼刺激性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미공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피부감작성、구강점막 자극성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상 없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아급성       외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체중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혈액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부검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대조군과 차이 없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그 외       세포독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증식억제 없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살세포 작용약함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변이원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염색체 이상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상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내성균           출현보고 없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론적으로도 나오기 힘듬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주의점               생성장치는 판매상품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강산성 전해수는 비발매품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연락처               강전해수 기업 협의회 사무국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TEL 03-3360-3089    FAX 03-3368-5737)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60</wp:posOffset>
                </wp:positionH>
                <wp:positionV relativeFrom="paragraph">
                  <wp:posOffset>150495</wp:posOffset>
                </wp:positionV>
                <wp:extent cx="615886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1.85pt" to="491.7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*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강전해수 기업 협의회편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의료용구 생성 장치에 의한 강산성전해수의 규격기준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의료편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)2000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년판 참조</w:t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-6-</w:t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8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.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微산성 전해수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약산성전해수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의 개요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5886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8.85pt" to="491.7pt,8.8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微산성 전해수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염산수 전해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)                      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微산성 전해수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(pH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조정제 첨가식염수의 전해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886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.5pt" to="491.7pt,5.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명칭      일반명     미산성 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종래는 약산성 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통칭명     전해 염소수                                      종래는 약산성 전해수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장치                 무격막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 전해 장치                           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개발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인가             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전해조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 후로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도 꼭지 직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극               백금 티탄                                         同左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주의점   관리      취금 책임자를 둠                                  同左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설치      직사일광을 피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환기가 좋은 장소에 설치한다      同左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소      내수 봉투나 안경등의 보호구을 사용하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,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보관장소에는 施錠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생성수              식품첨가물 지정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인가의 전망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11/6/01)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품첨가물 지정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미신청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원수              수도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+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종농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2~6%)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염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0.1%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+pH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조정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              염산수의 전해 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물로 희석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연속적으로 생성        연속적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제법개발          森永乳業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株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                                          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물성 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5-6.5                                          pH5~7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유효염소 농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10~30ppm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유효염소 농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0~75ppm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산화환원 전위 약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+ 800mV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산화환원 전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+800~+1000mV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화학종        차아염소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수소가스                               同左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작용              살균                                               同左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도              조리기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제조장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,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환경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마루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/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벽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               수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환경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마루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/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벽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세정 제균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세정제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, 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세정제균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법               유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流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세정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분무                               同左</w:t>
      </w:r>
    </w:p>
    <w:p>
      <w:pPr>
        <w:pStyle w:val="Normal"/>
        <w:spacing w:lineRule="exact" w:line="340"/>
        <w:ind w:right="-693" w:hanging="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안전성            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급성독성         경구독성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없음                                    경구독성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업음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피부자극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急性眼刺激性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상 없음               피부일차 자극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급성시자극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상없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피부感作性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상 없음                             피부感作性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세포 독성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상없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아급성독성        외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체중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혈액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부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대조군과 차이 없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그 외         변이원성 없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클론 호르몬 생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없음                변이원성 없음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내성균           출현보고 없음                                       同左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그 외           식염을 포함하고 있지 않기 때문에 금속독이 나오지 않음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주의점              생성장치는 판매상품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 전해수는 비발매품         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연락처              강전해수 기업 협의회 사무국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TEL 03-3360-3089    FAX 03-3368-5737)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60</wp:posOffset>
                </wp:positionH>
                <wp:positionV relativeFrom="paragraph">
                  <wp:posOffset>150495</wp:posOffset>
                </wp:positionV>
                <wp:extent cx="615886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1.85pt" to="491.7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*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제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6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회 기능수 심포지엄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’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99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동경대회 프로그램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강연요지집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pp,70~71(1999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등 참조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-7-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9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.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삼실형 전해조에 의한 산성 전해수의 개요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5886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8.85pt" to="491.7pt,8.8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  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가변산성 전해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’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5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참조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)                       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산성 전해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’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5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참조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886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.5pt" to="491.7pt,5.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명칭      일반명     가변산성 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가칭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  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산성 전해수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통칭명     현재 없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상품명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    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장치                 유격막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3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 전해 장치                            同左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원개발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998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년 퍼스트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오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㈜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                            커피 렌트 테크널리지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㈜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인가               의료 용구 인가 미신청                              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전해조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3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 후로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도 꼭지 직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극               백금 티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배면 전극                               기제 없음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주의점  관리       취금 책임자를 둠                                   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설치       직사일광을 피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환기가 좋은 장소에 설치한다       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그 외              음극에 스케일 부착 하지 않음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극성의 교환에 의한 전극 세정이 불요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생성수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원수              양극실과 음극실에 수도수 등                         同左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양극식와 음극실에는 순수가 좋음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중간실에 고농도 식염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또는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KCI)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중간실에 飽和食塩水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생성              양극측에 의해 연속적으로 생성                       同左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물성 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가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통상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2.3~3.0)                             pH2.3~3.5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유효염소 농도 가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20~80ppm)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유효염소 농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80~100ppm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산화환원 전위 약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+1.07~1.15V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산화환원 전위 기재 없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무색투명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소냄새                                  무색투명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약오존냄새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소 냄새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화학종        차아염소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산                                    同左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오존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작용              살균                                                同左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도              조리기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제조장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환경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마루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/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벽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의                同左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살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, 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세정제균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법               유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流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세정이 기본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;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사용 대상의 특성에 응한 연구  同左</w:t>
      </w:r>
    </w:p>
    <w:p>
      <w:pPr>
        <w:pStyle w:val="Normal"/>
        <w:spacing w:lineRule="exact" w:line="340"/>
        <w:ind w:right="-693" w:hanging="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안전성             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급성독성          경구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업음                                   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피부자극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急性眼刺激性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이상 없음          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아급성독성       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그 외        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내성균            출현보고 없음       </w:t>
      </w:r>
    </w:p>
    <w:p>
      <w:pPr>
        <w:pStyle w:val="Normal"/>
        <w:spacing w:lineRule="exact" w:line="340"/>
        <w:rPr>
          <w:rFonts w:cs="MS Gothic;ＭＳ ゴシック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   </w:t>
      </w:r>
    </w:p>
    <w:p>
      <w:pPr>
        <w:pStyle w:val="Normal"/>
        <w:spacing w:lineRule="exact" w:line="340"/>
        <w:rPr/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주의점              생성기를 판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 전해수는 비발매품               同左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rPr/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연락처              가변 산성 전해수는 강전해수 기업협의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TEL 03-3360-3089    FAX 03-3368-5737)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360</wp:posOffset>
                </wp:positionH>
                <wp:positionV relativeFrom="paragraph">
                  <wp:posOffset>150495</wp:posOffset>
                </wp:positionV>
                <wp:extent cx="615886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1.85pt" to="491.7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*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제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6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회 기능수 심포지엄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’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99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동경대회 프로그램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강연요지집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pp,64~67(1999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등 참조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kern w:val="0"/>
          <w:sz w:val="18"/>
          <w:szCs w:val="18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</w:rPr>
        <w:t>-8-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10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.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산소계 전해수와 강알카리성 순환 전해수의 개요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5886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8.85pt" to="491.7pt,8.8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산소계 전해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’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*                                  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강알카리서 순환 전해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’</w:t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88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.5pt" to="491.7pt,5.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9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일반명            산소계 전해수                                     강알카리성 순환 전해수</w:t>
      </w:r>
    </w:p>
    <w:p>
      <w:pPr>
        <w:pStyle w:val="Normal"/>
        <w:spacing w:lineRule="exact" w:line="360"/>
        <w:ind w:firstLine="9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통칭명            同上                                              同上</w:t>
      </w:r>
    </w:p>
    <w:p>
      <w:pPr>
        <w:pStyle w:val="Normal"/>
        <w:spacing w:lineRule="exact" w:line="360"/>
        <w:rPr>
          <w:rFonts w:cs="MS Gothic;ＭＳ ゴシック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</w:p>
    <w:p>
      <w:pPr>
        <w:pStyle w:val="Normal"/>
        <w:spacing w:lineRule="exact" w:line="360"/>
        <w:ind w:firstLine="9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장치              유격막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실형 전해 장치                            유격막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음극순화식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해 장치</w:t>
      </w:r>
    </w:p>
    <w:p>
      <w:pPr>
        <w:pStyle w:val="Normal"/>
        <w:spacing w:lineRule="exact" w:line="36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원개발          本田기술 연구소         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㈜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케미 코트</w:t>
      </w:r>
    </w:p>
    <w:p>
      <w:pPr>
        <w:pStyle w:val="Normal"/>
        <w:spacing w:lineRule="exact" w:line="36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인가                </w:t>
      </w:r>
    </w:p>
    <w:p>
      <w:pPr>
        <w:pStyle w:val="Normal"/>
        <w:spacing w:lineRule="exact" w:line="36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전해조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 후로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수도 꼭지 직결                      同左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음극 순환식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6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극            백금 티탄                                         同左</w:t>
      </w:r>
    </w:p>
    <w:p>
      <w:pPr>
        <w:pStyle w:val="Normal"/>
        <w:spacing w:lineRule="exact" w:line="36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격막            이온 투과성 막                                    양이온 교환막 및 음이온 교환막</w:t>
      </w:r>
    </w:p>
    <w:p>
      <w:pPr>
        <w:pStyle w:val="Normal"/>
        <w:spacing w:lineRule="exact" w:line="36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</w:rPr>
        <w:t xml:space="preserve">주의점  </w:t>
      </w:r>
    </w:p>
    <w:p>
      <w:pPr>
        <w:pStyle w:val="Normal"/>
        <w:spacing w:lineRule="exact" w:line="360"/>
        <w:rPr>
          <w:rFonts w:cs="MS Gothic;ＭＳ ゴシック"/>
        </w:rPr>
      </w:pPr>
      <w:r>
        <w:rPr>
          <w:rFonts w:eastAsia="새굴림" w:cs="새굴림" w:ascii="새굴림" w:hAnsi="새굴림"/>
          <w:kern w:val="0"/>
          <w:sz w:val="18"/>
          <w:szCs w:val="18"/>
        </w:rPr>
        <w:t xml:space="preserve">       </w:t>
      </w:r>
    </w:p>
    <w:p>
      <w:pPr>
        <w:pStyle w:val="Normal"/>
        <w:spacing w:lineRule="exact" w:line="3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생성수 </w:t>
      </w:r>
    </w:p>
    <w:p>
      <w:pPr>
        <w:pStyle w:val="Normal"/>
        <w:spacing w:lineRule="exact" w:line="36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원수            수도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+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염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1mM~1M ;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농업용는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KCI)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고농도 식염수</w:t>
      </w:r>
    </w:p>
    <w:p>
      <w:pPr>
        <w:pStyle w:val="Normal"/>
        <w:spacing w:lineRule="exact" w:line="360"/>
        <w:ind w:right="-246" w:hanging="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생성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차 음극 전해수를 연속적으로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차 양극전해 한       음극 전해수를 음극실 순환해서 만듭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6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생성수와 반대로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차 양극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차 음극 전해수의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종 </w:t>
      </w:r>
    </w:p>
    <w:p>
      <w:pPr>
        <w:pStyle w:val="Normal"/>
        <w:spacing w:lineRule="exact" w:line="36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물성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3.5~10.5                                         pH12.5~12.7</w:t>
      </w:r>
    </w:p>
    <w:p>
      <w:pPr>
        <w:pStyle w:val="Normal"/>
        <w:spacing w:lineRule="exact" w:line="36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유효염소 농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1~15ppm                            0.1ppm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하</w:t>
      </w:r>
    </w:p>
    <w:p>
      <w:pPr>
        <w:pStyle w:val="Normal"/>
        <w:spacing w:lineRule="exact" w:line="36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산화환원 전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+250~+1,200mV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기재 없음</w:t>
      </w:r>
    </w:p>
    <w:p>
      <w:pPr>
        <w:pStyle w:val="Normal"/>
        <w:spacing w:lineRule="exact" w:line="36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화학종       과산화수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차아염소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염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산소                   가성소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소가스</w:t>
      </w:r>
    </w:p>
    <w:p>
      <w:pPr>
        <w:pStyle w:val="Normal"/>
        <w:spacing w:lineRule="exact" w:line="36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히도로키시라지칼</w:t>
      </w:r>
    </w:p>
    <w:p>
      <w:pPr>
        <w:pStyle w:val="Normal"/>
        <w:spacing w:lineRule="exact" w:line="36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작용             살균                                                油脂乳化 、살균</w:t>
      </w:r>
    </w:p>
    <w:p>
      <w:pPr>
        <w:pStyle w:val="Normal"/>
        <w:spacing w:lineRule="exact" w:line="36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도             기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환경등의 세정 제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환경 호르몬분해            기름 더러움 등의 제거</w:t>
      </w:r>
    </w:p>
    <w:p>
      <w:pPr>
        <w:pStyle w:val="Normal"/>
        <w:spacing w:lineRule="exact" w:line="36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법             유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流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세정                                      유수세정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분무</w:t>
      </w:r>
    </w:p>
    <w:p>
      <w:pPr>
        <w:pStyle w:val="Normal"/>
        <w:spacing w:lineRule="exact" w:line="360"/>
        <w:ind w:right="-693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안전성           기재없음                                            급성 독성 시험에서 안전성 확인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미공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60"/>
        <w:ind w:right="-693" w:hanging="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</w:rPr>
        <w:t>주의점                                                               음용은 안됨</w:t>
      </w:r>
    </w:p>
    <w:p>
      <w:pPr>
        <w:pStyle w:val="Normal"/>
        <w:spacing w:lineRule="exact" w:line="360"/>
        <w:ind w:right="-693" w:hanging="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               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눈에 들어갔을 경우는 수도수에서 유수세정한다</w:t>
      </w:r>
    </w:p>
    <w:p>
      <w:pPr>
        <w:pStyle w:val="Normal"/>
        <w:spacing w:lineRule="exact" w:line="36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연락처        本田기술 연구소             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㈜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케미 코트</w:t>
      </w:r>
    </w:p>
    <w:p>
      <w:pPr>
        <w:pStyle w:val="Normal"/>
        <w:spacing w:lineRule="exact" w:line="36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</wp:posOffset>
                </wp:positionH>
                <wp:positionV relativeFrom="paragraph">
                  <wp:posOffset>150495</wp:posOffset>
                </wp:positionV>
                <wp:extent cx="615886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1.85pt" to="491.7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*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6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회 기능수 심포지엄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’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99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동경대회 프로그램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강연요지집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pp,64~67(1999) </w:t>
      </w:r>
    </w:p>
    <w:p>
      <w:pPr>
        <w:pStyle w:val="Normal"/>
        <w:spacing w:lineRule="exact" w:line="340"/>
        <w:jc w:val="center"/>
        <w:rPr/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공개특허공보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9(A)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特開平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11-57720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및 特開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000-79394</w:t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kern w:val="0"/>
          <w:sz w:val="18"/>
          <w:szCs w:val="18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</w:rPr>
        <w:t>-9-</w:t>
      </w:r>
    </w:p>
    <w:p>
      <w:pPr>
        <w:pStyle w:val="Normal"/>
        <w:spacing w:lineRule="exact" w:line="260"/>
        <w:jc w:val="left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1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.2.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비살균성 전해수의 개요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1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알카리 이온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음용알카리성 전해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;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11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및 제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부 각론 참조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20"/>
        <w:ind w:firstLine="201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알카리 이온수는、수도 꼭지에 직결한 알카리 이온 정수기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후생성의 인가명은 의료용물질 생성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를  </w:t>
      </w:r>
    </w:p>
    <w:p>
      <w:pPr>
        <w:pStyle w:val="Normal"/>
        <w:spacing w:lineRule="exact" w:line="320"/>
        <w:ind w:firstLine="201"/>
        <w:jc w:val="left"/>
        <w:rPr/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사용해、유산칼슘등의 식품첨가물로서 인정되어 있는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Ca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제를 溶出補充한 수도수를 유격막 전해조로、약전해하는  </w:t>
      </w:r>
    </w:p>
    <w:p>
      <w:pPr>
        <w:pStyle w:val="Normal"/>
        <w:spacing w:lineRule="exact" w:line="320"/>
        <w:ind w:left="178" w:firstLine="201"/>
        <w:jc w:val="left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것에 의해서 음전극 측에 생성하는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pH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가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9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0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전해수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음용 하는 것에 의해서 만성설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소화불량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위장내 이상발효、제산、위산과다에 사용 가능한 것으로서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965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년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昭和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40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에 인가되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시간은 흘러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99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平成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4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말에 국민생활 센터에서 효능효과에 대한 의의가 나온 것을 계기로、제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3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자로 있는 알카리   이온정수기 검토 위원회에 의해서 효능 효과의 검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연구가 행하여졌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그 결과 안전성과 상기의 효능이 확인되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게다가 二重盲検試験에 의해서도 위산과다、장내이상발효、변통 이상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만성 설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변비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라 일컸는 腹部不定訴에 대한 개선효과가 분명하게 밝혀 졌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또한、알카리 이온수는、염소가 없고、맛있는 물맛으로도 알려져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ind w:left="149" w:hanging="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한 편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양극측에 생성하는 산성이온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外用酸性電解水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에는 아스트리젠트효과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후생성인가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가 인정되어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산성 이온수는 약하면서 살균력을 인정받았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강 알카리성 전해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7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참조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)</w:t>
      </w:r>
    </w:p>
    <w:p>
      <w:pPr>
        <w:pStyle w:val="Normal"/>
        <w:tabs>
          <w:tab w:val="clear" w:pos="840"/>
          <w:tab w:val="left" w:pos="210" w:leader="none"/>
        </w:tabs>
        <w:spacing w:lineRule="exact" w:line="320"/>
        <w:jc w:val="left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강알카리성 전해수는、강산성전해수를 작성하기 위해서의 유격막 이실형 전해조를 이용해서 전해로서 음극측에서 생성하는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pH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가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1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1.5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전해수를 표시하고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油脂등의 乳化作用나 抗酸化作用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MiyashitaMd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Biosci.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Biotechnol.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Biochem-63:421-423,1999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 보고되어져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tabs>
          <w:tab w:val="clear" w:pos="840"/>
          <w:tab w:val="left" w:pos="187" w:leader="none"/>
        </w:tabs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3)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그 외 알카리성 전해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①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전해환원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’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0.001%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식염을 첨가한 超純水를 알카리 이온정수기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일본 토리무社製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TI-700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와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TI-800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으로  강한 전해로서 음극에서 얻은 강알카리성 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pH11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12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는 고농도의 수소분자를 포함、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in vitro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에서 활성산소 소거나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DNA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산화 손상 방지효과를 나타내는 것이 보고 되어져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白畑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日農化誌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74:994,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2000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활성산소 소거능은 활성산소를 특이적으로 흡착하는 산화 텅스텐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W0</w:t>
      </w:r>
      <w:r>
        <w:rPr>
          <w:rFonts w:eastAsia="새굴림" w:cs="MS Gothic;ＭＳ ゴシック" w:ascii="새굴림" w:hAnsi="새굴림"/>
          <w:kern w:val="0"/>
          <w:sz w:val="18"/>
          <w:szCs w:val="18"/>
          <w:vertAlign w:val="subscript"/>
          <w:lang w:eastAsia="ko-KR"/>
        </w:rPr>
        <w:t>3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처리에 의해서 손실되는 것에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 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전해환원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'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에 활성수소가 존재하기 때문이라고 생각하게 되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더욱이 음용에는 사용하지 않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ind w:right="180" w:hanging="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②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조리용 알카리성 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이 전해수는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pH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영역이 알카리 이온수와 오버랩 하는 알카리성 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pH7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10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에서 조리용을 목적으로서 하고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오시자키電機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장치는 유격막 이실형 전해조이기 때문에、산성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Ph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3.5~ 6.5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가 양극측에서 생성합니다만 이것도 조리용을 목적으로서 합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>③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강알카리성 순환 전해수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’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0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참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tabs>
          <w:tab w:val="clear" w:pos="840"/>
          <w:tab w:val="left" w:pos="230" w:leader="none"/>
        </w:tabs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油脂類의 세정제거 등을 용도로 하는 최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(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2.5~12.7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전해수로서 ‘강알카리성 순환전해수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'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케미 코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가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 전해수는 삼실형 전해조에서  음극생성하는  전해수를 음극실에서 순환시키는 것으로 만들어졌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한정 되어 있는 菌種에 대한 살균력도 마침 가지고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1.3.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그 외의 전해수 제조장치</w:t>
      </w:r>
    </w:p>
    <w:p>
      <w:pPr>
        <w:pStyle w:val="Normal"/>
        <w:tabs>
          <w:tab w:val="clear" w:pos="840"/>
          <w:tab w:val="right" w:pos="9667" w:leader="none"/>
        </w:tabs>
        <w:spacing w:lineRule="exact" w:line="32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1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패치식 유격막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실형 전해장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葵엔지니어링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할 때마다 식염수를 새로이 교체하는 방식으로서 강산성 전해수와 강알카리성 전해수를 생성하는 장치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 5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분의 전해로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pH3.2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유효 염소 농도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0ppm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산성전해수를   생성 가능하다고 되어 있습니다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전해 시간의 설정에 의해 다른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pH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와 유효염소농도의 산성전해수를 작성 할 수  있습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tabs>
          <w:tab w:val="clear" w:pos="840"/>
          <w:tab w:val="right" w:pos="9667" w:leader="none"/>
        </w:tabs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카트리지 전극식 전해장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아루니코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유격막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입니다만 식염에 넣은 음극실이 카트리지로 되어있는 강산성 전해수 전용 전해장치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메인터넌스는 카트리지의 교환뿐입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ind w:hanging="196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3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해수용 전해장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大木樹脂工業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 장치는 음극측에서 생성하는 일차 알카리성 전해수와 양극측에서 생성하는 일차 산성 전해수를 밀폐상태에서 혼합후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다시 한 번 전해해서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차 알카리성 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pH10.1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、유효염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00ppm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、</w:t>
      </w:r>
    </w:p>
    <w:p>
      <w:pPr>
        <w:pStyle w:val="Normal"/>
        <w:tabs>
          <w:tab w:val="clear" w:pos="840"/>
          <w:tab w:val="left" w:pos="187" w:leader="none"/>
        </w:tabs>
        <w:spacing w:lineRule="exact" w:line="320"/>
        <w:ind w:hanging="196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차 산성 전해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pH6.3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、유효염소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200ppm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및 혼합수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(pH8.3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、유효염소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150ppm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를 연속적으로 작성합니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tabs>
          <w:tab w:val="clear" w:pos="840"/>
          <w:tab w:val="left" w:pos="187" w:leader="none"/>
        </w:tabs>
        <w:spacing w:lineRule="exact" w:line="32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87" w:leader="none"/>
        </w:tabs>
        <w:spacing w:lineRule="exact" w:line="320"/>
        <w:ind w:hanging="196"/>
        <w:jc w:val="center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</w:rPr>
        <w:t>-10-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11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.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알카리 이온수 및 산성 이온수의 개요</w:t>
      </w:r>
    </w:p>
    <w:p>
      <w:pPr>
        <w:pStyle w:val="Normal"/>
        <w:spacing w:lineRule="exact" w:line="260"/>
        <w:jc w:val="center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5886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8.85pt" to="491.7pt,8.8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새굴림" w:hAnsi="새굴림" w:eastAsia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알카리 이온수                                      산성 이온수</w:t>
      </w:r>
    </w:p>
    <w:p>
      <w:pPr>
        <w:pStyle w:val="Normal"/>
        <w:spacing w:lineRule="exact" w:line="26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886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.5pt" to="491.7pt,5.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명칭      일반명     음용 알카리성 전해수                             외용 산성 전해수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통칭명     알카리 이온수                                    산성 이온수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장치                 알카리 이온 정수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료용 물질 생성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원개발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995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년경 신노오루전기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인가  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1960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년 후생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[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薬発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763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호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]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의료 용구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전해조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실형 후로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S54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년 제조 승인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활성탄 카트리지 삽입 수도꼭지 직결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전극               백금 티탄 전극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격막               중성막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온 교환막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</w:rPr>
        <w:t xml:space="preserve">주의점  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생성수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원수              수도수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Ca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화합물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식품 첨가물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첨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생성              음극측에 의해 연속적으로 생성                       양극측에 의해 연속적으로 생성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</w:rPr>
        <w:t xml:space="preserve">물성 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</w:rPr>
        <w:t xml:space="preserve">pH: 9~10 </w:t>
      </w:r>
      <w:r>
        <w:rPr>
          <w:rFonts w:ascii="새굴림" w:hAnsi="새굴림" w:cs="MS Gothic;ＭＳ ゴシック" w:eastAsia="새굴림"/>
          <w:kern w:val="0"/>
          <w:sz w:val="18"/>
          <w:szCs w:val="18"/>
        </w:rPr>
        <w:t xml:space="preserve">정도                         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</w:rPr>
        <w:t>pH:4~6</w:t>
      </w:r>
      <w:r>
        <w:rPr>
          <w:rFonts w:ascii="새굴림" w:hAnsi="새굴림" w:cs="MS Gothic;ＭＳ ゴシック" w:eastAsia="새굴림"/>
          <w:kern w:val="0"/>
          <w:sz w:val="18"/>
          <w:szCs w:val="18"/>
        </w:rPr>
        <w:t>정도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Ca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농도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수도수의해 약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30%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상승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생성화학종      수소가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H</w:t>
      </w:r>
      <w:r>
        <w:rPr>
          <w:rFonts w:eastAsia="새굴림" w:cs="MS Gothic;ＭＳ ゴシック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, Ca(OH)</w:t>
      </w:r>
      <w:r>
        <w:rPr>
          <w:rFonts w:eastAsia="새굴림" w:cs="MS Gothic;ＭＳ ゴシック" w:ascii="새굴림" w:hAnsi="새굴림"/>
          <w:kern w:val="0"/>
          <w:sz w:val="18"/>
          <w:szCs w:val="18"/>
          <w:vertAlign w:val="subscript"/>
          <w:lang w:eastAsia="ko-KR"/>
        </w:rPr>
        <w:t>2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모니타법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pH                             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同左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용법               음용                                                외용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세면등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효능               만성설사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소화불량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위장내 이상 발효                 아스트리젠트 효능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후생성 인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제산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위산과다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상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후생성 인가 완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그외            칼슘결빕증의 경감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뼈중 칼슘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농도의 상승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위점막 장애 제어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변통이상등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의 腹部不定愁訴개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이상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알카리 정수기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검토위원회의 증명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;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후생성 미인가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) </w:t>
      </w:r>
    </w:p>
    <w:p>
      <w:pPr>
        <w:pStyle w:val="Normal"/>
        <w:spacing w:lineRule="exact" w:line="340"/>
        <w:rPr>
          <w:rFonts w:cs="MS Gothic;ＭＳ ゴシック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안전성             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금속용출        없음                                   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副生成物       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Ca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화합물 유래의 부생성물 없음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독성 시험       라토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카니쿠이잘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;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강제 경구 투여시험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급성          일반형태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체중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오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혈액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조직내 전해질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장기 중량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병리 조직의 검사에서 독성적 영향없음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亜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急性        급성독성과 同樣의 결과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 xml:space="preserve">.       </w:t>
      </w:r>
    </w:p>
    <w:p>
      <w:pPr>
        <w:pStyle w:val="Normal"/>
        <w:spacing w:lineRule="exact" w:line="340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>주의점           각론을 참조                                               同左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MS Gothic;ＭＳ ゴシック" w:eastAsia="새굴림"/>
          <w:kern w:val="0"/>
          <w:sz w:val="18"/>
          <w:szCs w:val="18"/>
          <w:lang w:eastAsia="ko-KR"/>
        </w:rPr>
        <w:t xml:space="preserve">연락처             알카리 이온 정수기 협의회 사무국 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(TEL 03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—</w:t>
      </w: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5435-8501     FAX 03-5435-8522)</w:t>
      </w:r>
    </w:p>
    <w:p>
      <w:pPr>
        <w:pStyle w:val="Normal"/>
        <w:spacing w:lineRule="exact" w:line="340"/>
        <w:rPr>
          <w:rFonts w:ascii="새굴림" w:hAnsi="새굴림" w:eastAsia="새굴림" w:cs="MS Gothic;ＭＳ ゴシック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360</wp:posOffset>
                </wp:positionH>
                <wp:positionV relativeFrom="paragraph">
                  <wp:posOffset>150495</wp:posOffset>
                </wp:positionV>
                <wp:extent cx="615886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1.85pt" to="491.7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*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제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>6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회 기능수 심포지엄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’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99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동경대회 프로그램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 xml:space="preserve">강연요지집 </w:t>
      </w:r>
      <w:r>
        <w:rPr>
          <w:rFonts w:eastAsia="새굴림" w:cs="MS Gothic;ＭＳ ゴシック" w:ascii="새굴림" w:hAnsi="새굴림"/>
          <w:b/>
          <w:kern w:val="0"/>
          <w:sz w:val="18"/>
          <w:szCs w:val="18"/>
          <w:lang w:eastAsia="ko-KR"/>
        </w:rPr>
        <w:t xml:space="preserve">pp,64~67(1999) </w:t>
      </w:r>
      <w:r>
        <w:rPr>
          <w:rFonts w:ascii="새굴림" w:hAnsi="새굴림" w:cs="MS Gothic;ＭＳ ゴシック" w:eastAsia="새굴림"/>
          <w:b/>
          <w:kern w:val="0"/>
          <w:sz w:val="18"/>
          <w:szCs w:val="18"/>
          <w:lang w:eastAsia="ko-KR"/>
        </w:rPr>
        <w:t>등 참조</w:t>
      </w:r>
    </w:p>
    <w:p>
      <w:pPr>
        <w:pStyle w:val="Normal"/>
        <w:spacing w:lineRule="exact" w:line="340"/>
        <w:jc w:val="center"/>
        <w:rPr>
          <w:rFonts w:ascii="새굴림" w:hAnsi="새굴림" w:eastAsia="새굴림" w:cs="MS Gothic;ＭＳ ゴシック"/>
          <w:kern w:val="0"/>
          <w:sz w:val="18"/>
          <w:szCs w:val="18"/>
          <w:lang w:eastAsia="ko-KR"/>
        </w:rPr>
      </w:pPr>
      <w:r>
        <w:rPr>
          <w:rFonts w:eastAsia="새굴림" w:cs="MS Gothic;ＭＳ ゴシック" w:ascii="새굴림" w:hAnsi="새굴림"/>
          <w:kern w:val="0"/>
          <w:sz w:val="18"/>
          <w:szCs w:val="18"/>
          <w:lang w:eastAsia="ko-KR"/>
        </w:rPr>
        <w:t>-11-</w:t>
      </w:r>
    </w:p>
    <w:p>
      <w:pPr>
        <w:pStyle w:val="Normal"/>
        <w:spacing w:lineRule="exact" w:line="35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전해수의 생성원리</w:t>
      </w:r>
    </w:p>
    <w:p>
      <w:pPr>
        <w:pStyle w:val="Normal"/>
        <w:spacing w:lineRule="exact" w:line="35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2.1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유격막 이실형 전해조에서 전해수의 생성</w:t>
      </w:r>
    </w:p>
    <w:p>
      <w:pPr>
        <w:pStyle w:val="Normal"/>
        <w:tabs>
          <w:tab w:val="clear" w:pos="840"/>
          <w:tab w:val="right" w:pos="9691" w:leader="none"/>
        </w:tabs>
        <w:spacing w:lineRule="atLeast" w:line="34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그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는 식염수의 유격막 전해에 의한 전해수의 생성원리를 나타내고 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양극에서는、물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0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에서 산소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0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과 수소 이온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+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、또는 염소이온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Cl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에서 염소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C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l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가 생깁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발생한 염소는 물과 반응해서 차아염소산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HC10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과 염산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HCl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 됩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 결과 산성화 하여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용존산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DO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와 산화 환원 전위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ORP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가 현저하게 상승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유효염소농도가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0~60ppm(5ppm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 것도 있고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에 이릅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것이 강산성 전해수입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tabs>
          <w:tab w:val="clear" w:pos="840"/>
          <w:tab w:val="right" w:pos="9691" w:leader="none"/>
        </w:tabs>
        <w:spacing w:lineRule="atLeas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이것에 대해 음극에서는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물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H</w:t>
      </w:r>
      <w:r>
        <w:rPr>
          <w:rFonts w:eastAsia="새굴림" w:cs="새굴림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0)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에서 수소가스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H</w:t>
      </w:r>
      <w:r>
        <w:rPr>
          <w:rFonts w:eastAsia="새굴림" w:cs="새굴림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와 수산 이온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OH-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가 되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수소는 용존산소와 반응합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 결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DO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와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ORP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가 현저하게 저하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고알카리성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pH11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1.5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 됩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것이 강알카리성 전해수입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tabs>
          <w:tab w:val="clear" w:pos="840"/>
          <w:tab w:val="right" w:pos="9691" w:leader="none"/>
        </w:tabs>
        <w:spacing w:lineRule="atLeas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장치로서는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료용구로서 약사인가를 받고 있는 流水型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6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7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패치방식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카트리지 전극방식 등이 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tabs>
          <w:tab w:val="clear" w:pos="840"/>
          <w:tab w:val="right" w:pos="9691" w:leader="none"/>
        </w:tabs>
        <w:spacing w:lineRule="atLeast" w:line="34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알카리 이온수 정수기도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유격막 이실형 전해조입니다만、유산칼슘 등을 용출 첨가한 수도수를 약전해 해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음극측에  알카리 이온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양극측에 산성이온수를 생성합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음극에서는 물의 전해에 의해서 수소가스와 수산이온이 되는 것은 강전해수 생성의 경우와 같습니다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약전해에 의해서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pH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가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0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을 넘지 않도록 설정되어 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atLeast" w:line="340"/>
        <w:ind w:firstLine="216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atLeast" w:line="34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2.2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무격막 일실형 전해조에서 전해수의 생성</w:t>
      </w:r>
    </w:p>
    <w:p>
      <w:pPr>
        <w:pStyle w:val="Normal"/>
        <w:spacing w:lineRule="atLeast" w:line="340"/>
        <w:ind w:firstLine="196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무격막전해조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그림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 격막이 없는 상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에서 전해하면 양극의 반응생성물이 섞입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식염수를 전해하면 전극의 촉매능을 반영해서 양극의 전해생성물과 음극의 전해생성물의 밸런스가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+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보다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-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 쪽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기울어지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해서 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pH 8~9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 전해수는 차아염소산 나트륨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차아염소산 소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 희석액와 동등의 性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状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을 나타내는 것에서 전해차아수라고 불러지고 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거기서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용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산수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정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~6.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도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궁리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수입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atLeast" w:line="34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atLeast" w:line="340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2.3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유격막 삼실형 전해조에서 전해수의 생성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그림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2)</w:t>
      </w:r>
    </w:p>
    <w:p>
      <w:pPr>
        <w:pStyle w:val="Normal"/>
        <w:spacing w:lineRule="atLeast" w:line="340"/>
        <w:ind w:firstLine="36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넣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중앙실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끼워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배치되어 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실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순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도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과 시키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식입니다．음극실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실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격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실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조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본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습니다만，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 중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낮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징적입니다．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식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가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산성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'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와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'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 만들어집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참조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전자는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정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꾸는 것이 가능한 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및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背面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전극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징적입니다．</w:t>
      </w:r>
    </w:p>
    <w:p>
      <w:pPr>
        <w:pStyle w:val="Normal"/>
        <w:spacing w:lineRule="atLeast" w:line="340"/>
        <w:rPr>
          <w:rFonts w:ascii="새굴림" w:hAnsi="새굴림" w:eastAsia="새굴림" w:cs="ﾋﾎﾌ;MS Gothic"/>
          <w:kern w:val="0"/>
          <w:sz w:val="18"/>
          <w:szCs w:val="18"/>
          <w:lang w:val="ko-KR"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atLeast" w:line="34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2.4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이실형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2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단 전해방식에 의한 전해수의 생성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그림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2)</w:t>
      </w:r>
    </w:p>
    <w:p>
      <w:pPr>
        <w:pStyle w:val="Normal"/>
        <w:spacing w:lineRule="atLeast" w:line="340"/>
        <w:ind w:firstLine="206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식에서는，이실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조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합니다만，처음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양극에서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하는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번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극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환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합니다．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실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두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산화수소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함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징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하는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산소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'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혼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합니다．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정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，약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~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 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l~15pp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，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~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레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level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RP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 가진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MS PGothic" w:ascii="새굴림" w:hAnsi="새굴림"/>
          <w:kern w:val="0"/>
          <w:sz w:val="18"/>
          <w:szCs w:val="18"/>
          <w:lang w:val="ko-KR" w:eastAsia="ko-KR"/>
        </w:rPr>
        <w:t xml:space="preserve"> 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참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</w:t>
      </w:r>
    </w:p>
    <w:p>
      <w:pPr>
        <w:pStyle w:val="Normal"/>
        <w:spacing w:lineRule="exact" w:line="340"/>
        <w:ind w:firstLine="206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ind w:firstLine="206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364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8.85pt" to="214.3pt,8.8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O             1/2 O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 xml:space="preserve">      +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 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 xml:space="preserve">+  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+     2 e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-</w:t>
      </w:r>
    </w:p>
    <w:p>
      <w:pPr>
        <w:pStyle w:val="Normal"/>
        <w:spacing w:lineRule="exact" w:line="34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3645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.85pt" to="214.3pt,9.8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2OH</w:t>
      </w:r>
      <w:r>
        <w:rPr>
          <w:rFonts w:eastAsia="새굴림" w:cs="새굴림" w:ascii="새굴림" w:hAnsi="새굴림"/>
          <w:kern w:val="0"/>
          <w:sz w:val="18"/>
          <w:szCs w:val="18"/>
          <w:vertAlign w:val="superscript"/>
          <w:lang w:eastAsia="ko-KR"/>
        </w:rPr>
        <w:t>-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O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+    2e-</w:t>
      </w:r>
    </w:p>
    <w:p>
      <w:pPr>
        <w:pStyle w:val="Normal"/>
        <w:spacing w:lineRule="exact" w:line="340"/>
        <w:ind w:firstLine="206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364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85pt" to="214.3pt,10.8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2OH-            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O     +    1/2 O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+      2e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-</w:t>
      </w:r>
    </w:p>
    <w:p>
      <w:pPr>
        <w:pStyle w:val="Normal"/>
        <w:spacing w:lineRule="exact" w:line="34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3645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1.85pt" to="214.3pt,11.8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2Cl-             Cl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+</w:t>
      </w:r>
    </w:p>
    <w:p>
      <w:pPr>
        <w:pStyle w:val="Normal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</w:rPr>
      </w:pPr>
      <w:r>
        <w:rPr>
          <w:rFonts w:eastAsia="새굴림" w:cs="새굴림" w:ascii="새굴림" w:hAnsi="새굴림"/>
          <w:kern w:val="0"/>
          <w:sz w:val="18"/>
          <w:szCs w:val="18"/>
        </w:rPr>
        <w:t>-12-</w:t>
      </w:r>
    </w:p>
    <w:p>
      <w:pPr>
        <w:pStyle w:val="Normal"/>
        <w:rPr>
          <w:rFonts w:ascii="새굴림" w:hAnsi="새굴림" w:eastAsia="새굴림" w:cs="새굴림"/>
          <w:kern w:val="0"/>
          <w:sz w:val="24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24"/>
          <w:szCs w:val="18"/>
          <w:lang w:eastAsia="ko-KR"/>
        </w:rPr>
      </w:r>
    </w:p>
    <w:p>
      <w:pPr>
        <w:pStyle w:val="Normal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val="en-US" w:eastAsia="en-US"/>
        </w:rPr>
      </w:pPr>
      <w:r>
        <w:rPr>
          <w:rFonts w:eastAsia="새굴림" w:cs="새굴림" w:ascii="새굴림" w:hAnsi="새굴림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795</wp:posOffset>
                </wp:positionH>
                <wp:positionV relativeFrom="paragraph">
                  <wp:posOffset>81915</wp:posOffset>
                </wp:positionV>
                <wp:extent cx="6056630" cy="34397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439800"/>
                          <a:chOff x="0" y="0"/>
                          <a:chExt cx="6056640" cy="34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6640" cy="34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3920" y="2867760"/>
                            <a:ext cx="4343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>그림1. 2실형 전해조를 이용한 식염수의 전해에 의한 전해수의 생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368080"/>
                            <a:ext cx="6858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>알카리성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6.45pt;width:476.9pt;height:270.85pt" coordorigin="217,129" coordsize="9538,5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;top:129;width:9537;height:54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2;top:4645;width:68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>그림1. 2실형 전해조를 이용한 식염수의 전해에 의한 전해수의 생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7;top:3859;width:107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>알카리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val="en-US" w:eastAsia="ko-KR"/>
        </w:rPr>
      </w:pPr>
      <w:r>
        <w:rPr>
          <w:rFonts w:eastAsia="새굴림" w:cs="새굴림" w:ascii="새굴림" w:hAnsi="새굴림"/>
          <w:kern w:val="0"/>
          <w:sz w:val="24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110</wp:posOffset>
                </wp:positionH>
                <wp:positionV relativeFrom="paragraph">
                  <wp:posOffset>187960</wp:posOffset>
                </wp:positionV>
                <wp:extent cx="6096000" cy="4391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390920"/>
                          <a:chOff x="0" y="0"/>
                          <a:chExt cx="6095880" cy="439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5880" cy="43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0" y="4100040"/>
                            <a:ext cx="4902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>그림2.유격막삼실형 전해조 및 이실형 이단 전해방식에 의한 전해수의 생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566160"/>
                            <a:ext cx="2057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새굴림" w:hAnsi="새굴림" w:eastAsia="새굴림" w:cs="새굴림"/>
                                  <w:color w:val="auto"/>
                                  <w:lang w:val="en-US" w:eastAsia="ja-JP" w:bidi="ar-SA"/>
                                </w:rPr>
                                <w:t>유격막삼실형 전해장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3581280"/>
                            <a:ext cx="2057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>이실형 이단 전해방식 전해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332720"/>
                            <a:ext cx="520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새굴림" w:hAnsi="새굴림" w:eastAsia="새굴림" w:cs="새굴림"/>
                                  <w:color w:val="auto"/>
                                  <w:lang w:val="en-US" w:eastAsia="ja-JP" w:bidi="ar-SA"/>
                                </w:rPr>
                                <w:t>알카리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새굴림" w:hAnsi="새굴림" w:eastAsia="새굴림" w:cs="새굴림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새굴림" w:hAnsi="새굴림" w:eastAsia="새굴림" w:cs="새굴림"/>
                                  <w:color w:val="auto"/>
                                  <w:lang w:val="en-US" w:eastAsia="ja-JP" w:bidi="ar-SA"/>
                                </w:rPr>
                                <w:t>전해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4.8pt;width:480pt;height:345.75pt" coordorigin="186,296" coordsize="9600,6915">
                <v:shape id="shape_0" stroked="f" o:allowincell="f" style="position:absolute;left:186;top:296;width:9599;height:6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47;top:6753;width:7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>그림2.유격막삼실형 전해조 및 이실형 이단 전해방식에 의한 전해수의 생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7;top:5912;width:32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새굴림" w:hAnsi="새굴림" w:eastAsia="새굴림" w:cs="새굴림"/>
                            <w:color w:val="auto"/>
                            <w:lang w:val="en-US" w:eastAsia="ja-JP" w:bidi="ar-SA"/>
                          </w:rPr>
                          <w:t>유격막삼실형 전해장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7;top:5936;width:32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>이실형 이단 전해방식 전해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6;top:2395;width:8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새굴림" w:hAnsi="새굴림" w:eastAsia="새굴림" w:cs="새굴림"/>
                            <w:color w:val="auto"/>
                            <w:lang w:val="en-US" w:eastAsia="ja-JP" w:bidi="ar-SA"/>
                          </w:rPr>
                          <w:t>알카리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새굴림" w:hAnsi="새굴림" w:eastAsia="새굴림" w:cs="새굴림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새굴림" w:hAnsi="새굴림" w:eastAsia="새굴림" w:cs="새굴림"/>
                            <w:color w:val="auto"/>
                            <w:lang w:val="en-US" w:eastAsia="ja-JP" w:bidi="ar-SA"/>
                          </w:rPr>
                          <w:t>전해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</w:rPr>
      </w:pPr>
      <w:r>
        <w:rPr>
          <w:rFonts w:eastAsia="새굴림" w:cs="새굴림" w:ascii="새굴림" w:hAnsi="새굴림"/>
          <w:kern w:val="0"/>
          <w:sz w:val="24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24"/>
          <w:lang w:eastAsia="ko-KR"/>
        </w:rPr>
      </w:pPr>
      <w:r>
        <w:rPr>
          <w:rFonts w:eastAsia="새굴림" w:cs="새굴림" w:ascii="새굴림" w:hAnsi="새굴림"/>
          <w:kern w:val="0"/>
          <w:sz w:val="24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13-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전해수의 명칭</w:t>
      </w:r>
    </w:p>
    <w:p>
      <w:pPr>
        <w:pStyle w:val="Normal"/>
        <w:spacing w:lineRule="exact" w:line="32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연구자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메이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의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들어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왔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혼란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인은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국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고방식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이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일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습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곤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황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만，이대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치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국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습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황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빠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버리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우려됩니다．그래서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국적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객관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점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리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았습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b/>
          <w:kern w:val="0"/>
          <w:sz w:val="20"/>
          <w:szCs w:val="20"/>
          <w:lang w:eastAsia="ko-KR"/>
        </w:rPr>
        <w:t xml:space="preserve">3.1. </w:t>
      </w:r>
      <w:r>
        <w:rPr>
          <w:rFonts w:ascii="새굴림" w:hAnsi="새굴림" w:cs="ﾋﾎﾌ;MS Gothic" w:eastAsia="새굴림"/>
          <w:b/>
          <w:kern w:val="0"/>
          <w:sz w:val="20"/>
          <w:szCs w:val="20"/>
          <w:lang w:eastAsia="ko-KR"/>
        </w:rPr>
        <w:t>기능수</w:t>
      </w:r>
      <w:r>
        <w:rPr>
          <w:rFonts w:ascii="새굴림" w:hAnsi="새굴림" w:cs="ﾋﾎﾌ;MS Gothic" w:eastAsia="새굴림"/>
          <w:b/>
          <w:kern w:val="0"/>
          <w:sz w:val="20"/>
          <w:szCs w:val="20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20"/>
          <w:szCs w:val="20"/>
          <w:lang w:eastAsia="ko-KR"/>
        </w:rPr>
        <w:t>Functional</w:t>
      </w:r>
      <w:r>
        <w:rPr>
          <w:rFonts w:eastAsia="새굴림" w:cs="ﾋﾎﾌ;MS Gothic" w:ascii="새굴림" w:hAnsi="새굴림"/>
          <w:b/>
          <w:kern w:val="0"/>
          <w:sz w:val="20"/>
          <w:szCs w:val="20"/>
          <w:lang w:eastAsia="ko-KR"/>
        </w:rPr>
        <w:t xml:space="preserve">  </w:t>
      </w:r>
      <w:r>
        <w:rPr>
          <w:rFonts w:eastAsia="새굴림" w:cs="ﾋﾎﾌ;MS Gothic" w:ascii="새굴림" w:hAnsi="새굴림"/>
          <w:b/>
          <w:kern w:val="0"/>
          <w:sz w:val="20"/>
          <w:szCs w:val="20"/>
          <w:lang w:eastAsia="ko-KR"/>
        </w:rPr>
        <w:t>Water</w:t>
      </w:r>
    </w:p>
    <w:p>
      <w:pPr>
        <w:pStyle w:val="Normal"/>
        <w:spacing w:lineRule="exact" w:line="32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나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운데에서，기능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범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리키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말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，먼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기능수라는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로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합니다．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l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처럼，기능수는「과학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현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획득한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용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운데에서，처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확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어진 것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의 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Functional water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예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Bid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/Chem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-dynamic aqueous solution generated by s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ci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enti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fi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c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treatment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용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당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로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성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문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면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성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의는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여러가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되어 지는 것입니다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체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함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습니다．문맥에서，「활성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어떠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해 활성화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」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풀이 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즉，기능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용을 가진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이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기능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제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판단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3.2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電解水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DENKAISUI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당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로서는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，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용액，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리수，전기 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리수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중，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종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운데에서，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Elec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trolytically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generated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functional water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체로，전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용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식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외에는，전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체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이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，전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일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음에，전해수라는 세글자입니다만，넓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념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외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리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칙으로 하는 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어떨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합니다．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여러가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만，통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로서 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DENKAISUI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를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채용하고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용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명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예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Electrolyzed sa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line solution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Electrolyzed wat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er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b/>
          <w:kern w:val="0"/>
          <w:sz w:val="22"/>
          <w:szCs w:val="22"/>
          <w:lang w:eastAsia="ko-KR"/>
        </w:rPr>
        <w:t xml:space="preserve">3.3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약전해수와 강전해수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DENKAISUI generated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by a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relatively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weak elec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tro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lysis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들어지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，즉，음극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를 나타냅니다． 알카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라는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칭은，후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무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지「의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광고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감 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7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되었습니다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“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른바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MS PGothic" w:ascii="새굴림" w:hAnsi="새굴림"/>
          <w:kern w:val="0"/>
          <w:sz w:val="18"/>
          <w:szCs w:val="18"/>
          <w:lang w:val="ko-KR" w:eastAsia="ko-KR"/>
        </w:rPr>
        <w:t xml:space="preserve"> "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붙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명은 아닙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라는 안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었습니다만，후생성으로부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적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주적으로 사용금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그러면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명으로서，여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음용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알칼리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를 제안합니다．마찬가지로，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칭명이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「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외용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명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안합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으로서는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“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lik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li-Ion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"water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한편，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lkaline DeIk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isui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for drinking use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“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cidic-Ion"water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외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We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kly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acidic D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enkaisui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for ex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ternal use,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강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DENKAISUI generated by a relatively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strong electrolysis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는，유격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 무격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되는 약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함되어 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른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차아수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나입니다．강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많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혼란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물성，작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할 수 있는 방법으로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로 나누는 것이 가능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sz w:val="24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24"/>
          <w:szCs w:val="18"/>
          <w:lang w:eastAsia="ko-KR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14-</w:t>
      </w:r>
    </w:p>
    <w:p>
      <w:pPr>
        <w:pStyle w:val="Normal"/>
        <w:spacing w:lineRule="exact" w:line="57"/>
        <w:rPr>
          <w:rFonts w:ascii="새굴림" w:hAnsi="새굴림" w:eastAsia="새굴림" w:cs="새굴림"/>
          <w:kern w:val="0"/>
          <w:sz w:val="6"/>
          <w:szCs w:val="6"/>
          <w:lang w:eastAsia="ko-KR"/>
        </w:rPr>
      </w:pPr>
      <w:r>
        <w:rPr>
          <w:rFonts w:eastAsia="새굴림" w:cs="새굴림" w:ascii="새굴림" w:hAnsi="새굴림"/>
          <w:kern w:val="0"/>
          <w:sz w:val="6"/>
          <w:szCs w:val="6"/>
          <w:lang w:eastAsia="ko-KR"/>
        </w:rPr>
        <w:t>EF</w:t>
      </w:r>
    </w:p>
    <w:p>
      <w:pPr>
        <w:pStyle w:val="Normal"/>
        <w:spacing w:lineRule="exact" w:line="57"/>
        <w:rPr>
          <w:rFonts w:ascii="새굴림" w:hAnsi="새굴림" w:eastAsia="새굴림" w:cs="새굴림"/>
          <w:kern w:val="0"/>
          <w:sz w:val="6"/>
          <w:szCs w:val="6"/>
          <w:lang w:eastAsia="ko-KR"/>
        </w:rPr>
      </w:pPr>
      <w:r>
        <w:rPr>
          <w:rFonts w:eastAsia="새굴림" w:cs="새굴림" w:ascii="새굴림" w:hAnsi="새굴림"/>
          <w:kern w:val="0"/>
          <w:sz w:val="6"/>
          <w:szCs w:val="6"/>
          <w:lang w:eastAsia="ko-KR"/>
        </w:rPr>
      </w:r>
    </w:p>
    <w:p>
      <w:pPr>
        <w:pStyle w:val="Normal"/>
        <w:spacing w:lineRule="exact" w:line="57"/>
        <w:rPr>
          <w:rFonts w:ascii="새굴림" w:hAnsi="새굴림" w:eastAsia="새굴림" w:cs="새굴림"/>
          <w:kern w:val="0"/>
          <w:sz w:val="6"/>
          <w:szCs w:val="6"/>
          <w:lang w:eastAsia="ko-KR"/>
        </w:rPr>
      </w:pPr>
      <w:r>
        <w:rPr>
          <w:rFonts w:eastAsia="새굴림" w:cs="새굴림" w:ascii="새굴림" w:hAnsi="새굴림"/>
          <w:kern w:val="0"/>
          <w:sz w:val="6"/>
          <w:szCs w:val="6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되어지고 있는 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칭입니다．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，후생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용구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가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채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칭으로，식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정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심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되고 있습니다． 강산성이라는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의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후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정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7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;1999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칙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범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정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시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，그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준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이라고 形容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었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범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정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추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면，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비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형태로 만들어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제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즉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 미산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역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당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，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노동성에서 식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심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당연하다라는 지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행해졌습니다．따라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타당하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음에，작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 방법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칭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봅니다．작용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칭으로서는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원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이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원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인가，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원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능력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인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혼란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측면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갖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또，새로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견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합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어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우려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있습니다．한편，할 수 있는 방법으로서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류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이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은，무격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용되지 않습니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물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노동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채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명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타당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정착하는 것은 아닌가하고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본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acidic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likaline)D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enkaisui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 앞에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Strongly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과 강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Weakly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산성과 약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S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lightly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산성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 붙이는 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</w:t>
      </w:r>
    </w:p>
    <w:p>
      <w:pPr>
        <w:pStyle w:val="Normal"/>
        <w:spacing w:lineRule="exact" w:line="350"/>
        <w:ind w:firstLine="172"/>
        <w:rPr>
          <w:rFonts w:ascii="새굴림" w:hAnsi="새굴림" w:eastAsia="새굴림" w:cs="ﾋﾎﾌ;MS Gothic"/>
          <w:kern w:val="0"/>
          <w:sz w:val="16"/>
          <w:szCs w:val="16"/>
          <w:lang w:val="ko-KR" w:eastAsia="ko-KR"/>
        </w:rPr>
      </w:pPr>
      <w:r>
        <w:rPr>
          <w:rFonts w:eastAsia="새굴림" w:cs="ﾋﾎﾌ;MS Gothic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spacing w:lineRule="exact" w:line="24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강전해수의 용어 예</w:t>
      </w:r>
    </w:p>
    <w:p>
      <w:pPr>
        <w:pStyle w:val="Normal"/>
        <w:tabs>
          <w:tab w:val="clear" w:pos="840"/>
          <w:tab w:val="left" w:pos="144" w:leader="none"/>
          <w:tab w:val="left" w:pos="6711" w:leader="none"/>
        </w:tabs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56515</wp:posOffset>
                </wp:positionV>
                <wp:extent cx="6248400" cy="635"/>
                <wp:effectExtent l="635" t="8255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45pt" to="498.55pt,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  <w:tab/>
      </w:r>
    </w:p>
    <w:p>
      <w:pPr>
        <w:pStyle w:val="Normal"/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물성       산성        강산성전해수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생성수</w:t>
      </w:r>
      <w:r>
        <w:rPr>
          <w:rFonts w:eastAsia="바탕;Batang" w:cs="ﾋﾎﾌ;MS Gothic" w:ascii="바탕;Batang" w:hAnsi="바탕;Batang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생성수용액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성    강알카리성 전해수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생성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강산성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생성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         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강알카리성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생성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산성전해수                                         전해차아수</w:t>
      </w:r>
    </w:p>
    <w:p>
      <w:pPr>
        <w:pStyle w:val="Normal"/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산성수                                       강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알카리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염기성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물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위        산화전위수                                   전위    환원전위수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플러스전위수                                 강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마이너스 전위수</w:t>
      </w:r>
    </w:p>
    <w:p>
      <w:pPr>
        <w:pStyle w:val="Normal"/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작용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산화 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</w:t>
      </w:r>
      <w:r>
        <w:rPr>
          <w:rFonts w:eastAsia="바탕;Batang" w:cs="ﾋﾎﾌ;MS Gothic" w:ascii="바탕;Batang" w:hAnsi="바탕;Batang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산화수                              환원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</w:t>
      </w:r>
      <w:r>
        <w:rPr>
          <w:rFonts w:ascii="새굴림" w:hAnsi="새굴림" w:cs="ﾋﾎﾌ;MS Gothic" w:eastAsia="ﾋﾎﾌ;MS Gothic"/>
          <w:kern w:val="0"/>
          <w:sz w:val="18"/>
          <w:szCs w:val="18"/>
        </w:rPr>
        <w:t>・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환원수</w:t>
      </w:r>
    </w:p>
    <w:p>
      <w:pPr>
        <w:pStyle w:val="Normal"/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강산성전해 산화수                                     강알카리 환원수</w:t>
      </w:r>
    </w:p>
    <w:p>
      <w:pPr>
        <w:pStyle w:val="Normal"/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초산화수</w:t>
      </w:r>
      <w:r>
        <w:rPr>
          <w:rFonts w:ascii="새굴림" w:hAnsi="새굴림" w:cs="ﾋﾎﾌ;MS Gothic" w:eastAsia="ﾋﾎﾌ;MS Gothic"/>
          <w:kern w:val="0"/>
          <w:sz w:val="18"/>
          <w:szCs w:val="18"/>
        </w:rPr>
        <w:t>・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아쿠아 산화수</w:t>
      </w:r>
      <w:r>
        <w:rPr>
          <w:rFonts w:ascii="새굴림" w:hAnsi="새굴림" w:cs="ﾋﾎﾌ;MS Gothic" w:eastAsia="ﾋﾎﾌ;MS Gothic"/>
          <w:kern w:val="0"/>
          <w:sz w:val="18"/>
          <w:szCs w:val="18"/>
        </w:rPr>
        <w:t>・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소프트산화수</w:t>
      </w:r>
    </w:p>
    <w:p>
      <w:pPr>
        <w:pStyle w:val="Normal"/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가능법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양극       양극수                                         음극   음극수</w:t>
      </w:r>
    </w:p>
    <w:p>
      <w:pPr>
        <w:pStyle w:val="Normal"/>
        <w:spacing w:lineRule="exact" w:line="300"/>
        <w:jc w:val="left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양극전해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생성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             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음극전해수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생성수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전해양극수                                            전해음극수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4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spacing w:lineRule="exact" w:line="254"/>
        <w:rPr>
          <w:rFonts w:ascii="새굴림" w:hAnsi="새굴림" w:eastAsia="새굴림" w:cs="새굴림"/>
          <w:kern w:val="0"/>
          <w:sz w:val="16"/>
          <w:szCs w:val="16"/>
          <w:lang w:val="en-US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3340</wp:posOffset>
                </wp:positionV>
                <wp:extent cx="6248400" cy="635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2pt" to="498.55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참고로서 제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7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판 식품첨가물 공정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후생성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;1999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년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에 인정되어진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p H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범위의 명칭은 이하대로입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278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5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微산성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      약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5~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약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6.5     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미알카리성    약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7.5~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약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9</w:t>
      </w:r>
    </w:p>
    <w:p>
      <w:pPr>
        <w:pStyle w:val="Normal"/>
        <w:spacing w:lineRule="exact" w:line="355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약산성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       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~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5                    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알카리성    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9~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1</w:t>
      </w:r>
    </w:p>
    <w:p>
      <w:pPr>
        <w:pStyle w:val="Normal"/>
        <w:spacing w:lineRule="exact" w:line="355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강산성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      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3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하                      강알카리성    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1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이상</w:t>
      </w:r>
    </w:p>
    <w:p>
      <w:pPr>
        <w:pStyle w:val="Normal"/>
        <w:spacing w:lineRule="exact" w:line="355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78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특별히 규정되어져 있지않습니만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필연적으로 중성은 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6.5~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7.5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의 범위를 의미하는 것으로 하고 있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spacing w:lineRule="exact" w:line="24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77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15-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ind w:firstLine="193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ind w:firstLine="193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ind w:firstLine="193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b/>
          <w:b/>
          <w:kern w:val="0"/>
          <w:sz w:val="44"/>
          <w:szCs w:val="44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44"/>
          <w:szCs w:val="44"/>
          <w:lang w:eastAsia="ko-KR"/>
        </w:rPr>
        <w:t>제</w:t>
      </w:r>
      <w:r>
        <w:rPr>
          <w:rFonts w:eastAsia="새굴림" w:cs="ﾋﾎﾌ;MS Gothic" w:ascii="새굴림" w:hAnsi="새굴림"/>
          <w:b/>
          <w:kern w:val="0"/>
          <w:sz w:val="44"/>
          <w:szCs w:val="44"/>
          <w:lang w:eastAsia="ko-KR"/>
        </w:rPr>
        <w:t>2</w:t>
      </w:r>
      <w:r>
        <w:rPr>
          <w:rFonts w:ascii="새굴림" w:hAnsi="새굴림" w:cs="ﾋﾎﾌ;MS Gothic" w:eastAsia="새굴림"/>
          <w:b/>
          <w:kern w:val="0"/>
          <w:sz w:val="44"/>
          <w:szCs w:val="44"/>
          <w:lang w:eastAsia="ko-KR"/>
        </w:rPr>
        <w:t xml:space="preserve">부 각론 </w:t>
      </w:r>
      <w:r>
        <w:rPr>
          <w:rFonts w:eastAsia="새굴림" w:cs="ﾋﾎﾌ;MS Gothic" w:ascii="새굴림" w:hAnsi="새굴림"/>
          <w:b/>
          <w:kern w:val="0"/>
          <w:sz w:val="44"/>
          <w:szCs w:val="44"/>
          <w:lang w:eastAsia="ko-KR"/>
        </w:rPr>
        <w:t>1</w:t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b/>
          <w:b/>
          <w:kern w:val="0"/>
          <w:sz w:val="32"/>
          <w:szCs w:val="32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32"/>
          <w:szCs w:val="32"/>
          <w:lang w:eastAsia="ko-KR"/>
        </w:rPr>
        <w:t>알카리 이온수</w:t>
      </w:r>
      <w:r>
        <w:rPr>
          <w:rFonts w:eastAsia="새굴림" w:cs="ﾋﾎﾌ;MS Gothic" w:ascii="새굴림" w:hAnsi="새굴림"/>
          <w:b/>
          <w:kern w:val="0"/>
          <w:sz w:val="32"/>
          <w:szCs w:val="32"/>
          <w:lang w:eastAsia="ko-KR"/>
        </w:rPr>
        <w:t>(</w:t>
      </w:r>
      <w:r>
        <w:rPr>
          <w:rFonts w:ascii="새굴림" w:hAnsi="새굴림" w:cs="ﾋﾎﾌ;MS Gothic" w:eastAsia="새굴림"/>
          <w:b/>
          <w:kern w:val="0"/>
          <w:sz w:val="32"/>
          <w:szCs w:val="32"/>
          <w:lang w:eastAsia="ko-KR"/>
        </w:rPr>
        <w:t>음용알카리성 전해수</w:t>
      </w:r>
      <w:r>
        <w:rPr>
          <w:rFonts w:eastAsia="새굴림" w:cs="ﾋﾎﾌ;MS Gothic" w:ascii="새굴림" w:hAnsi="새굴림"/>
          <w:b/>
          <w:kern w:val="0"/>
          <w:sz w:val="32"/>
          <w:szCs w:val="32"/>
          <w:lang w:eastAsia="ko-KR"/>
        </w:rPr>
        <w:t>)</w:t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ind w:firstLine="193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ind w:firstLine="192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6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는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96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4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 후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무국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지「薬発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763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」에서，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구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장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이 경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199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말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국민생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센터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문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오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계기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장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확인되어，이중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맹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새로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명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데이터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것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입각하여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，기술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회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향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개합니다．</w:t>
      </w:r>
    </w:p>
    <w:p>
      <w:pPr>
        <w:pStyle w:val="Normal"/>
        <w:spacing w:lineRule="exact" w:line="320"/>
        <w:ind w:firstLine="192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제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1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장 알카리 이온수의 과학</w:t>
      </w:r>
    </w:p>
    <w:p>
      <w:pPr>
        <w:pStyle w:val="Normal"/>
        <w:spacing w:lineRule="exac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알카리 이온수의 정의와 호칭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 정수기라고 불리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해서 유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 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화합물을 첨가하 수도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가능한 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측에서 생성되어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9~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 약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편，양극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측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되어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4~6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외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라고 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화합물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가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정됩니다．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범위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카리이온 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9~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확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해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과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접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으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습니다．또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중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는，수도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0~50%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가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라는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칭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통칭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름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되어집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러면，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이드에서는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명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외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안합니다．</w:t>
      </w:r>
    </w:p>
    <w:p>
      <w:pPr>
        <w:pStyle w:val="Normal"/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알카리 이온 정수기의 분류와 종류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사법시행령 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，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器具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器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83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의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생성기」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정되어，가정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구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입니다．그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 나타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구조도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이，양극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격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교환막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구분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，직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에서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어나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측에 알카리 이온수．양극측에서 산성이온수를 생성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격막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피전해수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중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種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과시키어，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체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유로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해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갖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조식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속식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종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1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貯槽式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생성기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</w:t>
      </w: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실과 음극실의 각각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넣고，양극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화합물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하여，일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것에 의하여，      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카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하는 타입으로，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반까지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류였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조정은， 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 시간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화합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량 등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합니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2)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연속식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생성기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tabs>
          <w:tab w:val="clear" w:pos="840"/>
          <w:tab w:val="left" w:pos="177" w:leader="none"/>
        </w:tabs>
        <w:spacing w:lineRule="exact" w:line="320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꼭지 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접속해，수도물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어가기 전에 원수에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화합물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해시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속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tabs>
          <w:tab w:val="clear" w:pos="840"/>
          <w:tab w:val="left" w:pos="177" w:leader="none"/>
        </w:tabs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타입 입니다．현재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류가 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정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화합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량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tabs>
          <w:tab w:val="clear" w:pos="840"/>
          <w:tab w:val="left" w:pos="177" w:leader="none"/>
        </w:tabs>
        <w:spacing w:lineRule="exact" w:line="320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압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꾸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，수량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정는 것 등으로 하고 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tabs>
          <w:tab w:val="clear" w:pos="840"/>
          <w:tab w:val="left" w:pos="177" w:leader="none"/>
        </w:tabs>
        <w:spacing w:lineRule="exact" w:line="320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속식 전해수 생성장치의 경우，대부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종에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본체내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카트리지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구비하고 있고，  </w:t>
      </w:r>
    </w:p>
    <w:p>
      <w:pPr>
        <w:pStyle w:val="Normal"/>
        <w:tabs>
          <w:tab w:val="clear" w:pos="840"/>
          <w:tab w:val="left" w:pos="177" w:leader="none"/>
        </w:tabs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물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여과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잔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냄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거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tabs>
          <w:tab w:val="clear" w:pos="840"/>
          <w:tab w:val="right" w:pos="9451" w:leader="none"/>
        </w:tabs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tabs>
          <w:tab w:val="clear" w:pos="840"/>
          <w:tab w:val="right" w:pos="9451" w:leader="none"/>
        </w:tabs>
        <w:spacing w:lineRule="exac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3.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생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원리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물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화학적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성상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전해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넣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류전압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가하면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，마그네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，칼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이온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끌어당겨지고，염화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，탄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，유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，초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이온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끌어 당기집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걸려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압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충분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크면，양극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면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접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해 되어，다음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깁니다．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center"/>
        <w:rPr>
          <w:rFonts w:ascii="새굴림" w:hAnsi="새굴림" w:eastAsia="새굴림" w:cs="새굴림"/>
          <w:kern w:val="0"/>
          <w:sz w:val="18"/>
          <w:szCs w:val="18"/>
        </w:rPr>
      </w:pPr>
      <w:r>
        <w:rPr>
          <w:rFonts w:eastAsia="새굴림" w:cs="새굴림" w:ascii="새굴림" w:hAnsi="새굴림"/>
          <w:kern w:val="0"/>
          <w:sz w:val="18"/>
          <w:szCs w:val="18"/>
        </w:rPr>
        <w:t>-18-</w:t>
      </w:r>
    </w:p>
    <w:p>
      <w:pPr>
        <w:pStyle w:val="Normal"/>
        <w:spacing w:lineRule="exact" w:line="340"/>
        <w:ind w:firstLine="1552"/>
        <w:rPr>
          <w:rFonts w:ascii="새굴림" w:hAnsi="새굴림" w:eastAsia="새굴림" w:cs="ﾋﾎﾌ;MS Gothic"/>
          <w:kern w:val="0"/>
          <w:sz w:val="18"/>
          <w:szCs w:val="18"/>
        </w:rPr>
      </w:pPr>
      <w:r>
        <w:rPr>
          <w:rFonts w:eastAsia="새굴림" w:cs="ﾋﾎﾌ;MS Gothic" w:ascii="새굴림" w:hAnsi="새굴림"/>
          <w:kern w:val="0"/>
          <w:sz w:val="18"/>
          <w:szCs w:val="18"/>
        </w:rPr>
      </w:r>
    </w:p>
    <w:p>
      <w:pPr>
        <w:pStyle w:val="Normal"/>
        <w:spacing w:lineRule="exact" w:line="340"/>
        <w:ind w:firstLine="1552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133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9.2pt" to="259pt,9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음극반응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:      2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O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+    2e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-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 xml:space="preserve">            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 xml:space="preserve">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+  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O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-</w:t>
      </w:r>
    </w:p>
    <w:p>
      <w:pPr>
        <w:pStyle w:val="Normal"/>
        <w:spacing w:lineRule="exact" w:line="34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1335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0.2pt" to="259pt,10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Ca</w:t>
      </w:r>
      <w:r>
        <w:rPr>
          <w:rFonts w:eastAsia="새굴림" w:cs="새굴림" w:ascii="새굴림" w:hAnsi="새굴림"/>
          <w:kern w:val="0"/>
          <w:sz w:val="18"/>
          <w:szCs w:val="18"/>
          <w:vertAlign w:val="superscript"/>
          <w:lang w:eastAsia="ko-KR"/>
        </w:rPr>
        <w:t xml:space="preserve">++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+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O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-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Ca(OH)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</w:t>
      </w:r>
    </w:p>
    <w:p>
      <w:pPr>
        <w:pStyle w:val="Normal"/>
        <w:spacing w:lineRule="exact" w:line="34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133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0.85pt" to="259pt,10.8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양극반응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:    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2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O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+                     O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+ 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4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+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+  4e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-</w:t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vertAlign w:val="superscript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즉，음극측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O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 생성해 양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많아지고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값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높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됩니다．수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산화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Ca(OH)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 xml:space="preserve"> 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 생성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측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H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perscript"/>
          <w:lang w:eastAsia="ko-KR"/>
        </w:rPr>
        <w:t>+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음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O</w:t>
      </w:r>
      <w:r>
        <w:rPr>
          <w:rFonts w:eastAsia="새굴림" w:cs="ﾋﾎﾌ;MS Gothic" w:ascii="새굴림" w:hAnsi="새굴림"/>
          <w:kern w:val="0"/>
          <w:sz w:val="18"/>
          <w:szCs w:val="18"/>
          <w:vertAlign w:val="subscript"/>
          <w:lang w:eastAsia="ko-KR"/>
        </w:rPr>
        <w:t>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많아지고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값이 낮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됩니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러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질의 상태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냅니다．</w:t>
      </w:r>
    </w:p>
    <w:p>
      <w:pPr>
        <w:pStyle w:val="Normal"/>
        <w:spacing w:lineRule="exact" w:line="340"/>
        <w:ind w:firstLine="206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val="en-US"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8245</wp:posOffset>
                </wp:positionH>
                <wp:positionV relativeFrom="paragraph">
                  <wp:posOffset>67945</wp:posOffset>
                </wp:positionV>
                <wp:extent cx="4495800" cy="29000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900160"/>
                          <a:chOff x="0" y="0"/>
                          <a:chExt cx="4495680" cy="290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4892" t="9516" r="11893" b="0"/>
                          <a:stretch/>
                        </pic:blipFill>
                        <pic:spPr>
                          <a:xfrm>
                            <a:off x="0" y="0"/>
                            <a:ext cx="4495680" cy="29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600" y="2438280"/>
                            <a:ext cx="2514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9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새굴림" w:hAnsi="새굴림" w:eastAsia="새굴림" w:cs="ﾋﾎﾌ;MS Gothic"/>
                                  <w:color w:val="auto"/>
                                  <w:lang w:val="en-US" w:eastAsia="ko-KR" w:bidi="ar-SA"/>
                                </w:rPr>
                                <w:t>그림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새굴림" w:hAnsi="새굴림" w:eastAsia="새굴림" w:cs="ﾋﾎﾌ;MS Gothic"/>
                                  <w:color w:val="auto"/>
                                  <w:lang w:val="en-US" w:eastAsia="ko-KR" w:bidi="ar-SA"/>
                                </w:rPr>
                                <w:t>1. 알카리 이온정수기의 개념적구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888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9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새굴림" w:hAnsi="새굴림" w:eastAsia="새굴림" w:cs="ﾋﾎﾌ;MS Gothic"/>
                                  <w:color w:val="auto"/>
                                  <w:lang w:val="en-US" w:eastAsia="ko-KR" w:bidi="ar-SA"/>
                                </w:rPr>
                                <w:t>알카리 이온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841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9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새굴림" w:hAnsi="새굴림" w:eastAsia="새굴림" w:cs="ﾋﾎﾌ;MS Gothic"/>
                                  <w:color w:val="auto"/>
                                  <w:lang w:val="en-US" w:eastAsia="ko-KR" w:bidi="ar-SA"/>
                                </w:rPr>
                                <w:t>산성 이온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5.35pt;width:354pt;height:228.35pt" coordorigin="1887,107" coordsize="7080,4567">
                <v:shape id="shape_0" stroked="f" o:allowincell="f" style="position:absolute;left:1887;top:107;width:7079;height:45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24;top:3947;width:3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9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새굴림" w:hAnsi="새굴림" w:eastAsia="새굴림" w:cs="ﾋﾎﾌ;MS Gothic"/>
                            <w:color w:val="auto"/>
                            <w:lang w:val="en-US" w:eastAsia="ko-KR" w:bidi="ar-SA"/>
                          </w:rPr>
                          <w:t>그림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새굴림" w:hAnsi="새굴림" w:eastAsia="새굴림" w:cs="ﾋﾎﾌ;MS Gothic"/>
                            <w:color w:val="auto"/>
                            <w:lang w:val="en-US" w:eastAsia="ko-KR" w:bidi="ar-SA"/>
                          </w:rPr>
                          <w:t>1. 알카리 이온정수기의 개념적구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0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9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새굴림" w:hAnsi="새굴림" w:eastAsia="새굴림" w:cs="ﾋﾎﾌ;MS Gothic"/>
                            <w:color w:val="auto"/>
                            <w:lang w:val="en-US" w:eastAsia="ko-KR" w:bidi="ar-SA"/>
                          </w:rPr>
                          <w:t>알카리 이온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00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9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새굴림" w:hAnsi="새굴림" w:eastAsia="새굴림" w:cs="ﾋﾎﾌ;MS Gothic"/>
                            <w:color w:val="auto"/>
                            <w:lang w:val="en-US" w:eastAsia="ko-KR" w:bidi="ar-SA"/>
                          </w:rPr>
                          <w:t>산성 이온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78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1.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알카리이온수 및 산성이온수의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생상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성질의 상태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278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63246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25pt" to="498.2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전해수    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pH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산화환원전위         양이온          음이온         생성화학종</w:t>
      </w:r>
    </w:p>
    <w:p>
      <w:pPr>
        <w:pStyle w:val="Normal"/>
        <w:spacing w:lineRule="exact" w:line="278"/>
        <w:rPr>
          <w:rFonts w:ascii="새굴림" w:hAnsi="새굴림" w:eastAsia="새굴림" w:cs="새굴림"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63246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05pt" to="498.2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/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알카리 이온수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9~10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저하               증가           감소         수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수산화 칼슘</w:t>
      </w:r>
    </w:p>
    <w:p>
      <w:pPr>
        <w:pStyle w:val="Normal"/>
        <w:spacing w:lineRule="exact" w:line="278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산성 이온수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4~6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상승               감소           증가          산소</w:t>
      </w:r>
    </w:p>
    <w:p>
      <w:pPr>
        <w:pStyle w:val="Normal"/>
        <w:spacing w:lineRule="exact" w:line="254"/>
        <w:rPr>
          <w:rFonts w:ascii="새굴림" w:hAnsi="새굴림" w:eastAsia="새굴림" w:cs="ﾋﾎﾌ;MS Gothic"/>
          <w:kern w:val="0"/>
          <w:sz w:val="18"/>
          <w:szCs w:val="18"/>
          <w:lang w:val="en-US"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3246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35pt" to="498.2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4.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알카리 이온수의 효능효과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약사법시행령 제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항에서、가정용 의료용구로서 승인을 받은 효능 효과는 다음과 같습니다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rPr/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알카리 이온수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「음용해 만성 설사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소화불량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위장내 이상발효、제산、위산과다에 유효하다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」</w:t>
      </w:r>
    </w:p>
    <w:p>
      <w:pPr>
        <w:pStyle w:val="Normal"/>
        <w:spacing w:lineRule="exact" w:line="340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산성 이온수  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「약산성의 아스트리젠트로서 미용에 이용되어진다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」</w:t>
      </w:r>
    </w:p>
    <w:p>
      <w:pPr>
        <w:pStyle w:val="Normal"/>
        <w:spacing w:lineRule="exact" w:line="340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，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직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 정수기 검토 위원회 의해서，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治験計画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검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동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타트하고，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확인되어，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장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단이 확인 되엇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게다가，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1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만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산 과다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腹部愁訴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중맹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임상시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용수로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최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것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하다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론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왔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192"/>
        <w:rPr>
          <w:rFonts w:ascii="새굴림" w:hAnsi="새굴림" w:eastAsia="새굴림" w:cs="ﾋﾎﾌ;MS Gothic"/>
          <w:kern w:val="0"/>
          <w:sz w:val="18"/>
          <w:szCs w:val="18"/>
          <w:lang w:val="ko-KR"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192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19-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한，아토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치료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목적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예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만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명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에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정수기 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검토 결과에 대해서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간단하게 소개합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MS PGothic"/>
          <w:kern w:val="0"/>
          <w:sz w:val="18"/>
          <w:szCs w:val="18"/>
          <w:lang w:val="ko-KR"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1)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동물유효성시험에 의한 유효성검토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2)</w:t>
      </w:r>
    </w:p>
    <w:p>
      <w:pPr>
        <w:pStyle w:val="Normal"/>
        <w:spacing w:lineRule="exact" w:line="30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(1)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장내발효의 억제효과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岐阜大学農学部식품과학강좌의 연구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2,.3)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트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흰색 쥐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험에서，장내발효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食餌조건하에서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효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억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었습니다．또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변 중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悪臭代謝産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암모니아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페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향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었습니다．</w:t>
      </w:r>
    </w:p>
    <w:p>
      <w:pPr>
        <w:pStyle w:val="Normal"/>
        <w:spacing w:lineRule="exact" w:line="300"/>
        <w:ind w:firstLine="211"/>
        <w:jc w:val="left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(2)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칼슘 흡수효과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京都大学大学院医学研究科 의 연구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2,.4)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트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족식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육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골중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승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뼈형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상화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어，骨組鬆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예방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련이 시사 되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노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촉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우스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물실험에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일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어져，골조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腑弱化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低減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골 조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지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 인정 되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00"/>
        <w:ind w:firstLine="192"/>
        <w:jc w:val="left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(3)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위의 점막 장해에 대한 영향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京都府立医科大学 의 연구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2,.4.6)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트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험에서，虛血性再灌流性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아스피린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惹湿性胃糊鄭章害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 억제되는 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었습니다．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는 인정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고，만성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2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트에서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인되었습니다．또，위점막배양세포를 이용한 실험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험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적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고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점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억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간접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이 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사되었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ind w:firstLine="28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(4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그 외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埼玉医科大学의 연구 그룹에서는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食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塩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感受性食 래트에 의한 高血圧発症의 경감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7)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폭 넓은 연구 성과가 보고 되고 있습니다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ind w:firstLine="28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동물 유효성시험의 개요</w:t>
      </w:r>
    </w:p>
    <w:p>
      <w:pPr>
        <w:pStyle w:val="Normal"/>
        <w:spacing w:lineRule="exact" w:line="30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417"/>
        <w:gridCol w:w="6010"/>
      </w:tblGrid>
      <w:tr>
        <w:trPr>
          <w:trHeight w:val="247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시험분류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결과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총괄</w:t>
            </w:r>
          </w:p>
        </w:tc>
      </w:tr>
      <w:tr>
        <w:trPr>
          <w:trHeight w:val="79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장내발효의 억제에 대한 영향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岐阜大農学部食品科学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래트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1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주간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고발효식이조건에서는、맹장에서의 短鎖지방산량의 産生을 억제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표준식에서는 장내발효의 저해는 없고、촉진적으로 작용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장내세균총에 유의한 변화는 인정되지 않았습니다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악취대사산물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암모니아、페놀등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의 産生억제</w:t>
            </w:r>
          </w:p>
        </w:tc>
      </w:tr>
      <w:tr>
        <w:trPr>
          <w:trHeight w:val="54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래트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8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주간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칼슘흡수에 대한 영향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京大大学院医学研究科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래트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4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주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脛骨等의 뼈중량상승、뼈중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Ca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농도상승、뼈조직의 유지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Ca30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~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60%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의 식이조건에서도 뼈 형성의 정상화 경향을 확인</w:t>
            </w:r>
          </w:p>
        </w:tc>
      </w:tr>
      <w:tr>
        <w:trPr>
          <w:trHeight w:val="24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쥐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4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주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뼈조직의 유지에서도 腑弱化를 低減</w:t>
            </w:r>
          </w:p>
        </w:tc>
      </w:tr>
      <w:tr>
        <w:trPr>
          <w:trHeight w:val="24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위의 점막장해에 대한 영향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京都府立医大第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1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内科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래트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주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위점막의 보호작용 인정되지 않고、오히혀 진무름 면적증대의 경향</w:t>
            </w:r>
          </w:p>
        </w:tc>
      </w:tr>
      <w:tr>
        <w:trPr>
          <w:trHeight w:val="27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새굴림" w:hAnsi="새굴림" w:eastAsia="새굴림" w:cs="MS PGothic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래트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주간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虚血性再濯流性 및 아스피린 惹起性위점막 장해를 유의하게 억제</w:t>
            </w:r>
          </w:p>
        </w:tc>
      </w:tr>
      <w:tr>
        <w:trPr>
          <w:trHeight w:val="23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위점막배양세포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직접적 세포보호나 好中球産生의 활성산소에의 영향 인정되지 않음</w:t>
            </w:r>
          </w:p>
        </w:tc>
      </w:tr>
    </w:tbl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임상시험에 의한 유효성검토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3)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새굴림" w:ascii="새굴림" w:hAnsi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(1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위내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영향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제산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효과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滋賀医科大学 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과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国立大蔵病院소화기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동연구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8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00"/>
        <w:ind w:right="-288" w:hanging="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험으로서，동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회봉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6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9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0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 1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시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1000ml/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</w:p>
    <w:p>
      <w:pPr>
        <w:pStyle w:val="Normal"/>
        <w:spacing w:lineRule="exact" w:line="300"/>
        <w:ind w:right="-288" w:hanging="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4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모니터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9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례에서，위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승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，제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사되었습니다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ko-KR" w:eastAsia="ko-KR"/>
        </w:rPr>
        <w:t xml:space="preserve"> 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(2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복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증상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만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설사，변비 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영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滋賀医科大学 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과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国立大蔵病院소화기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동연구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8)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A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예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상시험〔오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험〕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2,9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복부 증상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성설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발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화 불량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2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9.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 이온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355" w:leader="none"/>
        </w:tabs>
        <w:spacing w:lineRule="exact" w:line="300"/>
        <w:jc w:val="center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20-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1000ml/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88%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의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선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어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인되었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B.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비교임상시험〔二重盲検試験〕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다 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복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상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2,10)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복부 증상이 있는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63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자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상으로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무작위로 배당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84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，정수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79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50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ml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/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게 하여，軽症例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종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선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Wil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c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xo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n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정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평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，정수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有意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한 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인되었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더욱이，증상별 분석에서는，만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사증상에서 정수군에 비교해서 有効例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有意에 많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여지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상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80.5%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는 높고，有意는 아니면서도 정수보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높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가 얻어졌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이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복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인되었습니다．</w:t>
      </w:r>
    </w:p>
    <w:p>
      <w:pPr>
        <w:pStyle w:val="Normal"/>
        <w:tabs>
          <w:tab w:val="clear" w:pos="840"/>
          <w:tab w:val="left" w:pos="172" w:leader="none"/>
        </w:tabs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임상시험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유효성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의 개요</w:t>
      </w:r>
    </w:p>
    <w:p>
      <w:pPr>
        <w:pStyle w:val="Normal"/>
        <w:spacing w:lineRule="exact" w:line="30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31"/>
        <w:gridCol w:w="7011"/>
      </w:tblGrid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</w:rPr>
              <w:t>시험분류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</w:rPr>
              <w:t>결과총괄</w:t>
            </w:r>
          </w:p>
        </w:tc>
      </w:tr>
      <w:tr>
        <w:trPr>
          <w:trHeight w:val="5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</w:rPr>
              <w:t>기초임상시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</w:rPr>
              <w:t>오픈 시험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 xml:space="preserve"> 24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시간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간내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 xml:space="preserve">pH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모니터에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，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 xml:space="preserve">pH9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음용할 때에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전례로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위내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 xml:space="preserve">pH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상승을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확인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굴림;Gulim"/>
                <w:b/>
                <w:b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>-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末梢血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에서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産生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된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활성산소량의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변동을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확인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予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</w:rPr>
              <w:t>備임상시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</w:rPr>
              <w:t>오픈 시험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복부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증상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개선도는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著明改善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>18%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，개선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>29%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，약간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개선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>41%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>，不変</w:t>
            </w:r>
            <w:r>
              <w:rPr>
                <w:rFonts w:ascii="새굴림" w:hAnsi="새굴림" w:cs="굴림;Gulim" w:eastAsia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b/>
                <w:kern w:val="0"/>
                <w:sz w:val="18"/>
                <w:szCs w:val="18"/>
                <w:lang w:val="ko-KR" w:eastAsia="ko-KR"/>
              </w:rPr>
              <w:t>12%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MS PGothic"/>
                <w:b/>
                <w:b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b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변통에 관해서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설사 혹은 변비例가 현저하게 감소</w:t>
            </w:r>
          </w:p>
        </w:tc>
      </w:tr>
      <w:tr>
        <w:trPr>
          <w:trHeight w:val="14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</w:rPr>
              <w:t>비교임상시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b/>
                <w:b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</w:rPr>
              <w:t>一重盲検試験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 xml:space="preserve">軽症例에서 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Wi|coxon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검정에서 총합개선도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p=0.033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、만성설사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p=0.015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MS PGothic"/>
                <w:b/>
                <w:b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b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에서 有意하게 有効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 xml:space="preserve">해석가능전례에서는 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Wi lcoxon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검정에서 有意한 방향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(p=0.22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)X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vertAlign w:val="superscript"/>
                <w:lang w:eastAsia="ko-KR"/>
              </w:rPr>
              <w:t>2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검정에서</w:t>
            </w:r>
          </w:p>
          <w:p>
            <w:pPr>
              <w:pStyle w:val="Normal"/>
              <w:spacing w:lineRule="exact" w:line="300"/>
              <w:ind w:right="1400" w:hanging="0"/>
              <w:rPr/>
            </w:pPr>
            <w:r>
              <w:rPr>
                <w:rFonts w:eastAsia="새굴림" w:cs="새굴림" w:ascii="새굴림" w:hAnsi="새굴림"/>
                <w:b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有意에유효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(p=0.048)</w:t>
            </w:r>
          </w:p>
          <w:p>
            <w:pPr>
              <w:pStyle w:val="Normal"/>
              <w:spacing w:lineRule="exact" w:line="300"/>
              <w:rPr>
                <w:rFonts w:ascii="새굴림" w:hAnsi="새굴림" w:eastAsia="새굴림" w:cs="MS PGothic"/>
                <w:b/>
                <w:b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안전성도 재확인 되어</w:t>
            </w:r>
            <w:r>
              <w:rPr>
                <w:rFonts w:eastAsia="새굴림" w:cs="MS PGothic" w:ascii="새굴림" w:hAnsi="새굴림"/>
                <w:b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새굴림" w:hAnsi="새굴림" w:cs="MS PGothic" w:eastAsia="새굴림"/>
                <w:b/>
                <w:kern w:val="0"/>
                <w:sz w:val="18"/>
                <w:szCs w:val="18"/>
                <w:lang w:eastAsia="ko-KR"/>
              </w:rPr>
              <w:t>알카리이온수의 유용성을 확인</w:t>
            </w:r>
          </w:p>
        </w:tc>
      </w:tr>
    </w:tbl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後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 근거하여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는，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견해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0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1)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현재의 사용조건을 엄수한다면 건강에 장애를 가져올 우려는 없고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안전한 음료수인 것이 확인되었음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본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수도물에는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없음，어떤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종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증상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개선시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것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같은 준약리적인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효과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，건강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증진시키는  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ko-KR" w:eastAsia="ko-KR"/>
        </w:rPr>
        <w:t xml:space="preserve">   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준영양소적인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효과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대되고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유용하다라고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판단한다．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3)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효능효과에 관한 기재는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, [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위산과다，장내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상발효，변통이상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만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설사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,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변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]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같이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고치는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바람직하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론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，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검토」최종 보고서로서 종합되어，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심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리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고서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출되어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5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알카리이온수의 효과의 요인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산화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[Ca(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H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vertAlign w:val="subscript"/>
          <w:lang w:val="ko-KR" w:eastAsia="ko-KR"/>
        </w:rPr>
        <w:t>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]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함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국내외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국방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게재한「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·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불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·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국방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수산화칼슘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산과다증，소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화불량 설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어，유럽에서도 오래전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효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일본국내에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明治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3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무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생국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행한「일본약국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석」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12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 있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산화칼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효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収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되어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편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，수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리효과만으로는 설명이 되지 않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재 동위원회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창 진행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적인 증명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습니다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금까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창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 다시 말해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분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회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집단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화하고，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집단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화한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른바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클러스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 xml:space="preserve"> 13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위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소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접적 반응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SOD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 같은 활성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 xml:space="preserve"> 14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수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계면활성력이나 표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력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화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침투압의 저하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15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경층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극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15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근래에는 수소가스에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착안중입니다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16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러나，어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것도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요인으로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고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고，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계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확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론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르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습니다．</w:t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val="ko-KR"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21-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2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6.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안전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간단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개합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l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물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시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교토대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학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과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滋賀県立大学工学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동연구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2,17)</w:t>
      </w:r>
    </w:p>
    <w:p>
      <w:pPr>
        <w:pStyle w:val="Normal"/>
        <w:spacing w:lineRule="exact" w:line="30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극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격막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Ca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양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합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고，생성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중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금속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이나 트리할로메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생성물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석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행해졌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，실사용상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제점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지 않았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티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백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외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극자료에서는，逆電時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금속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정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기 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개시 때의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버리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물의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철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하다라고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고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동물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안전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시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소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룹．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GLP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 xml:space="preserve"> 18,19)</w:t>
      </w:r>
    </w:p>
    <w:p>
      <w:pPr>
        <w:pStyle w:val="Normal"/>
        <w:spacing w:lineRule="exact" w:line="30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카니쿠이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，장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걸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시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，有害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事象 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향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지 않았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3)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임상시험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滋賀医科大学第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内科와国立大蔵病院消化器科의 공동연구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2,8,9,10)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상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초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기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예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상시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9.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，자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상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타각증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모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고，또，혈액검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뇨검사 변검사에 검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인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데이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더욱이，기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험에서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10~1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，혈액검사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과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혈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값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승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아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에서는，안전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보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범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9.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1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과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범위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제하고，장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정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철저히 행해지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</w:rPr>
        <w:t>표</w:t>
      </w:r>
      <w:r>
        <w:rPr>
          <w:rFonts w:ascii="새굴림" w:hAnsi="새굴림" w:cs="MS PGothic" w:eastAsia="새굴림"/>
          <w:b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</w:rPr>
        <w:t xml:space="preserve">4. </w:t>
      </w:r>
      <w:r>
        <w:rPr>
          <w:rFonts w:ascii="새굴림" w:hAnsi="새굴림" w:cs="MS PGothic" w:eastAsia="새굴림"/>
          <w:b/>
          <w:kern w:val="0"/>
          <w:sz w:val="18"/>
          <w:szCs w:val="18"/>
        </w:rPr>
        <w:t>안전성시험의 개요</w:t>
      </w:r>
    </w:p>
    <w:p>
      <w:pPr>
        <w:pStyle w:val="Normal"/>
        <w:spacing w:lineRule="exact" w:line="300"/>
        <w:rPr>
          <w:rFonts w:ascii="새굴림" w:hAnsi="새굴림" w:eastAsia="새굴림" w:cs="새굴림"/>
          <w:b/>
          <w:b/>
          <w:kern w:val="0"/>
          <w:sz w:val="18"/>
          <w:szCs w:val="18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146"/>
        <w:gridCol w:w="2127"/>
        <w:gridCol w:w="4420"/>
      </w:tblGrid>
      <w:tr>
        <w:trPr>
          <w:trHeight w:val="243" w:hRule="atLeast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시험분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검토결과의 개요</w:t>
            </w:r>
          </w:p>
        </w:tc>
      </w:tr>
      <w:tr>
        <w:trPr>
          <w:trHeight w:val="773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물성시험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京都大大学院工、滋賀県立大工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전극재료에서의 용출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티탄백금 이외의 전극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(SUS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페라이트등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에서는 逆電時의 금속용출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(Fe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이온등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에 주의가 필요</w:t>
            </w:r>
          </w:p>
        </w:tc>
      </w:tr>
      <w:tr>
        <w:trPr>
          <w:trHeight w:val="253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Ca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제에서의 副生成物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양극에서 생성한 염소 격막간의 이동에 주의가 필요</w:t>
            </w:r>
          </w:p>
        </w:tc>
      </w:tr>
      <w:tr>
        <w:trPr>
          <w:trHeight w:val="23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동물 안전성시험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生活科学研究所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래트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흰 쥐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단기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강제투여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有害事象等의 독성적 영향은 인정되지 않음</w:t>
            </w:r>
          </w:p>
        </w:tc>
      </w:tr>
      <w:tr>
        <w:trPr>
          <w:trHeight w:val="2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1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개월간 강제투여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有害事象等의 독성적 영향은 인정되지 않음</w:t>
            </w:r>
          </w:p>
        </w:tc>
      </w:tr>
      <w:tr>
        <w:trPr>
          <w:trHeight w:val="23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6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개월간 강제투여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有害事象等의 독성적 영향은 인정되지 않음</w:t>
            </w:r>
          </w:p>
        </w:tc>
      </w:tr>
      <w:tr>
        <w:trPr>
          <w:trHeight w:val="2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카니쿠이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4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주간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반복강제투여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단지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pH11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 xml:space="preserve">에서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GOT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의 일과성 변동 있음</w:t>
            </w:r>
          </w:p>
        </w:tc>
      </w:tr>
      <w:tr>
        <w:trPr>
          <w:trHeight w:val="2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4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주간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투여량증가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u w:val="single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有害事象等의 독성적 영향은 인정되지 않음</w:t>
            </w:r>
          </w:p>
        </w:tc>
      </w:tr>
      <w:tr>
        <w:trPr>
          <w:trHeight w:val="23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4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주간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(pH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변동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有害事象等의 독성적 영향은 인정되지 않음</w:t>
            </w:r>
          </w:p>
        </w:tc>
      </w:tr>
      <w:tr>
        <w:trPr>
          <w:trHeight w:val="248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임상시험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国立大蔵病院、滋賀医科大学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MS PGothic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기초임상시험</w:t>
            </w:r>
            <w:r>
              <w:rPr>
                <w:rFonts w:ascii="MS PGothic" w:hAnsi="MS PGothic" w:eastAsia="MS PGothic" w:cs="MS PGothic"/>
                <w:kern w:val="0"/>
                <w:sz w:val="18"/>
                <w:sz w:val="18"/>
                <w:szCs w:val="18"/>
                <w:rtl w:val="true"/>
                <w:lang w:eastAsia="ko-KR" w:bidi="he-IL"/>
              </w:rPr>
              <w:t>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pH10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~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11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에서 혈청 칼륨값의 일과성 변동있음</w:t>
            </w:r>
          </w:p>
        </w:tc>
      </w:tr>
      <w:tr>
        <w:trPr>
          <w:trHeight w:val="243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새굴림" w:hAnsi="새굴림" w:eastAsia="새굴림" w:cs="MS PGothic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기초임상시험</w:t>
            </w:r>
            <w:r>
              <w:rPr>
                <w:rFonts w:ascii="MS PGothic" w:hAnsi="MS PGothic" w:cs="MS PGothic" w:eastAsia="MS PGothic"/>
                <w:kern w:val="0"/>
                <w:sz w:val="18"/>
                <w:szCs w:val="18"/>
                <w:lang w:bidi="he-IL"/>
              </w:rPr>
              <w:t>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自他覚的異常、임상검사적이상은 인정안됨</w:t>
            </w:r>
          </w:p>
        </w:tc>
      </w:tr>
      <w:tr>
        <w:trPr>
          <w:trHeight w:val="243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여비임상시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自他覚的異常、임상검사적이상은 인정안됨</w:t>
            </w:r>
          </w:p>
        </w:tc>
      </w:tr>
      <w:tr>
        <w:trPr>
          <w:trHeight w:val="239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비교임상시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自他覚的異常、임상검사적이상은 인정안됨</w:t>
            </w:r>
          </w:p>
        </w:tc>
      </w:tr>
    </w:tbl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제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2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장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알카리이온수의 기술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1.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정수기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안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준과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적용해야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할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법규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省令</w:t>
      </w:r>
    </w:p>
    <w:p>
      <w:pPr>
        <w:pStyle w:val="Normal"/>
        <w:spacing w:lineRule="exact" w:line="30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의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술기준」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정，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및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[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술기준해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] 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3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6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정， 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62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9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정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구조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능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능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절연저항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전압，누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류，평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온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승，입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허용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MS PGothic"/>
          <w:kern w:val="0"/>
          <w:sz w:val="18"/>
          <w:szCs w:val="18"/>
          <w:lang w:eastAsia="ko-KR"/>
        </w:rPr>
        <w:t>溢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절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정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여기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술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련해서，안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용해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법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령 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개합니다．</w:t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177"/>
        <w:jc w:val="center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22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0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판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서는，의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입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허가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업자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품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종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노동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청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고，품질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심사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아，약사법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구로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승인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보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목적으로서，기술 가이드라인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정，適時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평가의 계속이 알카리 이온 정수기 협의회에 의해서 행해지고 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술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，업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성한「의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생성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」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요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 나타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세는，의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법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령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참조해 주십시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</w:p>
    <w:p>
      <w:pPr>
        <w:pStyle w:val="Normal"/>
        <w:spacing w:lineRule="exact" w:line="300"/>
        <w:ind w:firstLine="38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 항목은，전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술상의 기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령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령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JISC9335-1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정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사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기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JISC9335-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07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전해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요구사항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합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참고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어 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밖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이나 시험방법에 관해서는 약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보사「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내」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수시험법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품위생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용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참고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성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한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JISC9335-2-207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전해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요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날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정되어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 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업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합화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한 검토가 행하여지고 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ind w:firstLine="38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굴림체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굴림체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굴림체" w:ascii="새굴림" w:hAnsi="새굴림"/>
          <w:b/>
          <w:kern w:val="0"/>
          <w:sz w:val="18"/>
          <w:szCs w:val="18"/>
          <w:lang w:eastAsia="ko-KR"/>
        </w:rPr>
        <w:t xml:space="preserve">5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의료용 물질생성기 안전기준개요</w:t>
      </w:r>
    </w:p>
    <w:p>
      <w:pPr>
        <w:pStyle w:val="Normal"/>
        <w:spacing w:lineRule="exac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937"/>
        <w:gridCol w:w="5727"/>
      </w:tblGrid>
      <w:tr>
        <w:trPr>
          <w:trHeight w:val="2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항목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시험방법</w:t>
            </w:r>
            <w:r>
              <w:rPr>
                <w:rFonts w:ascii="새굴림" w:hAnsi="새굴림" w:cs="ﾋﾎﾌ;MS Gothic" w:eastAsia="ﾋﾎﾌ;MS Gothic"/>
                <w:kern w:val="0"/>
                <w:sz w:val="18"/>
                <w:szCs w:val="18"/>
              </w:rPr>
              <w:t>・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적합조건</w:t>
            </w:r>
            <w:r>
              <w:rPr>
                <w:rFonts w:ascii="새굴림" w:hAnsi="새굴림" w:cs="ﾋﾎﾌ;MS Gothic" w:eastAsia="ﾋﾎﾌ;MS Gothic"/>
                <w:kern w:val="0"/>
                <w:sz w:val="18"/>
                <w:szCs w:val="18"/>
              </w:rPr>
              <w:t>・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적합규격등</w:t>
            </w:r>
          </w:p>
        </w:tc>
      </w:tr>
      <w:tr>
        <w:trPr>
          <w:trHeight w:val="8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시험조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시험환경</w:t>
            </w:r>
          </w:p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원정격</w:t>
            </w:r>
          </w:p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부속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주위온도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5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vertAlign w:val="superscript"/>
                <w:lang w:eastAsia="ko-KR"/>
              </w:rPr>
              <w:t>0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C~35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vertAlign w:val="superscript"/>
                <w:lang w:eastAsia="ko-KR"/>
              </w:rPr>
              <w:t>0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C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상대습도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45%~85%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주파수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50Hz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 xml:space="preserve">또는 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60Hz</w:t>
            </w:r>
          </w:p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굴림체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규정되어진 것 또는 지정되어진 것을 사용등</w:t>
            </w:r>
          </w:p>
        </w:tc>
      </w:tr>
      <w:tr>
        <w:trPr>
          <w:trHeight w:val="5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표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본체표시</w:t>
            </w:r>
          </w:p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본체、취급설명서의 기재사항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  <w:lang w:eastAsia="ko-KR"/>
              </w:rPr>
              <w:t>약사법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 xml:space="preserve"> 및 전기용품 안전법에 따를 것</w:t>
            </w:r>
          </w:p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업계자주기준</w:t>
            </w:r>
          </w:p>
        </w:tc>
      </w:tr>
      <w:tr>
        <w:trPr>
          <w:trHeight w:val="2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적합조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적합법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  <w:lang w:eastAsia="ko-KR"/>
              </w:rPr>
              <w:t>약사법</w:t>
            </w:r>
            <w:r>
              <w:rPr>
                <w:rFonts w:ascii="새굴림" w:hAnsi="새굴림" w:cs="ﾋﾎﾌ;MS Gothic" w:eastAsia="ﾋﾎﾌ;MS Gothic"/>
                <w:kern w:val="0"/>
                <w:sz w:val="18"/>
                <w:szCs w:val="18"/>
              </w:rPr>
              <w:t>・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안전법</w:t>
            </w:r>
          </w:p>
        </w:tc>
      </w:tr>
      <w:tr>
        <w:trPr>
          <w:trHeight w:val="1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기계적</w:t>
            </w:r>
          </w:p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안전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외관</w:t>
            </w:r>
            <w:r>
              <w:rPr>
                <w:rFonts w:ascii="새굴림" w:hAnsi="새굴림" w:cs="ﾋﾎﾌ;MS Gothic" w:eastAsia="ﾋﾎﾌ;MS Gothic"/>
                <w:kern w:val="0"/>
                <w:sz w:val="18"/>
                <w:szCs w:val="18"/>
              </w:rPr>
              <w:t>・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구조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  <w:lang w:eastAsia="ko-KR"/>
              </w:rPr>
              <w:t>내부충전 금속보호구조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충전부耐</w:t>
            </w:r>
            <w:r>
              <w:rPr>
                <w:rFonts w:ascii="MS PGothic" w:hAnsi="MS PGothic" w:cs="굴림체" w:eastAsia="MS PGothic"/>
                <w:kern w:val="0"/>
                <w:sz w:val="18"/>
                <w:szCs w:val="18"/>
                <w:lang w:eastAsia="ko-KR"/>
              </w:rPr>
              <w:t>溢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水性구조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  <w:lang w:eastAsia="ko-KR"/>
              </w:rPr>
              <w:t>변압기사양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공간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연면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거리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원전선 관통공보호등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TW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칼슘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</w:rPr>
              <w:t>,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교환성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업계자주기준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굴림체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1-(2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へ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1-(98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イ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2-(93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イ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1-(2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ト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1-(2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ル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업계자주기준</w:t>
            </w:r>
          </w:p>
        </w:tc>
      </w:tr>
      <w:tr>
        <w:trPr>
          <w:trHeight w:val="14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전기적</w:t>
            </w:r>
          </w:p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안전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절연저항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내전압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누설 전류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평상온도상승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입력전류의 허용차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MS PGothic" w:hAnsi="MS PGothic" w:cs="굴림체" w:eastAsia="MS PGothic"/>
                <w:kern w:val="0"/>
                <w:sz w:val="18"/>
                <w:szCs w:val="18"/>
                <w:lang w:eastAsia="ko-KR"/>
              </w:rPr>
              <w:t>溢水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절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굴림체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2-(98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ロ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굴림체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2-(98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ロ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굴림체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1-(9)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굴림체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2-(98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ハ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굴림체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2-(98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二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굴림체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전기용품의 기술상의 省令을 정한 省令의 別表　제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8[2-(23)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ロ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]</w:t>
            </w:r>
          </w:p>
        </w:tc>
      </w:tr>
      <w:tr>
        <w:trPr>
          <w:trHeight w:val="13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생성기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 xml:space="preserve">-pH 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값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u w:val="single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u w:val="single"/>
                <w:lang w:eastAsia="ko-KR"/>
              </w:rPr>
              <w:t>칾슘첨가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u w:val="single"/>
                <w:lang w:eastAsia="ko-KR"/>
              </w:rPr>
              <w:t>(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u w:val="single"/>
                <w:lang w:eastAsia="ko-KR"/>
              </w:rPr>
              <w:t>증가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u w:val="single"/>
                <w:lang w:eastAsia="ko-KR"/>
              </w:rPr>
              <w:t>)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u w:val="single"/>
                <w:lang w:eastAsia="ko-KR"/>
              </w:rPr>
              <w:t>량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생성수에 관한 수질시험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사용재질에 관한 시험등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금속、트리하로메탄類等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pH9.0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 xml:space="preserve">이상으로 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pH10.0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을 넘지않는 범위에서 조정가능 한 것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 xml:space="preserve">표준수를 이용해 고유의 사용조건에서 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30%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이상 증가할 것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업계자주기준</w:t>
            </w:r>
          </w:p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업계자주기준</w:t>
            </w:r>
          </w:p>
        </w:tc>
      </w:tr>
      <w:tr>
        <w:trPr>
          <w:trHeight w:val="2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그 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</w:rPr>
              <w:t>표준수의 성분규정등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업계통일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굴림체" w:eastAsia="새굴림"/>
                <w:kern w:val="0"/>
                <w:sz w:val="18"/>
                <w:szCs w:val="18"/>
                <w:lang w:eastAsia="ko-KR"/>
              </w:rPr>
              <w:t>성분、수온、원수조건등</w:t>
            </w:r>
            <w:r>
              <w:rPr>
                <w:rFonts w:eastAsia="새굴림" w:cs="굴림체" w:ascii="새굴림" w:hAnsi="새굴림"/>
                <w:kern w:val="0"/>
                <w:sz w:val="18"/>
                <w:szCs w:val="18"/>
                <w:lang w:eastAsia="ko-KR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굴림체" w:ascii="새굴림" w:hAnsi="새굴림"/>
          <w:b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굴림체" w:eastAsia="새굴림"/>
          <w:b/>
          <w:kern w:val="0"/>
          <w:sz w:val="18"/>
          <w:szCs w:val="18"/>
          <w:lang w:eastAsia="ko-KR"/>
        </w:rPr>
        <w:t>알카리 이온정수기의 사용상의 주의사항</w:t>
      </w:r>
    </w:p>
    <w:p>
      <w:pPr>
        <w:pStyle w:val="Normal"/>
        <w:spacing w:lineRule="exact" w:line="32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즈음한「안전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의사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J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에서는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財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회「가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보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시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침」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보를 위해서 표시에 관한 지침서」를 작성하여，각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품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철저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center"/>
        <w:rPr>
          <w:rFonts w:ascii="새굴림" w:hAnsi="새굴림" w:eastAsia="새굴림" w:cs="굴림;Gulim"/>
          <w:kern w:val="0"/>
          <w:sz w:val="18"/>
          <w:szCs w:val="18"/>
          <w:lang w:val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-23-</w:t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val="ko-KR"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L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법시행에 맞추어 정리한 것입니다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히 후생성에서 지도가 있었던 금기사항에 관해서는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업계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일되어 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MS PGothic" w:ascii="새굴림" w:hAnsi="새굴림"/>
          <w:kern w:val="0"/>
          <w:sz w:val="18"/>
          <w:szCs w:val="18"/>
          <w:lang w:val="ko-KR" w:eastAsia="ko-KR"/>
        </w:rPr>
        <w:t xml:space="preserve"> 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정수기 협의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 L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침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통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계적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의사항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사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판단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맡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，표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법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 등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려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3.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음용상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주의사항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 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또，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범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pH9.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이상으로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과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범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 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기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철저하게 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4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6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알카리 이온수 및 산성이온수의 사용상의 주의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전문 통일사항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2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통일문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eastAsia="새굴림" w:cs="ﾋﾎﾌ;MS Gothic" w:ascii="새굴림" w:hAnsi="새굴림"/>
                <w:kern w:val="0"/>
                <w:sz w:val="18"/>
                <w:szCs w:val="18"/>
                <w:lang w:eastAsia="ko-KR"/>
              </w:rPr>
              <w:t>※[</w:t>
            </w: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  <w:lang w:eastAsia="ko-KR"/>
              </w:rPr>
              <w:t>생성수</w:t>
            </w:r>
            <w:r>
              <w:rPr>
                <w:rFonts w:eastAsia="새굴림" w:cs="ﾋﾎﾌ;MS Gothic" w:ascii="새굴림" w:hAnsi="새굴림"/>
                <w:kern w:val="0"/>
                <w:sz w:val="18"/>
                <w:szCs w:val="18"/>
                <w:lang w:eastAsia="ko-KR"/>
              </w:rPr>
              <w:t>]</w:t>
            </w: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  <w:lang w:eastAsia="ko-KR"/>
              </w:rPr>
              <w:t xml:space="preserve">를 </w:t>
            </w:r>
            <w:r>
              <w:rPr>
                <w:rFonts w:eastAsia="새굴림" w:cs="ﾋﾎﾌ;MS Gothic" w:ascii="새굴림" w:hAnsi="새굴림"/>
                <w:kern w:val="0"/>
                <w:sz w:val="18"/>
                <w:szCs w:val="18"/>
                <w:lang w:eastAsia="ko-KR"/>
              </w:rPr>
              <w:t>[</w:t>
            </w: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  <w:lang w:eastAsia="ko-KR"/>
              </w:rPr>
              <w:t>알카리 이온수</w:t>
            </w:r>
            <w:r>
              <w:rPr>
                <w:rFonts w:eastAsia="새굴림" w:cs="ﾋﾎﾌ;MS Gothic" w:ascii="새굴림" w:hAnsi="새굴림"/>
                <w:kern w:val="0"/>
                <w:sz w:val="18"/>
                <w:szCs w:val="18"/>
                <w:lang w:eastAsia="ko-KR"/>
              </w:rPr>
              <w:t>]</w:t>
            </w: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  <w:lang w:eastAsia="ko-KR"/>
              </w:rPr>
              <w:t>라 표기하는 것은 지장이 없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알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카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리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이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온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수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ﾋﾎﾌ;MS Gothic" w:ascii="새굴림" w:hAnsi="새굴림"/>
                <w:kern w:val="0"/>
                <w:sz w:val="18"/>
                <w:szCs w:val="18"/>
                <w:lang w:eastAsia="ko-KR"/>
              </w:rPr>
              <w:t>1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알칼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온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정수기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의료용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물질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생성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에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생성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하「생성수</w:t>
            </w: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  <w:vertAlign w:val="superscript"/>
                <w:lang w:eastAsia="ko-KR"/>
              </w:rPr>
              <w:t>※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」라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한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음용할 때에는， 다음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주의할 것．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(1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의약품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생성수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음용하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않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것．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(2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무산증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사람은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생성수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음용하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않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것．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(3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음용해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신체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상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느꼈을 때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음용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계속해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증상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개선이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보여지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않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때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의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  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약사에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상담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것．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2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의사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치료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받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있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사람이나，신체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상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느꼈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때는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,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사용 전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의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약사에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상담할 것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3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음용해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신체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상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느꼈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때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음용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계속해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증상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개선이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보여지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않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때는，의사 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>약사에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>상담할 것．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산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성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이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온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수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1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다음과 같은 분은 산성수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아스트린젠트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사용하기 전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의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약사에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상담해 주십시오．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•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피부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약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분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•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알레르기 체질의 분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2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산성수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아스트린젠트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를 사용하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피부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상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느꼈을 때는，신속하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사용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중지하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의사에게  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상담해 주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.</w:t>
            </w:r>
          </w:p>
        </w:tc>
      </w:tr>
    </w:tbl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，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온수를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적절하게 마시는 방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의점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적으로는，처음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낮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pH8~9.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컵 한 잔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금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시도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합니다．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일 정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시는 것에 익숙해 진 뒤，체질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컨디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맞추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금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값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늘립니다．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9~9.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도로，가능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갓 받은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하도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합니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노인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，低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값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로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작하고，익숙해짐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따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서서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값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높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태어난지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 정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는，대부분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모유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밀크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섭취하기 때문에，장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움직임은 통상의 성인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르므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권유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습니다만，성인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사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제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말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기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우유용으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，지금까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다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해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좋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말하여지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만，걱정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상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왔을 때는 의사에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담하십시오．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점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말하십시오．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음용해서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5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가지의 효능효과가 인정되었다는 것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만성 설사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소화불량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위장내 이상발효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제산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위산과다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전기분해에 의해 얻어지는 약알카리성의 물인 것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칼슘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마그네슘 등의 미네랄이 수도수보다도 증가한 것</w:t>
      </w:r>
    </w:p>
    <w:p>
      <w:pPr>
        <w:pStyle w:val="Normal"/>
        <w:spacing w:lineRule="exact" w:line="35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72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24-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2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spacing w:lineRule="atLeast" w:line="32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atLeas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제</w:t>
      </w: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>3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장 알카리 이온수와 사회</w:t>
      </w:r>
    </w:p>
    <w:p>
      <w:pPr>
        <w:pStyle w:val="Normal"/>
        <w:spacing w:lineRule="atLeast" w:line="320"/>
        <w:jc w:val="left"/>
        <w:rPr/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1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성장과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현재까지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동향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atLeas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역사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신노오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電機医学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諏訪方季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열렸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諏訪方季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질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험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거듭해，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7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최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발해，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신노오루 액」이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명하였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경대학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秋葉樹교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력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함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험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거듭해，먼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업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벼농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배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에의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응용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9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「신노오루 전자농기」를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하고，농업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응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되었습니다만，이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당시 「신노오루 농법」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문지상에 기제되어 화제가 되었습니다．한편，의료면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응용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험이 복잡하기 때문에 난항했습니다만，많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 이용자에 의한 임상실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체험을 거듭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3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신노오루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기」를 개발，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노오루 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회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족하고，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업면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면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용화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움직임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났습니다．</w:t>
      </w:r>
    </w:p>
    <w:p>
      <w:pPr>
        <w:pStyle w:val="Normal"/>
        <w:spacing w:lineRule="atLeas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러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운 가운데，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7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가노현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교토후의 다른 업자로부터，내무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생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당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노동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를 가지고 들어가，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기로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승인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청되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러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물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역차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，신노오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즙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법에서는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어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역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물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해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정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었습니다．</w:t>
      </w:r>
    </w:p>
    <w:p>
      <w:pPr>
        <w:pStyle w:val="Normal"/>
        <w:spacing w:lineRule="atLeas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러면，어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역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물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해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정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함유시켜，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보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해，유산 칼슘의 첨가를 전제로하는 지도가 행하여져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것에 의해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[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노오루 액제조기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]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4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생성으로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승인 되어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사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용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르렀습니다．여기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능 효과는，후생성 약무국장「약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763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8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各都道府県長宛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」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이하대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적으로 통달되었습니다． 「음극수는 소화불량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산과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사，위장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효，제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하다」「양극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스트린젠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액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된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</w:t>
      </w:r>
    </w:p>
    <w:p>
      <w:pPr>
        <w:pStyle w:val="Normal"/>
        <w:spacing w:lineRule="atLeas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후，제조 승인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계속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장하고，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진행되어，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4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꼭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결되는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속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어，이 시기 부터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」라는 명칭이 사용되어지기 시작했습니다．</w:t>
      </w:r>
    </w:p>
    <w:p>
      <w:pPr>
        <w:pStyle w:val="Normal"/>
        <w:spacing w:lineRule="atLeas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속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기에서，사회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료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식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건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향의 고양을 받아， 알카리이온수는 서서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지되어 갔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4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6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 텔레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뉴스프로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경이로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로 소개되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여기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병원에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치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여，효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어 있지 않는 당뇨병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까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행해진 것입니다만，점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승인외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대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움직임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작했습니다．</w:t>
      </w:r>
    </w:p>
    <w:p>
      <w:pPr>
        <w:pStyle w:val="Normal"/>
        <w:spacing w:lineRule="atLeas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회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흐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운데에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업계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올바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식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급，품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향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도모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목적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업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4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9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립되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처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는 순조롭게 확대되고 있는 중입니다만，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국민생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센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시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테스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입각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문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매스컴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기하였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 일은 국회에서도 문제되어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21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후생성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「품질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금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술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진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응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데이터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집하도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였습니다．</w:t>
      </w:r>
    </w:p>
    <w:p>
      <w:pPr>
        <w:pStyle w:val="Normal"/>
        <w:spacing w:lineRule="atLeas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는，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삼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직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직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京都大学医学部 糸川교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당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뢰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동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타트했습니다．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위원회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확인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고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 쯤에는 알카리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장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 단락이 확인 되었습니다．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에서 만성설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산 과다 등의 복부수소의 증상을 대상으로 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용수로서는 세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최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중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맹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험에서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론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시되었습니다．</w:t>
      </w:r>
    </w:p>
    <w:p>
      <w:pPr>
        <w:pStyle w:val="Normal"/>
        <w:spacing w:lineRule="atLeas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러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하여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정하는등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다 제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품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향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향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노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172"/>
        <w:jc w:val="center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172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72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</w:rPr>
        <w:t>-25-</w:t>
      </w:r>
    </w:p>
    <w:p>
      <w:pPr>
        <w:pStyle w:val="Normal"/>
        <w:spacing w:lineRule="exact" w:line="259"/>
        <w:jc w:val="center"/>
        <w:rPr>
          <w:rFonts w:ascii="새굴림" w:hAnsi="새굴림" w:eastAsia="새굴림" w:cs="새굴림"/>
          <w:b/>
          <w:b/>
          <w:bCs/>
          <w:kern w:val="0"/>
          <w:lang w:eastAsia="ko-KR"/>
        </w:rPr>
      </w:pPr>
      <w:r>
        <w:rPr>
          <w:rFonts w:ascii="새굴림" w:hAnsi="새굴림" w:cs="새굴림" w:eastAsia="새굴림"/>
          <w:b/>
          <w:bCs/>
          <w:kern w:val="0"/>
          <w:lang w:eastAsia="ko-KR"/>
        </w:rPr>
        <w:t>표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 xml:space="preserve"> </w:t>
      </w:r>
      <w:r>
        <w:rPr>
          <w:rFonts w:eastAsia="새굴림" w:cs="새굴림" w:ascii="새굴림" w:hAnsi="새굴림"/>
          <w:b/>
          <w:bCs/>
          <w:kern w:val="0"/>
          <w:lang w:eastAsia="ko-KR"/>
        </w:rPr>
        <w:t xml:space="preserve">7. 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>알칼리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 xml:space="preserve"> 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>이온수에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 xml:space="preserve"> 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>관련한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 xml:space="preserve"> 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>주요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 xml:space="preserve"> 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>동향</w:t>
      </w:r>
    </w:p>
    <w:p>
      <w:pPr>
        <w:pStyle w:val="Normal"/>
        <w:spacing w:lineRule="exact" w:line="259"/>
        <w:jc w:val="center"/>
        <w:rPr>
          <w:rFonts w:ascii="새굴림" w:hAnsi="새굴림" w:eastAsia="새굴림" w:cs="새굴림"/>
          <w:b/>
          <w:b/>
          <w:bCs/>
          <w:kern w:val="0"/>
          <w:lang w:eastAsia="ko-KR"/>
        </w:rPr>
      </w:pPr>
      <w:r>
        <w:rPr>
          <w:rFonts w:eastAsia="새굴림" w:cs="새굴림" w:ascii="새굴림" w:hAnsi="새굴림"/>
          <w:b/>
          <w:bCs/>
          <w:kern w:val="0"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새굴림" w:hAnsi="새굴림" w:eastAsia="새굴림" w:cs="새굴림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b/>
                <w:bCs/>
                <w:kern w:val="0"/>
                <w:sz w:val="16"/>
                <w:szCs w:val="16"/>
              </w:rPr>
              <w:t>년도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새굴림" w:hAnsi="새굴림" w:eastAsia="새굴림" w:cs="새굴림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b/>
                <w:bCs/>
                <w:kern w:val="0"/>
                <w:sz w:val="16"/>
                <w:szCs w:val="16"/>
              </w:rPr>
              <w:t>사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6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31)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頃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신노오루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전기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>,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諏訪方季氏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물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전기와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관계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착안하여，전해수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동식물에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영향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관하여 연구개시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27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52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최초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물전기분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장치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개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29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54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농업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벼농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경작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)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에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응용 함으로써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, [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신노오루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전자농기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]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조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농업에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응용효과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검토되어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33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58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많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사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일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용자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임상실험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사용체험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거듭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결과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[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신노오루액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조기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]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로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개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35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60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신노오루액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학 약학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연구회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발족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전해수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효과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농업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료면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양방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검토되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특히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료면에서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실용화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기대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높아졌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40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65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40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10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8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후생성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약무국장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[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약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763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호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]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各都道府県長앞으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하대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通達되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료용구로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인정되어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41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66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저조식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전해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생성기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[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신노오루액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조기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]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후생성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인정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받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료용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물질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생성기로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조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인가 되어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53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78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시기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사회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음료수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대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불안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건강지향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고양이라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흐름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받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료용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물질생성기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 정수기로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서서히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사회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인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되어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昭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54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79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연속식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전해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생성기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조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인정되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그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정수기능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부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되어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平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4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6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월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92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>TV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뉴스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프로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알칼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이온수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>[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경이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물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>]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로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소개되어，효능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효과로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인정되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않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당뇨병 등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관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임상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사례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관하여，의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현장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실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영상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통하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보도되었다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平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4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9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월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92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수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대해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승인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외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효능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효과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기대하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움직임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나타나기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시작했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러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사회적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배경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가운데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 정수기 협의회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설립되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이온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정수기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계몽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판매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방법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포함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업계논리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확립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및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조사연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활동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스타트하였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平成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4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12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월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(1992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국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생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센터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실시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상품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테스트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처음으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시작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매스컴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수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효능효과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문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하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발표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한다라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사태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발생</w:t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그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，국회에서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질의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지나고，후생성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협의회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대해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품질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유효성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안전성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관하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금일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과학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기술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진보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대응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데이타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수집하도록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하라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지도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val="ko-KR" w:eastAsia="ko-KR"/>
              </w:rPr>
              <w:t>이루어진다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平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5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93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협의회로서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후생성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지도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받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平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5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2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월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정수기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검토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위원회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위원장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: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京都大学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医学部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糸川교수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당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))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검토의뢰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하였습니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平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6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94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정수기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검토위원회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안정성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유효성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관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중간보고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발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또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, (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財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)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기능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연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진훙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재단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주최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1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기능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심포지움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幕張메사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개최되었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매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개최되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, 2001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년에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오사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국제회의장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8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대회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개최예정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平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9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97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정수기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검토위원회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연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결과로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,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수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안전성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재확인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되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위장에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새로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효과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기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되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보고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받았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러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연구결과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근거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하여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업계에서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정수기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안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기준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개정하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등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보다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높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레벨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품제공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위해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활동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한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平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11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4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월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1999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25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일본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학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총회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페널토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[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료에 있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전해기능수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]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정수기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검토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위원회에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음용수에서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세계최초로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중맹검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비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임상실험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[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수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유용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]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라는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결론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제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平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12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年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6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월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(2000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수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안전성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유효성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재검토결과를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후생성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삼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관리과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보고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exact" w:line="259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또한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알카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정수기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협의회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사무국을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財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)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기능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연구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진흥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재단내에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관</w:t>
            </w:r>
          </w:p>
        </w:tc>
      </w:tr>
    </w:tbl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새굴림"/>
          <w:b/>
          <w:b/>
          <w:bCs/>
          <w:kern w:val="0"/>
          <w:lang w:eastAsia="ko-KR"/>
        </w:rPr>
      </w:pPr>
      <w:r>
        <w:rPr>
          <w:rFonts w:eastAsia="새굴림" w:cs="새굴림" w:ascii="새굴림" w:hAnsi="새굴림"/>
          <w:b/>
          <w:bCs/>
          <w:kern w:val="0"/>
          <w:lang w:eastAsia="ko-KR"/>
        </w:rPr>
        <w:t xml:space="preserve">2 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>알카리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 xml:space="preserve"> 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>이온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 xml:space="preserve"> 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>정수기의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 xml:space="preserve"> </w:t>
      </w:r>
      <w:r>
        <w:rPr>
          <w:rFonts w:ascii="새굴림" w:hAnsi="새굴림" w:cs="새굴림" w:eastAsia="새굴림"/>
          <w:b/>
          <w:bCs/>
          <w:kern w:val="0"/>
          <w:lang w:eastAsia="ko-KR"/>
        </w:rPr>
        <w:t>판매논리</w:t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kern w:val="0"/>
          <w:lang w:val="ko-KR" w:eastAsia="ko-KR"/>
        </w:rPr>
      </w:pPr>
      <w:r>
        <w:rPr>
          <w:rFonts w:eastAsia="새굴림" w:cs="새굴림" w:ascii="새굴림" w:hAnsi="새굴림"/>
          <w:kern w:val="0"/>
          <w:lang w:val="ko-KR" w:eastAsia="ko-KR"/>
        </w:rPr>
        <w:t xml:space="preserve">  </w:t>
      </w:r>
      <w:r>
        <w:rPr>
          <w:rFonts w:ascii="새굴림" w:hAnsi="새굴림" w:cs="새굴림" w:eastAsia="새굴림"/>
          <w:kern w:val="0"/>
          <w:lang w:val="ko-KR" w:eastAsia="ko-KR"/>
        </w:rPr>
        <w:t>의료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용구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광고등에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대해서는</w:t>
      </w:r>
      <w:r>
        <w:rPr>
          <w:rFonts w:eastAsia="새굴림" w:cs="새굴림" w:ascii="새굴림" w:hAnsi="새굴림"/>
          <w:kern w:val="0"/>
          <w:lang w:val="ko-KR" w:eastAsia="ko-KR"/>
        </w:rPr>
        <w:t>,</w:t>
      </w:r>
      <w:r>
        <w:rPr>
          <w:rFonts w:eastAsia="새굴림" w:cs="새굴림" w:ascii="새굴림" w:hAnsi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약사법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및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의약품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적정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광고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기준에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의하여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규제되어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있고，알카리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이온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정수기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판매에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관하여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알칼리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이온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정수기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협의회에서는，업계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건전화와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일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소비자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신뢰를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확보하기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위해，적절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광고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지도，광고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실태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조사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실시와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부적절한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광고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개정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등， 계속적인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추진이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행해지고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lang w:val="ko-KR" w:eastAsia="ko-KR"/>
        </w:rPr>
        <w:t xml:space="preserve">  </w:t>
      </w:r>
      <w:r>
        <w:rPr>
          <w:rFonts w:ascii="새굴림" w:hAnsi="새굴림" w:cs="새굴림" w:eastAsia="새굴림"/>
          <w:kern w:val="0"/>
          <w:lang w:val="ko-KR" w:eastAsia="ko-KR"/>
        </w:rPr>
        <w:t>이하는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，후생성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약무국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감시지도과장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통지「의료용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물질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생성기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광고에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관해서」</w:t>
      </w:r>
      <w:r>
        <w:rPr>
          <w:rFonts w:eastAsia="새굴림" w:cs="새굴림" w:ascii="새굴림" w:hAnsi="새굴림"/>
          <w:kern w:val="0"/>
          <w:vertAlign w:val="superscript"/>
          <w:lang w:val="ko-KR" w:eastAsia="ko-KR"/>
        </w:rPr>
        <w:t>22)</w:t>
      </w:r>
      <w:r>
        <w:rPr>
          <w:rFonts w:ascii="새굴림" w:hAnsi="새굴림" w:cs="새굴림" w:eastAsia="새굴림"/>
          <w:kern w:val="0"/>
          <w:lang w:val="ko-KR" w:eastAsia="ko-KR"/>
        </w:rPr>
        <w:t>에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근거하여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광고상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주의사항에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관하여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정리한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것입니다</w:t>
      </w:r>
      <w:r>
        <w:rPr>
          <w:rFonts w:eastAsia="새굴림" w:cs="새굴림" w:ascii="새굴림" w:hAnsi="새굴림"/>
          <w:kern w:val="0"/>
          <w:lang w:val="ko-KR" w:eastAsia="ko-KR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lang w:val="ko-KR" w:eastAsia="ko-KR"/>
        </w:rPr>
        <w:t xml:space="preserve"> </w:t>
      </w:r>
      <w:r>
        <w:rPr>
          <w:rFonts w:eastAsia="새굴림" w:cs="새굴림" w:ascii="새굴림" w:hAnsi="새굴림"/>
          <w:kern w:val="0"/>
          <w:lang w:val="ko-KR" w:eastAsia="ko-KR"/>
        </w:rPr>
        <w:t xml:space="preserve">1) </w:t>
      </w:r>
      <w:r>
        <w:rPr>
          <w:rFonts w:ascii="새굴림" w:hAnsi="새굴림" w:cs="새굴림" w:eastAsia="새굴림"/>
          <w:kern w:val="0"/>
          <w:lang w:val="ko-KR" w:eastAsia="ko-KR"/>
        </w:rPr>
        <w:t>인정외 항목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표방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금지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</w:p>
    <w:p>
      <w:pPr>
        <w:pStyle w:val="Normal"/>
        <w:tabs>
          <w:tab w:val="clear" w:pos="840"/>
          <w:tab w:val="left" w:pos="230" w:leader="none"/>
        </w:tabs>
        <w:spacing w:lineRule="exact" w:line="320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val="ko-KR" w:eastAsia="ko-KR"/>
        </w:rPr>
        <w:tab/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약사법에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근거하여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인정되고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있는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효능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효과를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카탈로그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취급설명서에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정확하게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기재하고， 소비자에게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과대한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기대를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껴안게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하는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일이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없도록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 </w:t>
      </w:r>
      <w:r>
        <w:rPr>
          <w:rFonts w:ascii="새굴림" w:hAnsi="새굴림" w:cs="새굴림" w:eastAsia="새굴림"/>
          <w:kern w:val="0"/>
          <w:lang w:val="ko-KR" w:eastAsia="ko-KR"/>
        </w:rPr>
        <w:t>표현에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주의할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필요가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있습니다．인정되고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있는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효능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효과의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범위를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일탈한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효능을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표방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하는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것은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인정하지</w:t>
      </w:r>
      <w:r>
        <w:rPr>
          <w:rFonts w:ascii="새굴림" w:hAnsi="새굴림" w:cs="새굴림" w:eastAsia="새굴림"/>
          <w:kern w:val="0"/>
          <w:lang w:val="ko-KR" w:eastAsia="ko-KR"/>
        </w:rPr>
        <w:t xml:space="preserve"> </w:t>
      </w:r>
      <w:r>
        <w:rPr>
          <w:rFonts w:ascii="새굴림" w:hAnsi="새굴림" w:cs="새굴림" w:eastAsia="새굴림"/>
          <w:kern w:val="0"/>
          <w:lang w:val="ko-KR" w:eastAsia="ko-KR"/>
        </w:rPr>
        <w:t>않는다</w:t>
      </w:r>
      <w:r>
        <w:rPr>
          <w:rFonts w:eastAsia="새굴림" w:cs="새굴림" w:ascii="새굴림" w:hAnsi="새굴림"/>
          <w:kern w:val="0"/>
          <w:lang w:val="ko-KR" w:eastAsia="ko-KR"/>
        </w:rPr>
        <w:t>.</w:t>
      </w:r>
    </w:p>
    <w:p>
      <w:pPr>
        <w:pStyle w:val="Normal"/>
        <w:spacing w:lineRule="exact" w:line="177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  <w:t xml:space="preserve">                                                       </w:t>
      </w:r>
    </w:p>
    <w:p>
      <w:pPr>
        <w:pStyle w:val="Normal"/>
        <w:spacing w:lineRule="exact" w:line="177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77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-26 </w:t>
      </w:r>
      <w:r>
        <w:rPr>
          <w:rFonts w:eastAsia="새굴림" w:cs="바탕;Batang" w:ascii="새굴림" w:hAnsi="새굴림"/>
          <w:kern w:val="0"/>
          <w:sz w:val="18"/>
          <w:szCs w:val="18"/>
          <w:lang w:eastAsia="ko-KR"/>
        </w:rPr>
        <w:t>-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명칭</w:t>
      </w:r>
    </w:p>
    <w:p>
      <w:pPr>
        <w:pStyle w:val="Normal"/>
        <w:tabs>
          <w:tab w:val="clear" w:pos="840"/>
          <w:tab w:val="right" w:pos="9590" w:leader="none"/>
        </w:tabs>
        <w:spacing w:lineRule="exact" w:line="34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승인 또는 약사법의 규정에 근거해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허가를 받은 판매명 및 일반적 명칭 이외의 명칭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또는 효능효과를 암시 시키는 명칭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최대급의 표현 또는 이것에 유사한 명칭을 사용하는 것은 안됩니다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. 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3)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그 외의 주의점</w:t>
      </w:r>
    </w:p>
    <w:p>
      <w:pPr>
        <w:pStyle w:val="Normal"/>
        <w:spacing w:lineRule="exact" w:line="340"/>
        <w:ind w:hanging="225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의약품적정광고기준에 근거하여 선전 광고에 관해서는 이하의 점에 주의할 필요가 있습니다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제조방법의 우수성이나 허위의 표현 금지         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효능효과의 보증 또는 그러한 암시표현의 금지 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본질개선의 표현의 금지、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                     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안전성의 보장 또는 그러한 암시표현의 금지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      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불쾌、불안등의 감정을 주는 표현의 금지         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성능에 관한 허위의 표현、부정확한 표현의 금지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타사제품의 비방표현의 금지、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                 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의사관계자의 추천문이나 사용자의 체험담 금지  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의료용구로서의 품위유지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4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인정되지 않은 표현의 예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참고로，薬監 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7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현 예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8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 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세는 薬監 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7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，의약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광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참조해 주십시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254"/>
        <w:jc w:val="center"/>
        <w:rPr/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8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인정되지 않는 표현의 예</w:t>
      </w:r>
    </w:p>
    <w:p>
      <w:pPr>
        <w:pStyle w:val="Normal"/>
        <w:spacing w:lineRule="exact" w:line="254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5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인정되지 않는 표현의 분류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인정되지 않는 표현의 예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명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허가 되어진 판매명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일반적 명칭 이외의 명칭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효능효과를 암시시키는 명칭 최대급의 표현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경이의 물      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마법의 물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최고의 물      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유일한 물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알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카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리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이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온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수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외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질병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치료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유용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취지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성인병이 되기 어렵다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노망이 낫는다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아토피가 낫는다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술이 깨고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숙취에 좋다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체질개선이 되는 취지의 표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체질을 개선한다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흡수 된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Ca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이온은 체내의 산성물질을 중화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약알카리성 체질을 유지하는 움직임이 있습니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고혈압이 낫는다 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피곤한 몸에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암에 효과가 있다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-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어깨 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슴 않이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인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세포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)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에 흡수되기 쉽기 때문에 신진대사를 도와서 노페물을 체외로 배출하는 활동이 있습니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본래의 효능 효과라고는 인정하지 않는 용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현대인에게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결핍하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칼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이온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많은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~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-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산성식품이 많은 식생활에 밸런스를 유지한다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영양소적인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Ca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보급원으로서의 표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칼슘부족은 만병의 근원이 됩니다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칼슘이온 물     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칼슘으로 건강 충만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칼슘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마그네슘 등의 미네랄 충만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산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성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이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온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수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인체에 대해서 효과가 있는 취지의 표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살균소독등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무좀이 낫는다    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수염후의 소독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땀띠             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아기 기저귀 물림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감기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편도선 그 외 세균감염의 예방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미용에 사용되는 화장수의 범위를 넘는 표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흰머리가 검게 된다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탈모를 예방함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손틈의 회복을 빠르게한다      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–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욕조에 넣어 온천 기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화상의 아픔이나 선탠에 의한 염증을 완화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회복을 빠르게 한다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도마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포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물수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식기의 살균 세정 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그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관공청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추천하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다라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오인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주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후생성 의료 용구 승인의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~        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후생성도 인정하고 있음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효능 효과를 보증하는 표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병원에서의 효과는 보증 완료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사용자 체험담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의료관계자의 추천문등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안정성을 보증하는 표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많이 마셔도 해가 되지 않습니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건강에 안심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안전  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장기간 사용해도 무해합니다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최대급의 표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또는 이것에 유사한 표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의료효과에 뛰어난 물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미용효과에 높은 물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주부의 이상을 실현               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개운한 건강 상태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수도수에 대한 부정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불안 환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지금 수도수는 위험하다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>타사제품의 비방표현</w:t>
            </w:r>
          </w:p>
          <w:p>
            <w:pPr>
              <w:pStyle w:val="Normal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런 암시적이 표현도 포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exact" w:line="254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432" w:leader="none"/>
        </w:tabs>
        <w:spacing w:lineRule="exact" w:line="235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27-</w:t>
      </w:r>
    </w:p>
    <w:p>
      <w:pPr>
        <w:pStyle w:val="Normal"/>
        <w:spacing w:lineRule="exact" w:line="76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'F</w:t>
      </w:r>
    </w:p>
    <w:p>
      <w:pPr>
        <w:pStyle w:val="Normal"/>
        <w:spacing w:lineRule="exact" w:line="76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ind w:right="720" w:hanging="0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알카리 이온 정수기 검토위원회 및 알카리 이온 정수기협의회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spacing w:lineRule="exact" w:line="340"/>
        <w:ind w:right="720" w:hanging="0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(1)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알카리 이온 정수기 검토위원회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9)</w:t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협의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생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행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면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도록하라는 지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아，제삼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직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직되었습니다．후생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하여，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학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총회나 기능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심포지움 등에서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시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표하고，또，후생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고서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출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는，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糸川嘉則委員長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京都大学医学部교수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당시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))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를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중심으로，의학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학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학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학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학자로 구성되어，최선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진행 되어 있고，금후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적해명을 향한 연구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계속 되어집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ind w:firstLine="33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9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알카리 이온정수기 검토위원회</w:t>
      </w:r>
    </w:p>
    <w:p>
      <w:pPr>
        <w:pStyle w:val="Normal"/>
        <w:spacing w:lineRule="exact" w:line="34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950"/>
        <w:gridCol w:w="768"/>
        <w:gridCol w:w="2656"/>
        <w:gridCol w:w="3122"/>
        <w:gridCol w:w="1247"/>
      </w:tblGrid>
      <w:tr>
        <w:trPr>
          <w:trHeight w:val="24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담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위원명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소속</w:t>
            </w:r>
          </w:p>
        </w:tc>
      </w:tr>
      <w:tr>
        <w:trPr>
          <w:trHeight w:val="216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검토위원회위원장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糸川嘉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京都大学医学部衛生学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명예교수</w:t>
            </w:r>
          </w:p>
        </w:tc>
      </w:tr>
      <w:tr>
        <w:trPr>
          <w:trHeight w:val="204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福井県立大学看護福祉学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학부장</w:t>
            </w:r>
          </w:p>
        </w:tc>
      </w:tr>
      <w:tr>
        <w:trPr>
          <w:trHeight w:val="211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箭内博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財団法人医療機器センタ</w:t>
            </w:r>
            <w:r>
              <w:rPr>
                <w:rFonts w:ascii="새굴림" w:hAnsi="새굴림" w:cs="MS PGothic" w:eastAsia="MS PGothic"/>
                <w:kern w:val="0"/>
                <w:sz w:val="18"/>
                <w:szCs w:val="18"/>
              </w:rPr>
              <w:t>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상임이사</w:t>
            </w:r>
          </w:p>
        </w:tc>
      </w:tr>
      <w:tr>
        <w:trPr>
          <w:trHeight w:val="18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小久見善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京都大学大学院工学研究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276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MS PGothic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土屋雅春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後任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: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石井裕正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" w:hanging="0"/>
              <w:rPr>
                <w:rFonts w:ascii="새굴림" w:hAnsi="새굴림" w:eastAsia="새굴림" w:cs="MS PGothic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慶応義塾大学医学部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216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細田四郎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後任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: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馬場忠雄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滋賀医科大学第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221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物性試験担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小久見善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京都大学大学院工学研究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220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菊地憲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滋賀県立大学工学部材料科学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조교수</w:t>
            </w:r>
          </w:p>
        </w:tc>
      </w:tr>
      <w:tr>
        <w:trPr>
          <w:trHeight w:val="24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動物安全性試験担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柳本行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生活 科學 硏究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소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장</w:t>
            </w:r>
          </w:p>
        </w:tc>
      </w:tr>
      <w:tr>
        <w:trPr>
          <w:trHeight w:val="189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動物有効性試験担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糸川嘉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京都大学医学部衛生学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222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高橋玲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追認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京都大学医学部腫療生物学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조교수</w:t>
            </w:r>
          </w:p>
        </w:tc>
      </w:tr>
      <w:tr>
        <w:trPr>
          <w:trHeight w:val="267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土屋雅春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後任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: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石井裕正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MS PGothic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慶応義塾大学医学部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314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柘植冶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" w:right="360" w:hanging="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岐車大学農学部食品科学講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233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早川 亭志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岐車大学農学部食品科学講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조교수</w:t>
            </w:r>
          </w:p>
        </w:tc>
      </w:tr>
      <w:tr>
        <w:trPr>
          <w:trHeight w:val="238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吉川敏一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京都府立医科大学第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内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22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内藤裕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京都府立医科大学第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内科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강사</w:t>
            </w:r>
          </w:p>
        </w:tc>
      </w:tr>
      <w:tr>
        <w:trPr>
          <w:trHeight w:val="211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임상시험담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細田四郎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臨床検討委員長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滋賀医科大学第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149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馬場忠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滋賀医科大学第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327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藤山佳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滋賀医科大学第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조교수</w:t>
            </w:r>
          </w:p>
        </w:tc>
      </w:tr>
      <w:tr>
        <w:trPr>
          <w:trHeight w:val="187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住吉健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滋賀医科大学第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의사</w:t>
            </w:r>
          </w:p>
        </w:tc>
      </w:tr>
      <w:tr>
        <w:trPr>
          <w:trHeight w:val="106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北洞哲治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後任委員長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国立大蔵病院消化器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의장</w:t>
            </w:r>
          </w:p>
        </w:tc>
      </w:tr>
      <w:tr>
        <w:trPr>
          <w:trHeight w:val="216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田代博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国立大蔵病院消化器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의사</w:t>
            </w:r>
          </w:p>
        </w:tc>
      </w:tr>
      <w:tr>
        <w:trPr>
          <w:trHeight w:val="156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lang w:eastAsia="ko-KR"/>
              </w:rPr>
              <w:t>콘트로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高橋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京都大学付属病院医療情報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21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小熊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京都大学付属病院医療情報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강사</w:t>
            </w:r>
          </w:p>
        </w:tc>
      </w:tr>
      <w:tr>
        <w:trPr>
          <w:trHeight w:val="201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臨床総括</w:t>
            </w:r>
          </w:p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医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施設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細田四郎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後任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: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馬場忠雄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滋賀医科大学第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교수</w:t>
            </w:r>
          </w:p>
        </w:tc>
      </w:tr>
      <w:tr>
        <w:trPr>
          <w:trHeight w:val="23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施設</w:t>
            </w: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北洞哲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国立大蔵病院消化器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의장</w:t>
            </w:r>
          </w:p>
        </w:tc>
      </w:tr>
      <w:tr>
        <w:trPr>
          <w:trHeight w:val="23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検討委員会事務局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今井博ニ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알카리 이온정수기 협의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실정위원장</w:t>
            </w:r>
          </w:p>
        </w:tc>
      </w:tr>
    </w:tbl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</w:rPr>
      </w:pPr>
      <w:r>
        <w:rPr>
          <w:rFonts w:eastAsia="새굴림" w:cs="새굴림" w:ascii="새굴림" w:hAnsi="새굴림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center"/>
        <w:rPr>
          <w:rFonts w:ascii="새굴림" w:hAnsi="새굴림" w:eastAsia="새굴림" w:cs="MS PGothic"/>
          <w:kern w:val="0"/>
          <w:sz w:val="18"/>
          <w:szCs w:val="18"/>
        </w:rPr>
      </w:pPr>
      <w:r>
        <w:rPr>
          <w:rFonts w:eastAsia="새굴림" w:cs="MS PGothic" w:ascii="새굴림" w:hAnsi="새굴림"/>
          <w:kern w:val="0"/>
          <w:sz w:val="18"/>
          <w:szCs w:val="18"/>
        </w:rPr>
        <w:t>-28-</w:t>
      </w:r>
    </w:p>
    <w:p>
      <w:pPr>
        <w:pStyle w:val="Normal"/>
        <w:tabs>
          <w:tab w:val="clear" w:pos="840"/>
          <w:tab w:val="left" w:pos="100" w:leader="none"/>
        </w:tabs>
        <w:spacing w:lineRule="atLeas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(2)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알카리 이온정수기 협의회</w:t>
      </w:r>
    </w:p>
    <w:p>
      <w:pPr>
        <w:pStyle w:val="Normal"/>
        <w:spacing w:lineRule="atLeas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국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건강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쾌적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활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헌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해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정수기의 바른 지식과 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급，품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향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목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련기업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립되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재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회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회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0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로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구성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，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동으로서는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업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윤리규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책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윤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효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학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사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리학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술 안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침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책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L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법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응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보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침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책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PL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알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종정보의 수집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비자로부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질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담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접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홍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원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무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진행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spacing w:lineRule="atLeast" w:line="34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atLeast" w:line="340"/>
        <w:jc w:val="center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10.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알카리 이온정수기 협의회의 회원회사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平成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13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년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11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월현재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atLeast" w:line="340"/>
        <w:jc w:val="left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214"/>
        <w:gridCol w:w="1566"/>
      </w:tblGrid>
      <w:tr>
        <w:trPr>
          <w:trHeight w:val="1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기업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소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전화번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코로나工業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776-0037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徳島県麻植郡鴨島町上浦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40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8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83-24-115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日本인테크 케미칼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350-1151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埼玉県川越市今福中台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278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492-46-53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株式会社후지医療器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556-0005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大阪府大阪市浪速区日本橋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5-5-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6-6644-603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株式会社日本드림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71-0022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東京都豊島区南池袋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1-10-13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荒井ビル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3-3984-361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赤井電機株式会社特機事業部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05-002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東京都港区東新橋ト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2-15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豊和ビル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5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3-3289-705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九州目立막셀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822-121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福岡県田川郡方城町大字伊方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4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947-22-164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松下電工株式会社彦根工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522-8520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滋賀県彦根市岡町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749-26-142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鳥取三洋電機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680-0843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鳥取県鳥取市南吉方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3-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857-21-22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테크노 엑셀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382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-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097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長野県須坂市大字須坂字八幡裏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15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26-245-045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日本電子工業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101-0044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東京都千代田区日本橋鍛冶町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1-10-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3-5295-824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株式会社후지 테크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671-2426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兵庫県央粟郡安富町植木野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790-66-355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九州松下電器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812-853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福岡県福岡市博多区美野島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4-1-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92-477-152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東洋金属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576-0017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大阪府交野市墨田北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14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720-93453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株式会社아르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43-0032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神奈川県厚木市恩名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471-1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第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2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栄光ビ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462-96-061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大木樹指工業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MS PGothic"/>
                <w:kern w:val="0"/>
                <w:sz w:val="18"/>
                <w:szCs w:val="18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933-095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富山県高岡市長慶寺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96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766-20-27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森田電工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 xml:space="preserve">594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-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 xml:space="preserve"> 007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大阪府和泉市府中町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6-13-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725-41-310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南部化成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41O-1127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静岡県裾野市平松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6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559-93-141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鳥取電機製造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689-112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鳥取県鳥取市南栄町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857-53-311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日精技研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399-4117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．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長野県駒ケ根市赤穂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6-3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265-82-232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리빙 테크널리지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101-0062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東京都千代田区神田駿河台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3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3-3252-188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東陶機器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802-0076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福岡県北九州市小倉北区中島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2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-1-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93-951-226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리코 에레멕스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464-0025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愛知県名古屋市千種区桜ケ丘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52-789-145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名古屋松下電工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MS PGothic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452-093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愛知県春日井郡清洲町一場字番町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52-400-135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프라자工業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467-8562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愛知県名古屋市瑞穂区河岸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14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52-824-262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株式会社니지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29-113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神奈川県相模原市西橋本ト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42-770-137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토피아 工業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CN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CN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CN"/>
              </w:rPr>
              <w:t>581-0076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>大阪府八尾市久宝寺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CN"/>
              </w:rPr>
              <w:t>1-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729-95-015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아이켄 工業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780-8130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高知県高知市一宮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2605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88-826-451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日本인테크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>干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350-115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埼玉県川越市今福中台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2779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492-41-0123</w:t>
            </w:r>
          </w:p>
        </w:tc>
      </w:tr>
      <w:tr>
        <w:trPr>
          <w:trHeight w:val="24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象印마호빈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MS PGothic"/>
                <w:kern w:val="0"/>
                <w:sz w:val="16"/>
                <w:szCs w:val="16"/>
              </w:rPr>
              <w:t>〒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574-0013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大阪府大東市垣内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1-2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720-70-659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株式会社男女美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MS PGothic"/>
                <w:kern w:val="0"/>
                <w:sz w:val="16"/>
                <w:szCs w:val="16"/>
                <w:lang w:eastAsia="zh-TW"/>
              </w:rPr>
              <w:t>〒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>276-0043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千葉県八千代市萱田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225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474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-8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-145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株式会社日立리빙 프라자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MS PGothic"/>
                <w:kern w:val="0"/>
                <w:sz w:val="16"/>
                <w:szCs w:val="16"/>
              </w:rPr>
              <w:t>〒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62-0814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東京都新宿区新小川町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6-299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3-3260-965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東レ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MS PGothic"/>
                <w:kern w:val="0"/>
                <w:sz w:val="16"/>
                <w:szCs w:val="16"/>
              </w:rPr>
              <w:t>〒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79-0011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千葉県浦安市美浜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1-8-1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東レビ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47-350-642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株式会社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O S G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코퍼레이션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MS PGothic"/>
                <w:kern w:val="0"/>
                <w:sz w:val="16"/>
                <w:szCs w:val="16"/>
              </w:rPr>
              <w:t>〒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530-0043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大阪府大阪市北区天満ト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6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6-6357-010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中部에나지스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ascii="새굴림" w:hAnsi="새굴림" w:cs="MS PGothic" w:eastAsia="MS PGothic"/>
                <w:kern w:val="0"/>
                <w:sz w:val="16"/>
                <w:szCs w:val="16"/>
                <w:lang w:eastAsia="zh-TW"/>
              </w:rPr>
              <w:t>〒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zh-TW"/>
              </w:rPr>
              <w:t xml:space="preserve">484-0000 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愛知県犬山市上小針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zh-TW"/>
              </w:rPr>
              <w:t>番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568-67-510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야마하発動機株式会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MS PGothic"/>
                <w:kern w:val="0"/>
                <w:sz w:val="16"/>
                <w:szCs w:val="16"/>
              </w:rPr>
              <w:t>〒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 xml:space="preserve">438-8501 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静岡県磐田市岩井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200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538-35-4961</w:t>
            </w:r>
          </w:p>
        </w:tc>
      </w:tr>
    </w:tbl>
    <w:p>
      <w:pPr>
        <w:pStyle w:val="Normal"/>
        <w:spacing w:lineRule="atLeast" w:line="340"/>
        <w:jc w:val="center"/>
        <w:rPr>
          <w:rFonts w:ascii="새굴림" w:hAnsi="새굴림" w:eastAsia="새굴림" w:cs="새굴림"/>
          <w:kern w:val="0"/>
          <w:sz w:val="18"/>
          <w:szCs w:val="18"/>
        </w:rPr>
      </w:pPr>
      <w:r>
        <w:rPr>
          <w:rFonts w:eastAsia="새굴림" w:cs="새굴림" w:ascii="새굴림" w:hAnsi="새굴림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jc w:val="center"/>
        <w:rPr>
          <w:rFonts w:ascii="새굴림" w:hAnsi="새굴림" w:eastAsia="새굴림" w:cs="새굴림"/>
          <w:kern w:val="0"/>
          <w:sz w:val="18"/>
          <w:szCs w:val="18"/>
        </w:rPr>
      </w:pPr>
      <w:r>
        <w:rPr>
          <w:rFonts w:eastAsia="새굴림" w:cs="새굴림" w:ascii="새굴림" w:hAnsi="새굴림"/>
          <w:kern w:val="0"/>
          <w:sz w:val="18"/>
          <w:szCs w:val="18"/>
        </w:rPr>
        <w:t>-29-</w:t>
      </w:r>
    </w:p>
    <w:p>
      <w:pPr>
        <w:pStyle w:val="Normal"/>
        <w:spacing w:lineRule="exact" w:line="259"/>
        <w:jc w:val="left"/>
        <w:rPr>
          <w:rFonts w:ascii="새굴림" w:hAnsi="새굴림" w:eastAsia="새굴림" w:cs="MS PGothic"/>
          <w:kern w:val="0"/>
          <w:sz w:val="18"/>
          <w:szCs w:val="18"/>
        </w:rPr>
      </w:pPr>
      <w:r>
        <w:rPr>
          <w:rFonts w:eastAsia="새굴림" w:cs="MS PGothic" w:ascii="새굴림" w:hAnsi="새굴림"/>
          <w:kern w:val="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참고문헌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l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후생성 약무 국장통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763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호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965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0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월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8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일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2)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小久見善八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菊地憲次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田代博一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北洞哲治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藤山佳秀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馬場忠雄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吉川敏一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内藤裕二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近藤元治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早川享志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>柘植治人</w:t>
      </w:r>
      <w:r>
        <w:rPr>
          <w:rFonts w:ascii="새굴림" w:hAnsi="새굴림" w:cs="MS PGothic" w:eastAsia="새굴림"/>
          <w:kern w:val="0"/>
          <w:sz w:val="18"/>
          <w:szCs w:val="18"/>
          <w:lang w:eastAsia="zh-TW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>,</w:t>
      </w:r>
    </w:p>
    <w:p>
      <w:pPr>
        <w:pStyle w:val="Normal"/>
        <w:spacing w:lineRule="exact" w:line="300"/>
        <w:jc w:val="left"/>
        <w:rPr/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高橋玲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張震華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糸川嘉則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알카리 이온수의 기초와 유효이용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25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회 일본의학회총회 심포지움「의료에 있어서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전해기능수」요지집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1999.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3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早川享志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알카리 이온수의의 기능과 응용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FOOD STYLE21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식품화학신문사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Vol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3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N0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49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45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999.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4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高橋玲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張震華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糸川嘉則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뼈형성가 유지에 있어 알카리 이온수의 영향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7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회 기능수 심포지움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2000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동경대회 프로그램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講演要旨集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p80-82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000.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5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吉川敏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内藤浴二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近藤元治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알카리 이온수의 위기능에 미치는 영향과 위점막 장해 억제작용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FRAGRANCE JOURNAL 3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월호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 p14-17, 1999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6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内藤裕二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吉川敏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高木智久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八木信明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松本希一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吉田憲正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近藤元治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알카리 이온수의 위점막 보호작용와 위산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분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胃分泌研究会誌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Vol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.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3l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p69-72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999.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7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鈴木正彦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仁科正美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倉持知也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山川由紀子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鈴木政美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알카리 이온수의를 마시게해 고혈압 자연발증에 있어서   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에나라프릴의 강압작용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의학과 생물학 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31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권 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6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호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p281-286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995.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8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田代博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北洞哲治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藤山佳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住吉健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馬場忠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알카리 이온수의 기초임상시험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기능수심포지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'95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京都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大会予稿集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p20-2l,1995.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9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藤山佳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小山茂樹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馬場忠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IRRITABLE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GUT(NUD, IBS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와 알카리 이온수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5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회 기능수심포지움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'98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横浜大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ascii="새굴림" w:hAnsi="새굴림" w:cs="MS PGothic" w:eastAsia="새굴림"/>
          <w:kern w:val="0"/>
          <w:sz w:val="18"/>
          <w:szCs w:val="18"/>
        </w:rPr>
        <w:t>会프로금램</w:t>
      </w:r>
      <w:r>
        <w:rPr>
          <w:rFonts w:eastAsia="새굴림" w:cs="MS PGothic" w:ascii="새굴림" w:hAnsi="새굴림"/>
          <w:kern w:val="0"/>
          <w:sz w:val="18"/>
          <w:szCs w:val="18"/>
        </w:rPr>
        <w:t>,</w:t>
      </w:r>
      <w:r>
        <w:rPr>
          <w:rFonts w:ascii="새굴림" w:hAnsi="새굴림" w:cs="MS PGothic" w:eastAsia="새굴림"/>
          <w:kern w:val="0"/>
          <w:sz w:val="18"/>
          <w:szCs w:val="18"/>
        </w:rPr>
        <w:t>予稿集</w:t>
      </w:r>
      <w:r>
        <w:rPr>
          <w:rFonts w:eastAsia="새굴림" w:cs="MS PGothic" w:ascii="새굴림" w:hAnsi="새굴림"/>
          <w:kern w:val="0"/>
          <w:sz w:val="18"/>
          <w:szCs w:val="18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p65-66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1998.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0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田代博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北洞哲治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藤山佳秀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馬場忠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만성 설사에 대한 알카리 이온수의 유효성의 임상적 검토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dou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ble blind</w:t>
      </w:r>
    </w:p>
    <w:p>
      <w:pPr>
        <w:pStyle w:val="Normal"/>
        <w:spacing w:lineRule="exact" w:line="300"/>
        <w:ind w:firstLine="192"/>
        <w:jc w:val="left"/>
        <w:rPr>
          <w:rFonts w:ascii="새굴림" w:hAnsi="새굴림" w:eastAsia="새굴림" w:cs="MS PGothic"/>
          <w:kern w:val="0"/>
          <w:sz w:val="18"/>
          <w:szCs w:val="18"/>
        </w:rPr>
      </w:pPr>
      <w:r>
        <w:rPr>
          <w:rFonts w:eastAsia="새굴림" w:cs="MS PGothic" w:ascii="새굴림" w:hAnsi="새굴림"/>
          <w:kern w:val="0"/>
          <w:sz w:val="18"/>
          <w:szCs w:val="18"/>
        </w:rPr>
        <w:t xml:space="preserve">placebo control study </w:t>
      </w:r>
      <w:r>
        <w:rPr>
          <w:rFonts w:ascii="새굴림" w:hAnsi="새굴림" w:cs="MS PGothic" w:eastAsia="새굴림"/>
          <w:kern w:val="0"/>
          <w:sz w:val="18"/>
          <w:szCs w:val="18"/>
        </w:rPr>
        <w:t>에 의한一</w:t>
      </w:r>
      <w:r>
        <w:rPr>
          <w:rFonts w:ascii="새굴림" w:hAnsi="새굴림" w:cs="MS PGothic" w:eastAsia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</w:rPr>
        <w:t>일본 소화흡수 학회「소화와 흡수</w:t>
      </w:r>
      <w:r>
        <w:rPr>
          <w:rFonts w:ascii="새굴림" w:hAnsi="새굴림" w:cs="MS PGothic" w:eastAsia="새굴림"/>
          <w:kern w:val="0"/>
          <w:sz w:val="18"/>
          <w:szCs w:val="18"/>
        </w:rPr>
        <w:t xml:space="preserve">」 </w:t>
      </w:r>
      <w:r>
        <w:rPr>
          <w:rFonts w:eastAsia="새굴림" w:cs="MS PGothic" w:ascii="새굴림" w:hAnsi="새굴림"/>
          <w:kern w:val="0"/>
          <w:sz w:val="18"/>
          <w:szCs w:val="18"/>
        </w:rPr>
        <w:t>Vol</w:t>
      </w:r>
      <w:r>
        <w:rPr>
          <w:rFonts w:eastAsia="새굴림" w:cs="MS PGothic" w:ascii="새굴림" w:hAnsi="새굴림"/>
          <w:kern w:val="0"/>
          <w:sz w:val="18"/>
          <w:szCs w:val="18"/>
        </w:rPr>
        <w:t>.</w:t>
      </w:r>
      <w:r>
        <w:rPr>
          <w:rFonts w:eastAsia="새굴림" w:cs="MS PGothic" w:ascii="새굴림" w:hAnsi="새굴림"/>
          <w:kern w:val="0"/>
          <w:sz w:val="18"/>
          <w:szCs w:val="18"/>
        </w:rPr>
        <w:t>23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No.2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p52-56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2000. </w:t>
      </w:r>
    </w:p>
    <w:p>
      <w:pPr>
        <w:pStyle w:val="Normal"/>
        <w:spacing w:lineRule="exact" w:line="30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1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石坂音治著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日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瑞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濁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英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米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悌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비교약국방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p28-29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南江堂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昭和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l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1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3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월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. 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2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鈴木郁生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井上哲也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福田英臣著者代表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제 십이개정 일본 약국방 해설서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財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일본 공정서 협회감수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慶川書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ind w:firstLine="192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居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D473-D475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C1414-C1416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996.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3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大河内正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石原義正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荒井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強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上平恒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70-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N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MR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분광법에 의한 전해질 수용액 및 정수기 통수 수도수의  물 평가에 관해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水環境学会誌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17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p517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5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6,1994.</w:t>
      </w:r>
    </w:p>
    <w:p>
      <w:pPr>
        <w:pStyle w:val="Normal"/>
        <w:tabs>
          <w:tab w:val="clear" w:pos="840"/>
          <w:tab w:val="right" w:pos="9619" w:leader="none"/>
        </w:tabs>
        <w:spacing w:lineRule="exact" w:line="300"/>
        <w:rPr/>
      </w:pPr>
      <w:r>
        <w:rPr>
          <w:rFonts w:eastAsia="새굴림" w:cs="MS PGothic" w:ascii="새굴림" w:hAnsi="새굴림"/>
          <w:kern w:val="0"/>
          <w:sz w:val="18"/>
          <w:szCs w:val="18"/>
        </w:rPr>
        <w:t>14)S.S</w:t>
      </w:r>
      <w:r>
        <w:rPr>
          <w:rFonts w:eastAsia="새굴림" w:cs="MS PGothic" w:ascii="새굴림" w:hAnsi="새굴림"/>
          <w:kern w:val="0"/>
          <w:sz w:val="18"/>
          <w:szCs w:val="18"/>
        </w:rPr>
        <w:t>hi</w:t>
      </w:r>
      <w:r>
        <w:rPr>
          <w:rFonts w:eastAsia="새굴림" w:cs="MS PGothic" w:ascii="새굴림" w:hAnsi="새굴림"/>
          <w:kern w:val="0"/>
          <w:sz w:val="18"/>
          <w:szCs w:val="18"/>
        </w:rPr>
        <w:t>rahata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S.</w:t>
      </w:r>
      <w:r>
        <w:rPr>
          <w:rFonts w:eastAsia="새굴림" w:cs="MS PGothic" w:ascii="새굴림" w:hAnsi="새굴림"/>
          <w:kern w:val="0"/>
          <w:sz w:val="18"/>
          <w:szCs w:val="18"/>
        </w:rPr>
        <w:t>K</w:t>
      </w:r>
      <w:r>
        <w:rPr>
          <w:rFonts w:eastAsia="새굴림" w:cs="MS PGothic" w:ascii="새굴림" w:hAnsi="새굴림"/>
          <w:kern w:val="0"/>
          <w:sz w:val="18"/>
          <w:szCs w:val="18"/>
        </w:rPr>
        <w:t>abaYama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M.NaKano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T.Miura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K.kusumoto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M.Gotoh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H.Ha</w:t>
      </w:r>
      <w:r>
        <w:rPr>
          <w:rFonts w:eastAsia="새굴림" w:cs="MS PGothic" w:ascii="새굴림" w:hAnsi="새굴림"/>
          <w:kern w:val="0"/>
          <w:sz w:val="18"/>
          <w:szCs w:val="18"/>
        </w:rPr>
        <w:t>yashi</w:t>
      </w:r>
      <w:r>
        <w:rPr>
          <w:rFonts w:eastAsia="새굴림" w:cs="MS PGothic" w:ascii="새굴림" w:hAnsi="새굴림"/>
          <w:kern w:val="0"/>
          <w:sz w:val="18"/>
          <w:szCs w:val="18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K.0tsubo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S.Morisawa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and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/>
      </w:pPr>
      <w:r>
        <w:rPr>
          <w:rFonts w:eastAsia="새굴림" w:cs="새굴림" w:ascii="새굴림" w:hAnsi="새굴림"/>
          <w:kern w:val="0"/>
          <w:sz w:val="18"/>
          <w:szCs w:val="18"/>
        </w:rPr>
        <w:tab/>
      </w:r>
      <w:r>
        <w:rPr>
          <w:rFonts w:eastAsia="새굴림" w:cs="MS PGothic" w:ascii="새굴림" w:hAnsi="새굴림"/>
          <w:kern w:val="0"/>
          <w:sz w:val="18"/>
          <w:szCs w:val="18"/>
        </w:rPr>
        <w:t>Y.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Katakura </w:t>
      </w:r>
      <w:r>
        <w:rPr>
          <w:rFonts w:eastAsia="새굴림" w:cs="MS PGothic" w:ascii="새굴림" w:hAnsi="새굴림"/>
          <w:kern w:val="0"/>
          <w:sz w:val="18"/>
          <w:szCs w:val="18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Electrolyzed-Reduced Water Scavenges Active Oxigen Species and Protect DNA from Oxidative</w:t>
      </w:r>
    </w:p>
    <w:p>
      <w:pPr>
        <w:pStyle w:val="Normal"/>
        <w:spacing w:lineRule="exact" w:line="300"/>
        <w:ind w:firstLine="187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Damage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BBRC234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69-274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997. 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5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사단법인 일본 홈 헬스기기공업회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건강기기 핸드북 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1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장 의료용 물질생성기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수전해기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)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p67-72,1998. </w:t>
      </w:r>
      <w:r>
        <w:rPr>
          <w:rFonts w:eastAsia="새굴림" w:cs="MS PGothic" w:ascii="새굴림" w:hAnsi="새굴림"/>
          <w:kern w:val="0"/>
          <w:sz w:val="18"/>
          <w:szCs w:val="18"/>
        </w:rPr>
        <w:t>16)kenji ki</w:t>
      </w:r>
      <w:r>
        <w:rPr>
          <w:rFonts w:eastAsia="새굴림" w:cs="MS PGothic" w:ascii="새굴림" w:hAnsi="새굴림"/>
          <w:kern w:val="0"/>
          <w:sz w:val="18"/>
          <w:szCs w:val="18"/>
        </w:rPr>
        <w:t>ku</w:t>
      </w:r>
      <w:r>
        <w:rPr>
          <w:rFonts w:eastAsia="새굴림" w:cs="MS PGothic" w:ascii="새굴림" w:hAnsi="새굴림"/>
          <w:kern w:val="0"/>
          <w:sz w:val="18"/>
          <w:szCs w:val="18"/>
        </w:rPr>
        <w:t>chi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Hiroko Takeda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Beatrice Rabolt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Takuji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Okaya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ZeI</w:t>
      </w:r>
      <w:r>
        <w:rPr>
          <w:rFonts w:eastAsia="새굴림" w:cs="MS PGothic" w:ascii="새굴림" w:hAnsi="새굴림"/>
          <w:kern w:val="0"/>
          <w:sz w:val="18"/>
          <w:szCs w:val="18"/>
        </w:rPr>
        <w:t>m</w:t>
      </w:r>
      <w:r>
        <w:rPr>
          <w:rFonts w:eastAsia="새굴림" w:cs="MS PGothic" w:ascii="새굴림" w:hAnsi="새굴림"/>
          <w:kern w:val="0"/>
          <w:sz w:val="18"/>
          <w:szCs w:val="18"/>
        </w:rPr>
        <w:t>pachi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O</w:t>
      </w:r>
      <w:r>
        <w:rPr>
          <w:rFonts w:eastAsia="새굴림" w:cs="MS PGothic" w:ascii="새굴림" w:hAnsi="새굴림"/>
          <w:kern w:val="0"/>
          <w:sz w:val="18"/>
          <w:szCs w:val="18"/>
        </w:rPr>
        <w:t>gmi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Ya</w:t>
      </w:r>
      <w:r>
        <w:rPr>
          <w:rFonts w:eastAsia="새굴림" w:cs="MS PGothic" w:ascii="새굴림" w:hAnsi="새굴림"/>
          <w:kern w:val="0"/>
          <w:sz w:val="18"/>
          <w:szCs w:val="18"/>
        </w:rPr>
        <w:t>sushi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ro </w:t>
      </w:r>
      <w:r>
        <w:rPr>
          <w:rFonts w:eastAsia="새굴림" w:cs="MS PGothic" w:ascii="새굴림" w:hAnsi="새굴림"/>
          <w:kern w:val="0"/>
          <w:sz w:val="18"/>
          <w:szCs w:val="18"/>
        </w:rPr>
        <w:t>S</w:t>
      </w:r>
      <w:r>
        <w:rPr>
          <w:rFonts w:eastAsia="새굴림" w:cs="MS PGothic" w:ascii="새굴림" w:hAnsi="새굴림"/>
          <w:kern w:val="0"/>
          <w:sz w:val="18"/>
          <w:szCs w:val="18"/>
        </w:rPr>
        <w:t>ai</w:t>
      </w:r>
      <w:r>
        <w:rPr>
          <w:rFonts w:eastAsia="새굴림" w:cs="MS PGothic" w:ascii="새굴림" w:hAnsi="새굴림"/>
          <w:kern w:val="0"/>
          <w:sz w:val="18"/>
          <w:szCs w:val="18"/>
        </w:rPr>
        <w:t>h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ara and </w:t>
      </w:r>
      <w:r>
        <w:rPr>
          <w:rFonts w:eastAsia="새굴림" w:cs="MS PGothic" w:ascii="새굴림" w:hAnsi="새굴림"/>
          <w:kern w:val="0"/>
          <w:sz w:val="18"/>
          <w:szCs w:val="18"/>
        </w:rPr>
        <w:t>hi</w:t>
      </w:r>
      <w:r>
        <w:rPr>
          <w:rFonts w:eastAsia="새굴림" w:cs="MS PGothic" w:ascii="새굴림" w:hAnsi="새굴림"/>
          <w:kern w:val="0"/>
          <w:sz w:val="18"/>
          <w:szCs w:val="18"/>
        </w:rPr>
        <w:t>royuki</w:t>
      </w:r>
    </w:p>
    <w:p>
      <w:pPr>
        <w:pStyle w:val="Normal"/>
        <w:tabs>
          <w:tab w:val="clear" w:pos="840"/>
          <w:tab w:val="left" w:pos="360" w:leader="none"/>
          <w:tab w:val="left" w:pos="2040" w:leader="none"/>
          <w:tab w:val="left" w:pos="2805" w:leader="none"/>
          <w:tab w:val="right" w:pos="4934" w:leader="none"/>
          <w:tab w:val="left" w:pos="5160" w:leader="none"/>
          <w:tab w:val="left" w:pos="5475" w:leader="none"/>
          <w:tab w:val="left" w:pos="6484" w:leader="none"/>
          <w:tab w:val="left" w:pos="7171" w:leader="none"/>
          <w:tab w:val="left" w:pos="7761" w:leader="none"/>
        </w:tabs>
        <w:spacing w:lineRule="exact" w:line="300"/>
        <w:ind w:firstLine="187"/>
        <w:rPr/>
      </w:pPr>
      <w:r>
        <w:rPr>
          <w:rFonts w:eastAsia="새굴림" w:cs="새굴림" w:ascii="새굴림" w:hAnsi="새굴림"/>
          <w:kern w:val="0"/>
          <w:sz w:val="18"/>
          <w:szCs w:val="18"/>
        </w:rPr>
        <w:tab/>
      </w:r>
      <w:r>
        <w:rPr>
          <w:rFonts w:eastAsia="새굴림" w:cs="MS PGothic" w:ascii="새굴림" w:hAnsi="새굴림"/>
          <w:kern w:val="0"/>
          <w:sz w:val="18"/>
          <w:szCs w:val="18"/>
        </w:rPr>
        <w:t>Noguchi :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Hydroge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Particles</w:t>
        <w:tab/>
        <w:t>and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supersaturation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in</w:t>
        <w:tab/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alkaline</w:t>
        <w:tab/>
        <w:t>water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from</w:t>
        <w:tab/>
        <w:t>a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electrolyzer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Journal of Electroanalytical Chemistry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Vol-506(l),</w:t>
      </w:r>
      <w:r>
        <w:rPr>
          <w:rFonts w:eastAsia="새굴림" w:cs="MS PGothic" w:ascii="새굴림" w:hAnsi="새굴림"/>
          <w:kern w:val="0"/>
          <w:sz w:val="18"/>
          <w:szCs w:val="18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</w:rPr>
        <w:t>p22-27,2001.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7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菊地憲次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富田与志郎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小久見善八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알카리 이온정수기에 있어서 전해조건와 전해수의 조성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전해기술토론회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제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9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회 소다 공업기술토론회一강연요지집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p50-53,1995.</w:t>
      </w:r>
    </w:p>
    <w:p>
      <w:pPr>
        <w:pStyle w:val="Normal"/>
        <w:tabs>
          <w:tab w:val="clear" w:pos="840"/>
          <w:tab w:val="right" w:pos="9619" w:leader="none"/>
        </w:tabs>
        <w:spacing w:lineRule="exact" w:line="30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8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松尾篤信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山本仁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新居信明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久武史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西川元博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松任典子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松島興和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森田茂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柳本行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알카리 이온수의 안전성 평가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알카리 이온수의 래트에 있어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개월간 및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6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개월간의 반복경구투여시험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기능수심포지움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'95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京都大会予稿集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p58-59,1995.</w:t>
      </w:r>
    </w:p>
    <w:p>
      <w:pPr>
        <w:pStyle w:val="Normal"/>
        <w:tabs>
          <w:tab w:val="clear" w:pos="840"/>
          <w:tab w:val="right" w:pos="9619" w:leader="none"/>
        </w:tabs>
        <w:spacing w:lineRule="exact" w:line="30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ab/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9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山本仁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松尾篤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橋本英樹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後藤康彦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池田明次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松島興和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森田茂柳利子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알카리 이온수의 안전성평가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I.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알카리 이온수의 카니쿠이잘에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4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주간의 반복 경구 투여시험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기능수심포지움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'95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京都大会予稿集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p60-6l,1995.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20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住吉健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藤山佳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馬場忠雄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田代博一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北洞哲治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알카리 이온수의 장기임상시험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기능수심포지움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'96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福岡</w:t>
      </w:r>
    </w:p>
    <w:p>
      <w:pPr>
        <w:pStyle w:val="Normal"/>
        <w:spacing w:lineRule="exact" w:line="300"/>
        <w:ind w:firstLine="196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大会프로그램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予稿集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p120-121.1996. </w:t>
      </w:r>
    </w:p>
    <w:p>
      <w:pPr>
        <w:pStyle w:val="Normal"/>
        <w:spacing w:lineRule="exact" w:line="30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21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26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회 국회참의원 후생위원회 회의록 제삼호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平成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5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年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3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月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6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日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22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후생성 약무국 감시 지도과장 통지 약시 제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57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호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의료용 물질 생성의 광고등에 관해서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平成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4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년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0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월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19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일</w:t>
      </w:r>
    </w:p>
    <w:p>
      <w:pPr>
        <w:pStyle w:val="Normal"/>
        <w:spacing w:lineRule="exact" w:line="300"/>
        <w:ind w:firstLine="196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ind w:firstLine="196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30-</w:t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MS PGothic"/>
          <w:b/>
          <w:b/>
          <w:kern w:val="0"/>
          <w:sz w:val="48"/>
          <w:szCs w:val="48"/>
          <w:lang w:eastAsia="ko-KR"/>
        </w:rPr>
      </w:pPr>
      <w:r>
        <w:rPr>
          <w:rFonts w:ascii="새굴림" w:hAnsi="새굴림" w:cs="MS PGothic" w:eastAsia="새굴림"/>
          <w:b/>
          <w:kern w:val="0"/>
          <w:sz w:val="48"/>
          <w:szCs w:val="48"/>
          <w:lang w:eastAsia="ko-KR"/>
        </w:rPr>
        <w:t>제</w:t>
      </w:r>
      <w:r>
        <w:rPr>
          <w:rFonts w:eastAsia="새굴림" w:cs="MS PGothic" w:ascii="새굴림" w:hAnsi="새굴림"/>
          <w:b/>
          <w:kern w:val="0"/>
          <w:sz w:val="48"/>
          <w:szCs w:val="48"/>
          <w:lang w:eastAsia="ko-KR"/>
        </w:rPr>
        <w:t>2</w:t>
      </w:r>
      <w:r>
        <w:rPr>
          <w:rFonts w:ascii="새굴림" w:hAnsi="새굴림" w:cs="MS PGothic" w:eastAsia="새굴림"/>
          <w:b/>
          <w:kern w:val="0"/>
          <w:sz w:val="48"/>
          <w:szCs w:val="48"/>
          <w:lang w:eastAsia="ko-KR"/>
        </w:rPr>
        <w:t xml:space="preserve">부 각론 </w:t>
      </w:r>
      <w:r>
        <w:rPr>
          <w:rFonts w:eastAsia="새굴림" w:cs="MS PGothic" w:ascii="새굴림" w:hAnsi="새굴림"/>
          <w:b/>
          <w:kern w:val="0"/>
          <w:sz w:val="48"/>
          <w:szCs w:val="48"/>
          <w:lang w:eastAsia="ko-KR"/>
        </w:rPr>
        <w:t>2</w:t>
      </w:r>
    </w:p>
    <w:p>
      <w:pPr>
        <w:pStyle w:val="Normal"/>
        <w:jc w:val="center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새굴림" w:hAnsi="새굴림" w:eastAsia="새굴림" w:cs="MS PGothic"/>
          <w:b/>
          <w:b/>
          <w:kern w:val="0"/>
          <w:sz w:val="36"/>
          <w:szCs w:val="36"/>
          <w:lang w:eastAsia="ko-KR"/>
        </w:rPr>
      </w:pPr>
      <w:r>
        <w:rPr>
          <w:rFonts w:ascii="새굴림" w:hAnsi="새굴림" w:cs="MS PGothic" w:eastAsia="새굴림"/>
          <w:b/>
          <w:kern w:val="0"/>
          <w:sz w:val="36"/>
          <w:szCs w:val="36"/>
          <w:lang w:eastAsia="ko-KR"/>
        </w:rPr>
        <w:t>강산성 전해수</w:t>
      </w:r>
    </w:p>
    <w:p>
      <w:pPr>
        <w:pStyle w:val="Normal"/>
        <w:jc w:val="center"/>
        <w:rPr>
          <w:rFonts w:ascii="새굴림" w:hAnsi="새굴림" w:eastAsia="새굴림" w:cs="MS PGothic"/>
          <w:b/>
          <w:b/>
          <w:kern w:val="0"/>
          <w:sz w:val="36"/>
          <w:szCs w:val="36"/>
          <w:lang w:eastAsia="ko-KR"/>
        </w:rPr>
      </w:pPr>
      <w:r>
        <w:rPr>
          <w:rFonts w:eastAsia="새굴림" w:cs="MS PGothic" w:ascii="새굴림" w:hAnsi="새굴림"/>
          <w:b/>
          <w:kern w:val="0"/>
          <w:sz w:val="36"/>
          <w:szCs w:val="36"/>
          <w:lang w:eastAsia="ko-KR"/>
        </w:rPr>
      </w:r>
    </w:p>
    <w:p>
      <w:pPr>
        <w:pStyle w:val="Normal"/>
        <w:jc w:val="center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72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병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성균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폭넓은 강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람에게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경에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순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높음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목되어，다분야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손가락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시경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도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구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가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외에도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함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정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하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심의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과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합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3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6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냈습니다．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반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 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생성차아염소산수 라고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말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여기에서는，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학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초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회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향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개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이나 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반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 미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해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함시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개합니다．</w:t>
      </w:r>
    </w:p>
    <w:p>
      <w:pPr>
        <w:pStyle w:val="Normal"/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제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1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장 강산성 전해수의 과학적 기초</w:t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강산성전해수란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?</w:t>
      </w:r>
    </w:p>
    <w:p>
      <w:pPr>
        <w:pStyle w:val="Normal"/>
        <w:spacing w:lineRule="exact" w:line="320"/>
        <w:ind w:firstLine="196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강전해수기업 협의회서는「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강산성전해수의 규격기준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의료편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)2000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년 판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」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에서 간산성전해수를 다음과 같이 규정하고 있습니다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식염</w:t>
      </w:r>
      <w:r>
        <w:rPr>
          <w:rFonts w:eastAsia="새굴림" w:cs="굴림;Gulim" w:ascii="새굴림" w:hAnsi="새굴림"/>
          <w:b/>
          <w:kern w:val="0"/>
          <w:sz w:val="18"/>
          <w:szCs w:val="18"/>
          <w:vertAlign w:val="superscript"/>
          <w:lang w:val="ko-KR" w:eastAsia="ko-KR"/>
        </w:rPr>
        <w:t>*1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원수</w:t>
      </w:r>
      <w:r>
        <w:rPr>
          <w:rFonts w:eastAsia="새굴림" w:cs="굴림;Gulim" w:ascii="새굴림" w:hAnsi="새굴림"/>
          <w:b/>
          <w:kern w:val="0"/>
          <w:sz w:val="18"/>
          <w:szCs w:val="18"/>
          <w:vertAlign w:val="superscript"/>
          <w:lang w:val="ko-KR" w:eastAsia="ko-KR"/>
        </w:rPr>
        <w:t>*2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0.1M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NaCl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를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유격막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실형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조</w:t>
      </w:r>
      <w:r>
        <w:rPr>
          <w:rFonts w:eastAsia="새굴림" w:cs="굴림;Gulim" w:ascii="새굴림" w:hAnsi="새굴림"/>
          <w:b/>
          <w:kern w:val="0"/>
          <w:sz w:val="18"/>
          <w:szCs w:val="18"/>
          <w:vertAlign w:val="superscript"/>
          <w:lang w:val="ko-KR" w:eastAsia="ko-KR"/>
        </w:rPr>
        <w:t>*</w:t>
      </w:r>
      <w:r>
        <w:rPr>
          <w:rFonts w:eastAsia="새굴림" w:cs="굴림;Gulim" w:ascii="새굴림" w:hAnsi="새굴림"/>
          <w:b/>
          <w:kern w:val="0"/>
          <w:sz w:val="18"/>
          <w:szCs w:val="18"/>
          <w:vertAlign w:val="superscript"/>
          <w:lang w:val="ko-KR" w:eastAsia="ko-KR"/>
        </w:rPr>
        <w:t>3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하고，양극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측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분으로 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2.7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용액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」라고 합니다． 농업용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용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칼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KC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l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해서 만듭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시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측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칼리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용액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강알칼리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」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합니다．</w:t>
      </w:r>
    </w:p>
    <w:p>
      <w:pPr>
        <w:pStyle w:val="Normal"/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*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1)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원수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: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국내에서는，원칙으로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수도법 제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4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조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수질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규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6"/>
          <w:szCs w:val="16"/>
          <w:vertAlign w:val="superscript"/>
          <w:lang w:val="ko-KR" w:eastAsia="ko-KR"/>
        </w:rPr>
        <w:t xml:space="preserve"> 1)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정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요건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충족시키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수도물을 사용합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*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2)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식염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염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나트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순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99%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이상으로，첨가물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포함하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예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들면，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財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소금사업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센터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정한 품질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규격</w:t>
      </w:r>
      <w:r>
        <w:rPr>
          <w:rFonts w:eastAsia="새굴림" w:cs="굴림;Gulim" w:ascii="새굴림" w:hAnsi="새굴림"/>
          <w:kern w:val="0"/>
          <w:sz w:val="16"/>
          <w:szCs w:val="16"/>
          <w:vertAlign w:val="superscript"/>
          <w:lang w:val="ko-KR" w:eastAsia="ko-KR"/>
        </w:rPr>
        <w:t>2)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의  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안에，「식염」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라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동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이상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순분을 가진 것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을 사용합니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*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해물질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용출하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음양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극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격막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내장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조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합니다．</w:t>
      </w:r>
    </w:p>
    <w:p>
      <w:pPr>
        <w:pStyle w:val="Normal"/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/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강산성전해수의 성상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부 총론표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5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8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참조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主生成成分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차아염소산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(HClO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또는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HOCl) </w:t>
      </w:r>
    </w:p>
    <w:p>
      <w:pPr>
        <w:pStyle w:val="Normal"/>
        <w:spacing w:lineRule="exact" w:line="320"/>
        <w:ind w:hanging="201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)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pH: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       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.2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.7</w:t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3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산화환원전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 +1100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mV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이상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4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유효염소농도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*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3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)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: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20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~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60mg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/L</w:t>
      </w:r>
    </w:p>
    <w:p>
      <w:pPr>
        <w:pStyle w:val="Normal"/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5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색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 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무색</w:t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6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그 외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냄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극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냄새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~0.05%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 함유합니다．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ind w:hanging="259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</w:t>
      </w:r>
      <w:r>
        <w:rPr>
          <w:rFonts w:eastAsia="새굴림" w:cs="굴림;Gulim" w:ascii="새굴림" w:hAnsi="새굴림"/>
          <w:kern w:val="0"/>
          <w:sz w:val="16"/>
          <w:szCs w:val="16"/>
          <w:vertAlign w:val="superscript"/>
          <w:lang w:val="ko-KR" w:eastAsia="ko-KR"/>
        </w:rPr>
        <w:t>*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1)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차아염소산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(HC10)</w:t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</w:t>
      </w:r>
      <w:r>
        <w:rPr>
          <w:rFonts w:ascii="새굴림" w:hAnsi="새굴림" w:cs="굴림;Gulim" w:eastAsia="새굴림"/>
          <w:kern w:val="0"/>
          <w:sz w:val="16"/>
          <w:szCs w:val="16"/>
          <w:lang w:eastAsia="ko-KR"/>
        </w:rPr>
        <w:t>염소가스가 물에 용해하는 것에 의하여 생성한다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물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하여，차아염소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HC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l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0)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CI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O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-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존재비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변화해 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pH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영역에서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차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염소산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HClO)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이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압도적으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많다．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HC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l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0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C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lO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-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어느쪽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살균력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갖지만，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HC10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쪽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압도적으로 강하다．</w:t>
      </w:r>
    </w:p>
    <w:p>
      <w:pPr>
        <w:pStyle w:val="Normal"/>
        <w:spacing w:lineRule="exact" w:line="320"/>
        <w:ind w:firstLine="32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vertAlign w:val="superscript"/>
          <w:lang w:val="ko-KR" w:eastAsia="ko-KR"/>
        </w:rPr>
        <w:t>*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산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환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ORP:O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xi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dation-Reduc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ti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on Potential)</w:t>
      </w:r>
    </w:p>
    <w:p>
      <w:pPr>
        <w:pStyle w:val="Normal"/>
        <w:spacing w:lineRule="exact" w:line="320"/>
        <w:ind w:left="420" w:firstLine="24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용액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산화력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환원력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함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나타내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양．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정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값을 가진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만큼，산화력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하다</w:t>
      </w:r>
      <w:r>
        <w:rPr>
          <w:rFonts w:eastAsia="새굴림" w:cs="굴림;Gulim" w:ascii="새굴림" w:hAnsi="새굴림"/>
          <w:kern w:val="0"/>
          <w:sz w:val="16"/>
          <w:szCs w:val="16"/>
          <w:vertAlign w:val="superscript"/>
          <w:lang w:val="ko-KR" w:eastAsia="ko-KR"/>
        </w:rPr>
        <w:t>3</w:t>
      </w:r>
      <w:r>
        <w:rPr>
          <w:rFonts w:eastAsia="새굴림" w:cs="굴림;Gulim" w:ascii="새굴림" w:hAnsi="새굴림"/>
          <w:kern w:val="0"/>
          <w:sz w:val="16"/>
          <w:szCs w:val="16"/>
          <w:vertAlign w:val="superscript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。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</w:t>
      </w:r>
      <w:r>
        <w:rPr>
          <w:rFonts w:eastAsia="새굴림" w:cs="굴림;Gulim" w:ascii="새굴림" w:hAnsi="새굴림"/>
          <w:kern w:val="0"/>
          <w:sz w:val="16"/>
          <w:szCs w:val="16"/>
          <w:vertAlign w:val="superscript"/>
          <w:lang w:val="ko-KR" w:eastAsia="ko-KR"/>
        </w:rPr>
        <w:t>*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살균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기여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농도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가리킨다．이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반응에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리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요오드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염소량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나타낸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이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 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Na C1 0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+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2KI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+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2CH</w:t>
      </w:r>
      <w:r>
        <w:rPr>
          <w:rFonts w:eastAsia="새굴림" w:cs="굴림;Gulim" w:ascii="새굴림" w:hAnsi="새굴림"/>
          <w:kern w:val="0"/>
          <w:sz w:val="16"/>
          <w:szCs w:val="16"/>
          <w:vertAlign w:val="subscript"/>
          <w:lang w:eastAsia="ko-KR"/>
        </w:rPr>
        <w:t>3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 xml:space="preserve">COOH 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→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 xml:space="preserve"> I</w:t>
      </w:r>
      <w:r>
        <w:rPr>
          <w:rFonts w:eastAsia="새굴림" w:cs="굴림;Gulim" w:ascii="새굴림" w:hAnsi="새굴림"/>
          <w:kern w:val="0"/>
          <w:sz w:val="16"/>
          <w:szCs w:val="16"/>
          <w:vertAlign w:val="subscript"/>
          <w:lang w:eastAsia="ko-KR"/>
        </w:rPr>
        <w:t>2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+2CH</w:t>
      </w:r>
      <w:r>
        <w:rPr>
          <w:rFonts w:eastAsia="새굴림" w:cs="굴림;Gulim" w:ascii="새굴림" w:hAnsi="새굴림"/>
          <w:kern w:val="0"/>
          <w:sz w:val="16"/>
          <w:szCs w:val="16"/>
          <w:vertAlign w:val="subscript"/>
          <w:lang w:eastAsia="ko-KR"/>
        </w:rPr>
        <w:t>3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COOK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+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N a C l+H</w:t>
      </w:r>
      <w:r>
        <w:rPr>
          <w:rFonts w:eastAsia="새굴림" w:cs="굴림;Gulim" w:ascii="새굴림" w:hAnsi="새굴림"/>
          <w:kern w:val="0"/>
          <w:sz w:val="16"/>
          <w:szCs w:val="16"/>
          <w:vertAlign w:val="subscript"/>
          <w:lang w:eastAsia="ko-KR"/>
        </w:rPr>
        <w:t>2</w:t>
      </w:r>
      <w:r>
        <w:rPr>
          <w:rFonts w:eastAsia="새굴림" w:cs="굴림;Gulim" w:ascii="새굴림" w:hAnsi="새굴림"/>
          <w:kern w:val="0"/>
          <w:sz w:val="16"/>
          <w:szCs w:val="16"/>
          <w:lang w:eastAsia="ko-KR"/>
        </w:rPr>
        <w:t>0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측정방법은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[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JIS K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0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102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] (JIS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공해관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수질관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공사배수 시험방법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준하는 것으로 한다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.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한，내시경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가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카이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ppm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후로 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총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참조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</w:t>
      </w:r>
    </w:p>
    <w:p>
      <w:pPr>
        <w:pStyle w:val="Normal"/>
        <w:spacing w:lineRule="exact" w:line="172"/>
        <w:jc w:val="center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32-</w:t>
      </w:r>
    </w:p>
    <w:p>
      <w:pPr>
        <w:pStyle w:val="Normal"/>
        <w:spacing w:lineRule="exact" w:line="320"/>
        <w:jc w:val="left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left"/>
        <w:rPr/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강산성전해수의 생성원리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(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전기 화학의 원리에 의한 차아염소산의 생성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격막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구분되어진 전해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격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전해조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들어지고，미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격막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무격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듭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 유격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리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리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양극에서는，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H</w:t>
      </w:r>
      <w:r>
        <w:rPr>
          <w:rFonts w:eastAsia="새굴림" w:cs="굴림;Gulim" w:ascii="새굴림" w:hAnsi="새굴림"/>
          <w:kern w:val="0"/>
          <w:sz w:val="18"/>
          <w:szCs w:val="18"/>
          <w:vertAlign w:val="subscript"/>
          <w:lang w:val="ko-KR" w:eastAsia="ko-KR"/>
        </w:rPr>
        <w:t>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0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0</w:t>
      </w:r>
      <w:r>
        <w:rPr>
          <w:rFonts w:eastAsia="새굴림" w:cs="굴림;Gulim" w:ascii="새굴림" w:hAnsi="새굴림"/>
          <w:kern w:val="0"/>
          <w:sz w:val="18"/>
          <w:szCs w:val="18"/>
          <w:vertAlign w:val="subscript"/>
          <w:lang w:val="ko-KR" w:eastAsia="ko-KR"/>
        </w:rPr>
        <w:t>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H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+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Cl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 염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C1</w:t>
      </w:r>
      <w:r>
        <w:rPr>
          <w:rFonts w:eastAsia="새굴림" w:cs="굴림;Gulim" w:ascii="새굴림" w:hAnsi="새굴림"/>
          <w:kern w:val="0"/>
          <w:sz w:val="18"/>
          <w:szCs w:val="18"/>
          <w:vertAlign w:val="subscript"/>
          <w:lang w:val="ko-KR" w:eastAsia="ko-KR"/>
        </w:rPr>
        <w:t>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합니다．생성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HC10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와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HCl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 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，원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저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pH2.7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DO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ORP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저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승해，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0~60ppm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달합니다．이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MS PGothic" w:ascii="새굴림" w:hAnsi="새굴림"/>
          <w:kern w:val="0"/>
          <w:sz w:val="18"/>
          <w:szCs w:val="18"/>
          <w:lang w:val="ko-KR" w:eastAsia="ko-KR"/>
        </w:rPr>
        <w:t xml:space="preserve"> 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H</w:t>
      </w:r>
      <w:r>
        <w:rPr>
          <w:rFonts w:eastAsia="새굴림" w:cs="굴림;Gulim" w:ascii="새굴림" w:hAnsi="새굴림"/>
          <w:kern w:val="0"/>
          <w:sz w:val="18"/>
          <w:szCs w:val="18"/>
          <w:vertAlign w:val="subscript"/>
          <w:lang w:val="ko-KR" w:eastAsia="ko-KR"/>
        </w:rPr>
        <w:t>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0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H</w:t>
      </w:r>
      <w:r>
        <w:rPr>
          <w:rFonts w:eastAsia="새굴림" w:cs="굴림;Gulim" w:ascii="새굴림" w:hAnsi="새굴림"/>
          <w:kern w:val="0"/>
          <w:sz w:val="18"/>
          <w:szCs w:val="18"/>
          <w:vertAlign w:val="subscript"/>
          <w:lang w:val="ko-KR" w:eastAsia="ko-KR"/>
        </w:rPr>
        <w:t>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OH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 되어，수소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소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합니다．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DO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와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RP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저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되어，고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pH11~11.5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이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됩니다．이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불립니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편，무격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생성물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혼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합니다만 전극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촉매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영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물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극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밸런스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H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+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H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-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쪽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울어지기 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pH8~9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 나타냅니다． 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희석액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리키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수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불리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~6%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산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전해액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~6.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도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궁리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입니다．또한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정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&lt;0.1%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 무격막전해 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</w:t>
      </w:r>
    </w:p>
    <w:p>
      <w:pPr>
        <w:pStyle w:val="Normal"/>
        <w:jc w:val="left"/>
        <w:rPr>
          <w:rFonts w:ascii="새굴림" w:hAnsi="새굴림" w:eastAsia="새굴림" w:cs="새굴림"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2525395</wp:posOffset>
                </wp:positionV>
                <wp:extent cx="3899535" cy="2286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새굴림" w:cs="새굴림" w:ascii="새굴림" w:hAnsi="새굴림"/>
                                <w:sz w:val="18"/>
                                <w:szCs w:val="18"/>
                                <w:lang w:eastAsia="ko-KR"/>
                              </w:rPr>
                              <w:t xml:space="preserve">1 </w:t>
                            </w:r>
                            <w:r>
                              <w:rPr>
                                <w:rFonts w:ascii="새굴림" w:hAnsi="새굴림" w:cs="새굴림" w:eastAsia="새굴림"/>
                                <w:sz w:val="18"/>
                                <w:szCs w:val="18"/>
                                <w:lang w:eastAsia="ko-KR"/>
                              </w:rPr>
                              <w:t>유격막 전해수에서 식염수의 전해에 의한 전해수의 생성원리</w:t>
                            </w:r>
                            <w:r>
                              <w:rPr>
                                <w:rFonts w:eastAsia="새굴림" w:cs="새굴림" w:ascii="새굴림" w:hAnsi="새굴림"/>
                                <w:sz w:val="18"/>
                                <w:szCs w:val="18"/>
                                <w:vertAlign w:val="superscript"/>
                                <w:lang w:eastAsia="ko-KR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8pt;mso-wrap-distance-left:9.05pt;mso-wrap-distance-right:9.05pt;mso-wrap-distance-top:0pt;mso-wrap-distance-bottom:0pt;margin-top:198.85pt;mso-position-vertical-relative:text;margin-left:95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새굴림" w:hAnsi="새굴림" w:cs="새굴림" w:eastAsia="새굴림"/>
                          <w:sz w:val="18"/>
                          <w:szCs w:val="18"/>
                          <w:lang w:eastAsia="ko-KR"/>
                        </w:rPr>
                        <w:t>그림</w:t>
                      </w:r>
                      <w:r>
                        <w:rPr>
                          <w:rFonts w:eastAsia="새굴림" w:cs="새굴림" w:ascii="새굴림" w:hAnsi="새굴림"/>
                          <w:sz w:val="18"/>
                          <w:szCs w:val="18"/>
                          <w:lang w:eastAsia="ko-KR"/>
                        </w:rPr>
                        <w:t xml:space="preserve">1 </w:t>
                      </w:r>
                      <w:r>
                        <w:rPr>
                          <w:rFonts w:ascii="새굴림" w:hAnsi="새굴림" w:cs="새굴림" w:eastAsia="새굴림"/>
                          <w:sz w:val="18"/>
                          <w:szCs w:val="18"/>
                          <w:lang w:eastAsia="ko-KR"/>
                        </w:rPr>
                        <w:t>유격막 전해수에서 식염수의 전해에 의한 전해수의 생성원리</w:t>
                      </w:r>
                      <w:r>
                        <w:rPr>
                          <w:rFonts w:eastAsia="새굴림" w:cs="새굴림" w:ascii="새굴림" w:hAnsi="새굴림"/>
                          <w:sz w:val="18"/>
                          <w:szCs w:val="18"/>
                          <w:vertAlign w:val="superscript"/>
                          <w:lang w:eastAsia="ko-KR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val="en-US" w:eastAsia="ko-KR"/>
        </w:rPr>
      </w:pPr>
      <w:r>
        <w:rPr>
          <w:rFonts w:eastAsia="새굴림" w:cs="새굴림" w:ascii="새굴림" w:hAnsi="새굴림"/>
          <w:kern w:val="0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74295</wp:posOffset>
            </wp:positionV>
            <wp:extent cx="6216015" cy="2590800"/>
            <wp:effectExtent l="0" t="0" r="0" b="0"/>
            <wp:wrapTight wrapText="bothSides">
              <wp:wrapPolygon edited="0">
                <wp:start x="-33" y="-1895"/>
                <wp:lineTo x="-33" y="23605"/>
                <wp:lineTo x="21600" y="23605"/>
                <wp:lineTo x="21600" y="-1895"/>
                <wp:lineTo x="-33" y="-1895"/>
              </wp:wrapPolygon>
            </wp:wrapTight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416" r="-6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</wp:posOffset>
                </wp:positionH>
                <wp:positionV relativeFrom="paragraph">
                  <wp:posOffset>146685</wp:posOffset>
                </wp:positionV>
                <wp:extent cx="6233160" cy="24834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2483640"/>
                          <a:chOff x="0" y="0"/>
                          <a:chExt cx="6233040" cy="24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3040" cy="2483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8356" r="0" b="0"/>
                            <a:stretch/>
                          </pic:blipFill>
                          <pic:spPr>
                            <a:xfrm>
                              <a:off x="0" y="48960"/>
                              <a:ext cx="6233040" cy="232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72680" y="0"/>
                              <a:ext cx="167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새굴림" w:hAnsi="새굴림" w:eastAsia="새굴림" w:cs="새굴림"/>
                                    <w:color w:val="auto"/>
                                    <w:lang w:val="en-US" w:eastAsia="ja-JP" w:bidi="ar-SA"/>
                                  </w:rPr>
                                  <w:t>표1.강전해수의 여러가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1676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>*종래의 약산성 전해수와 같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760" y="927000"/>
                            <a:ext cx="1067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새굴림" w:hAnsi="새굴림" w:eastAsia="새굴림" w:cs="새굴림"/>
                                  <w:color w:val="auto"/>
                                  <w:lang w:val="en-US" w:eastAsia="ja-JP" w:bidi="ar-SA"/>
                                </w:rPr>
                                <w:t>強알카리電解水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1.55pt;width:490.8pt;height:195.55pt" coordorigin="87,231" coordsize="9816,3911">
                <v:group id="shape_0" style="position:absolute;left:87;top:231;width:9816;height:3911">
                  <v:shape id="shape_0" stroked="f" o:allowincell="f" style="position:absolute;left:87;top:308;width:9815;height:366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66;top:231;width:26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새굴림" w:hAnsi="새굴림" w:eastAsia="새굴림" w:cs="새굴림"/>
                              <w:color w:val="auto"/>
                              <w:lang w:val="en-US" w:eastAsia="ja-JP" w:bidi="ar-SA"/>
                            </w:rPr>
                            <w:t>표1.강전해수의 여러가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;top:3782;width:26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>*종래의 약산성 전해수와 같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3;top:1691;width:16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새굴림" w:hAnsi="새굴림" w:eastAsia="새굴림" w:cs="새굴림"/>
                            <w:color w:val="auto"/>
                            <w:lang w:val="en-US" w:eastAsia="ja-JP" w:bidi="ar-SA"/>
                          </w:rPr>
                          <w:t>強알카리電解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7695</wp:posOffset>
                </wp:positionH>
                <wp:positionV relativeFrom="paragraph">
                  <wp:posOffset>-726440</wp:posOffset>
                </wp:positionV>
                <wp:extent cx="609600" cy="1524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새굴림" w:hAnsi="새굴림" w:eastAsia="새굴림" w:cs="새굴림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sz w:val="16"/>
                                <w:szCs w:val="16"/>
                              </w:rPr>
                              <w:t>알카리性</w:t>
                            </w:r>
                          </w:p>
                        </w:txbxContent>
                      </wps:txbx>
                      <wps:bodyPr anchor="t" lIns="3683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-57.2pt;mso-position-vertical-relative:text;margin-left:147.85pt;mso-position-horizontal-relative:text">
                <v:textbox inset="0.0402777777777778in,0.000694444444444445in,0.0791666666666667in,0.000694444444444445in">
                  <w:txbxContent>
                    <w:p>
                      <w:pPr>
                        <w:pStyle w:val="Normal"/>
                        <w:rPr>
                          <w:rFonts w:ascii="새굴림" w:hAnsi="새굴림" w:eastAsia="새굴림" w:cs="새굴림"/>
                          <w:sz w:val="16"/>
                          <w:szCs w:val="16"/>
                        </w:rPr>
                      </w:pPr>
                      <w:r>
                        <w:rPr>
                          <w:rFonts w:ascii="새굴림" w:hAnsi="새굴림" w:cs="새굴림" w:eastAsia="새굴림"/>
                          <w:sz w:val="16"/>
                          <w:szCs w:val="16"/>
                        </w:rPr>
                        <w:t>알카리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center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33-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텐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4)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，유기물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존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건하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종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생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 강한 살균력을 나타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텐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텐살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내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만，장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출혈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장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E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sc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herichia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coli)O-157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 살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네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Salmonella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종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병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MRSA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메치시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황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도구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=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Me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thicillin-resistant Staphylococcus aurus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 녹농균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Pseudomon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s aeruginosa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저한 효과를 나타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포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자현미경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찰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입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돌기물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찰되어，데미지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것을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 수있습니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일반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포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=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갖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에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著効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냅니다．이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레우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枯草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Bacillus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자를 가진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해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걸립니다．단，그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여지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처럼，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리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포로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형성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콜로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둥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콜로니는 아니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레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형태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이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죽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지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지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당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데미지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미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Candida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진균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해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냅니다만，세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방질을 가진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핵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Mycobacterium tuberculosus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력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해집니다．표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리키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습니다만，각종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이러스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불활성하는 강한 능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갖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5988685" cy="281051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7" t="-13" r="19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5845</wp:posOffset>
                </wp:positionH>
                <wp:positionV relativeFrom="paragraph">
                  <wp:posOffset>61595</wp:posOffset>
                </wp:positionV>
                <wp:extent cx="4267200" cy="3048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새굴림" w:hAnsi="새굴림" w:eastAsia="새굴림" w:cs="굴림;Gulim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</w:pP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>표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굴림;Gulim" w:ascii="새굴림" w:hAnsi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>각종의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>병원균에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>대한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>강산성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>전해수의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>살균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  <w:t>포텐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새굴림" w:hAnsi="새굴림" w:eastAsia="새굴림" w:cs="굴림;Gulim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</w:pPr>
                            <w:r>
                              <w:rPr>
                                <w:rFonts w:eastAsia="새굴림" w:cs="굴림;Gulim" w:ascii="새굴림" w:hAnsi="새굴림"/>
                                <w:b/>
                                <w:kern w:val="0"/>
                                <w:sz w:val="18"/>
                                <w:szCs w:val="18"/>
                                <w:lang w:val="ko-KR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pt;mso-wrap-distance-left:9.05pt;mso-wrap-distance-right:9.05pt;mso-wrap-distance-top:0pt;mso-wrap-distance-bottom:0pt;margin-top:4.8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새굴림" w:hAnsi="새굴림" w:eastAsia="새굴림" w:cs="굴림;Gulim"/>
                          <w:b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</w:pP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>표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eastAsia="새굴림" w:cs="굴림;Gulim" w:ascii="새굴림" w:hAnsi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 xml:space="preserve">2. 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>각종의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>병원균에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>대한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>강산성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>전해수의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>살균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  <w:t>포텐셜</w:t>
                      </w:r>
                    </w:p>
                    <w:p>
                      <w:pPr>
                        <w:pStyle w:val="Normal"/>
                        <w:rPr>
                          <w:rFonts w:ascii="새굴림" w:hAnsi="새굴림" w:eastAsia="새굴림" w:cs="굴림;Gulim"/>
                          <w:b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</w:pPr>
                      <w:r>
                        <w:rPr>
                          <w:rFonts w:eastAsia="새굴림" w:cs="굴림;Gulim" w:ascii="새굴림" w:hAnsi="새굴림"/>
                          <w:b/>
                          <w:kern w:val="0"/>
                          <w:sz w:val="18"/>
                          <w:szCs w:val="18"/>
                          <w:lang w:val="ko-KR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57225</wp:posOffset>
            </wp:positionH>
            <wp:positionV relativeFrom="paragraph">
              <wp:posOffset>-8255</wp:posOffset>
            </wp:positionV>
            <wp:extent cx="5001260" cy="188595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02" t="15660" r="11489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5845</wp:posOffset>
                </wp:positionH>
                <wp:positionV relativeFrom="paragraph">
                  <wp:posOffset>73025</wp:posOffset>
                </wp:positionV>
                <wp:extent cx="4267200" cy="3048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그림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굴림;Gulim" w:ascii="새굴림" w:hAnsi="새굴림"/>
                                <w:b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새굴림" w:hAnsi="새굴림" w:cs="굴림;Gulim" w:eastAsia="새굴림"/>
                                <w:b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강산성 전해수에서 처리한 세균 세포의 코로니 형식과 세포표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pt;mso-wrap-distance-left:9.05pt;mso-wrap-distance-right:9.05pt;mso-wrap-distance-top:0pt;mso-wrap-distance-bottom:0pt;margin-top:5.7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6"/>
                          <w:szCs w:val="16"/>
                          <w:lang w:val="ko-KR" w:eastAsia="ko-KR"/>
                        </w:rPr>
                        <w:t>그림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6"/>
                          <w:szCs w:val="16"/>
                          <w:lang w:val="ko-KR" w:eastAsia="ko-KR"/>
                        </w:rPr>
                        <w:t xml:space="preserve"> </w:t>
                      </w:r>
                      <w:r>
                        <w:rPr>
                          <w:rFonts w:eastAsia="새굴림" w:cs="굴림;Gulim" w:ascii="새굴림" w:hAnsi="새굴림"/>
                          <w:b/>
                          <w:kern w:val="0"/>
                          <w:sz w:val="16"/>
                          <w:szCs w:val="16"/>
                          <w:lang w:val="ko-KR" w:eastAsia="ko-KR"/>
                        </w:rPr>
                        <w:t xml:space="preserve">2. </w:t>
                      </w:r>
                      <w:r>
                        <w:rPr>
                          <w:rFonts w:ascii="새굴림" w:hAnsi="새굴림" w:cs="굴림;Gulim" w:eastAsia="새굴림"/>
                          <w:b/>
                          <w:kern w:val="0"/>
                          <w:sz w:val="16"/>
                          <w:szCs w:val="16"/>
                          <w:lang w:val="ko-KR" w:eastAsia="ko-KR"/>
                        </w:rPr>
                        <w:t>강산성 전해수에서 처리한 세균 세포의 코로니 형식과 세포표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center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34-</w:t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/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5.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요인과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광범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생물에 강한 살균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냅니다．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요인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음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RP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 산성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가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요인 이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장되었습니다만，이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요인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밝혀졌습니다．</w:t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중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RP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레벨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됩니다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지되어，염화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외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살균력이 되지 않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것으로부터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나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RP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니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열쇠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，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화학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근거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반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추정되었습니다．</w:t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러면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꾸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흡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베쿠톨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취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희석액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완전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패턴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어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분석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존재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인되었습니다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5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또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정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내는 것도 확인 되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한，그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4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내는 거와 같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·,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RP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값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합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사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은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RP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동해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기만 하다면 변함이 없지만，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존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동하는 것을 알 수가 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즉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나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ORP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니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열쇠인 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명합니다．또，알칼리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역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승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저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됩니다．</w:t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용은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존재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화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화학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4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따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5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 의해서 설명을 다하였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즉，차아염소산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존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태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변화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려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，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，약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희석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=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됩니다．</w:t>
      </w:r>
    </w:p>
    <w:p>
      <w:pPr>
        <w:pStyle w:val="Normal"/>
        <w:spacing w:lineRule="exact" w:line="320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2.2~2.7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C1</w:t>
      </w:r>
      <w:r>
        <w:rPr>
          <w:rFonts w:eastAsia="새굴림" w:cs="굴림;Gulim" w:ascii="새굴림" w:hAnsi="새굴림"/>
          <w:kern w:val="0"/>
          <w:sz w:val="18"/>
          <w:szCs w:val="18"/>
          <w:vertAlign w:val="subscript"/>
          <w:lang w:val="ko-KR" w:eastAsia="ko-KR"/>
        </w:rPr>
        <w:t>2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HC10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:8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약산성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pH5~6.5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HC1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，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pH8~9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HC1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C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lO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:9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 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고，또한 높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C10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-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됩니다．그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6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여지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처럼，살균력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HC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C10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-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저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하고，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액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은，解離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HC1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존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려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8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따라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산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쪽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수보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하고，실제，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0ppm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000ppm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액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맞먹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려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184150</wp:posOffset>
            </wp:positionV>
            <wp:extent cx="6257925" cy="3966845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445</wp:posOffset>
                </wp:positionH>
                <wp:positionV relativeFrom="paragraph">
                  <wp:posOffset>36195</wp:posOffset>
                </wp:positionV>
                <wp:extent cx="2971800" cy="40767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새굴림" w:hAnsi="새굴림" w:cs="굴림;Gulim" w:eastAsia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그림</w:t>
                            </w:r>
                            <w:r>
                              <w:rPr>
                                <w:rFonts w:eastAsia="새굴림" w:cs="굴림;Gulim" w:ascii="새굴림" w:hAnsi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 xml:space="preserve">3. </w:t>
                            </w:r>
                            <w:r>
                              <w:rPr>
                                <w:rFonts w:ascii="새굴림" w:hAnsi="새굴림" w:cs="굴림;Gulim" w:eastAsia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강상성 전해수</w:t>
                            </w:r>
                            <w:r>
                              <w:rPr>
                                <w:rFonts w:eastAsia="새굴림" w:cs="굴림;Gulim" w:ascii="새굴림" w:hAnsi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(A)</w:t>
                            </w:r>
                            <w:r>
                              <w:rPr>
                                <w:rFonts w:ascii="새굴림" w:hAnsi="새굴림" w:cs="굴림;Gulim" w:eastAsia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와 차아염소산 나트륨</w:t>
                            </w:r>
                            <w:r>
                              <w:rPr>
                                <w:rFonts w:eastAsia="새굴림" w:cs="굴림;Gulim" w:ascii="새굴림" w:hAnsi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(B)</w:t>
                            </w:r>
                            <w:r>
                              <w:rPr>
                                <w:rFonts w:ascii="새굴림" w:hAnsi="새굴림" w:cs="굴림;Gulim" w:eastAsia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 xml:space="preserve">      </w:t>
                            </w:r>
                            <w:r>
                              <w:rPr>
                                <w:rFonts w:ascii="새굴림" w:hAnsi="새굴림" w:cs="굴림;Gulim" w:eastAsia="새굴림"/>
                                <w:kern w:val="0"/>
                                <w:sz w:val="16"/>
                                <w:szCs w:val="16"/>
                                <w:lang w:val="ko-KR"/>
                              </w:rPr>
                              <w:t>흡수 스펙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.1pt;mso-wrap-distance-left:9.05pt;mso-wrap-distance-right:9.05pt;mso-wrap-distance-top:0pt;mso-wrap-distance-bottom:0pt;margin-top:2.85pt;mso-position-vertical-relative:text;margin-left: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새굴림" w:hAnsi="새굴림" w:cs="굴림;Gulim" w:eastAsia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>그림</w:t>
                      </w:r>
                      <w:r>
                        <w:rPr>
                          <w:rFonts w:eastAsia="새굴림" w:cs="굴림;Gulim" w:ascii="새굴림" w:hAnsi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 xml:space="preserve">3. </w:t>
                      </w:r>
                      <w:r>
                        <w:rPr>
                          <w:rFonts w:ascii="새굴림" w:hAnsi="새굴림" w:cs="굴림;Gulim" w:eastAsia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>강상성 전해수</w:t>
                      </w:r>
                      <w:r>
                        <w:rPr>
                          <w:rFonts w:eastAsia="새굴림" w:cs="굴림;Gulim" w:ascii="새굴림" w:hAnsi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>(A)</w:t>
                      </w:r>
                      <w:r>
                        <w:rPr>
                          <w:rFonts w:ascii="새굴림" w:hAnsi="새굴림" w:cs="굴림;Gulim" w:eastAsia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>와 차아염소산 나트륨</w:t>
                      </w:r>
                      <w:r>
                        <w:rPr>
                          <w:rFonts w:eastAsia="새굴림" w:cs="굴림;Gulim" w:ascii="새굴림" w:hAnsi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>(B)</w:t>
                      </w:r>
                      <w:r>
                        <w:rPr>
                          <w:rFonts w:ascii="새굴림" w:hAnsi="새굴림" w:cs="굴림;Gulim" w:eastAsia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>의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새굴림" w:cs="새굴림" w:ascii="새굴림" w:hAnsi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 xml:space="preserve">      </w:t>
                      </w:r>
                      <w:r>
                        <w:rPr>
                          <w:rFonts w:ascii="새굴림" w:hAnsi="새굴림" w:cs="굴림;Gulim" w:eastAsia="새굴림"/>
                          <w:kern w:val="0"/>
                          <w:sz w:val="16"/>
                          <w:szCs w:val="16"/>
                          <w:lang w:val="ko-KR"/>
                        </w:rPr>
                        <w:t>흡수 스펙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0445</wp:posOffset>
                </wp:positionH>
                <wp:positionV relativeFrom="paragraph">
                  <wp:posOffset>36195</wp:posOffset>
                </wp:positionV>
                <wp:extent cx="2590800" cy="54483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새굴림" w:hAnsi="새굴림" w:cs="굴림;Gulim" w:eastAsia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그림</w:t>
                            </w:r>
                            <w:r>
                              <w:rPr>
                                <w:rFonts w:eastAsia="새굴림" w:cs="굴림;Gulim" w:ascii="새굴림" w:hAnsi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 xml:space="preserve">4. </w:t>
                            </w:r>
                            <w:r>
                              <w:rPr>
                                <w:rFonts w:ascii="새굴림" w:hAnsi="새굴림" w:cs="굴림;Gulim" w:eastAsia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 xml:space="preserve">조합 차아염소산수의 살균력에 대한 </w:t>
                            </w:r>
                            <w:r>
                              <w:rPr>
                                <w:rFonts w:eastAsia="새굴림" w:cs="굴림;Gulim" w:ascii="새굴림" w:hAnsi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 xml:space="preserve">pH, ORP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 xml:space="preserve">       </w:t>
                            </w:r>
                            <w:r>
                              <w:rPr>
                                <w:rFonts w:ascii="새굴림" w:hAnsi="새굴림" w:cs="굴림;Gulim" w:eastAsia="새굴림"/>
                                <w:kern w:val="0"/>
                                <w:sz w:val="16"/>
                                <w:szCs w:val="16"/>
                                <w:lang w:val="ko-KR" w:eastAsia="ko-KR"/>
                              </w:rPr>
                              <w:t>및 유효염소 농도의 영향</w:t>
                            </w:r>
                            <w:r>
                              <w:rPr>
                                <w:rFonts w:eastAsia="새굴림" w:cs="굴림;Gulim" w:ascii="새굴림" w:hAnsi="새굴림"/>
                                <w:kern w:val="0"/>
                                <w:sz w:val="16"/>
                                <w:szCs w:val="16"/>
                                <w:vertAlign w:val="superscript"/>
                                <w:lang w:val="ko-KR" w:eastAsia="ko-KR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9pt;mso-wrap-distance-left:9.05pt;mso-wrap-distance-right:9.05pt;mso-wrap-distance-top:0pt;mso-wrap-distance-bottom:0pt;margin-top:2.85pt;mso-position-vertical-relative:text;margin-left:28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새굴림" w:hAnsi="새굴림" w:cs="굴림;Gulim" w:eastAsia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>그림</w:t>
                      </w:r>
                      <w:r>
                        <w:rPr>
                          <w:rFonts w:eastAsia="새굴림" w:cs="굴림;Gulim" w:ascii="새굴림" w:hAnsi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 xml:space="preserve">4. </w:t>
                      </w:r>
                      <w:r>
                        <w:rPr>
                          <w:rFonts w:ascii="새굴림" w:hAnsi="새굴림" w:cs="굴림;Gulim" w:eastAsia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 xml:space="preserve">조합 차아염소산수의 살균력에 대한 </w:t>
                      </w:r>
                      <w:r>
                        <w:rPr>
                          <w:rFonts w:eastAsia="새굴림" w:cs="굴림;Gulim" w:ascii="새굴림" w:hAnsi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 xml:space="preserve">pH, ORP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새굴림" w:cs="새굴림" w:ascii="새굴림" w:hAnsi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 xml:space="preserve">       </w:t>
                      </w:r>
                      <w:r>
                        <w:rPr>
                          <w:rFonts w:ascii="새굴림" w:hAnsi="새굴림" w:cs="굴림;Gulim" w:eastAsia="새굴림"/>
                          <w:kern w:val="0"/>
                          <w:sz w:val="16"/>
                          <w:szCs w:val="16"/>
                          <w:lang w:val="ko-KR" w:eastAsia="ko-KR"/>
                        </w:rPr>
                        <w:t>및 유효염소 농도의 영향</w:t>
                      </w:r>
                      <w:r>
                        <w:rPr>
                          <w:rFonts w:eastAsia="새굴림" w:cs="굴림;Gulim" w:ascii="새굴림" w:hAnsi="새굴림"/>
                          <w:kern w:val="0"/>
                          <w:sz w:val="16"/>
                          <w:szCs w:val="16"/>
                          <w:vertAlign w:val="superscript"/>
                          <w:lang w:val="ko-KR" w:eastAsia="ko-KR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center"/>
        <w:rPr>
          <w:rFonts w:ascii="새굴림" w:hAnsi="새굴림" w:eastAsia="새굴림" w:cs="굴림;Gulim"/>
          <w:kern w:val="0"/>
          <w:sz w:val="18"/>
          <w:szCs w:val="18"/>
          <w:lang w:val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-35-</w:t>
      </w:r>
    </w:p>
    <w:p>
      <w:pPr>
        <w:pStyle w:val="Normal"/>
        <w:spacing w:lineRule="exact" w:line="235"/>
        <w:jc w:val="center"/>
        <w:rPr>
          <w:rFonts w:ascii="새굴림" w:hAnsi="새굴림" w:eastAsia="새굴림" w:cs="ﾋﾎﾌ;MS Gothic"/>
          <w:kern w:val="0"/>
          <w:sz w:val="18"/>
          <w:szCs w:val="18"/>
          <w:lang w:val="ko-KR"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  <w:drawing>
          <wp:inline distT="0" distB="0" distL="0" distR="0">
            <wp:extent cx="6331585" cy="355790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jc w:val="left"/>
        <w:rPr>
          <w:rFonts w:ascii="새굴림" w:hAnsi="새굴림" w:eastAsia="새굴림" w:cs="ﾋﾎﾌ;MS Gothic"/>
          <w:kern w:val="0"/>
          <w:lang w:val="en-US" w:eastAsia="en-US"/>
        </w:rPr>
      </w:pPr>
      <w:r>
        <w:rPr>
          <w:rFonts w:eastAsia="새굴림" w:cs="ﾋﾎﾌ;MS Gothic" w:ascii="새굴림" w:hAnsi="새굴림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-33655</wp:posOffset>
                </wp:positionV>
                <wp:extent cx="6106795" cy="3659505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3659400"/>
                          <a:chOff x="0" y="0"/>
                          <a:chExt cx="6106680" cy="36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6680" cy="3659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rcRect l="0" t="0" r="6466" b="0"/>
                            <a:stretch/>
                          </pic:blipFill>
                          <pic:spPr>
                            <a:xfrm rot="21540000">
                              <a:off x="30240" y="51120"/>
                              <a:ext cx="5923800" cy="355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120" y="3300120"/>
                              <a:ext cx="2666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>그림5. pH 영영과 차아염산의 존재상태와 전해수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vertAlign w:val="superscript"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2893680"/>
                              <a:ext cx="297180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>E,Coli(대장균군)을 99%살균하는데 필요한 시간(분)(수온2~6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vertAlign w:val="superscript"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>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새굴림" w:hAnsi="새굴림" w:eastAsia="새굴림" w:cs="새굴림"/>
                                    <w:color w:val="auto"/>
                                    <w:lang w:val="en-US" w:bidi="ar-SA" w:eastAsia="ja-JP"/>
                                  </w:rPr>
                                  <w:t xml:space="preserve">출전(정수의 기술)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rcRect l="62244" t="83711" r="10014" b="11875"/>
                            <a:stretch/>
                          </pic:blipFill>
                          <pic:spPr>
                            <a:xfrm rot="21540000">
                              <a:off x="3861360" y="3035880"/>
                              <a:ext cx="175716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06280" y="3300120"/>
                              <a:ext cx="289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>그림6. 차아염소산와 차아염소산 이온의 살균력의 차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0680" y="26280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새굴림" w:hAnsi="새굴림" w:eastAsia="새굴림" w:cs="새굴림"/>
                                  <w:color w:val="auto"/>
                                  <w:lang w:val="en-US" w:eastAsia="ja-JP" w:bidi="ar-SA"/>
                                </w:rPr>
                                <w:t>차아염소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새굴림" w:hAnsi="새굴림" w:eastAsia="새굴림" w:cs="새굴림"/>
                                  <w:color w:val="auto"/>
                                  <w:lang w:val="en-US" w:eastAsia="ja-JP" w:bidi="ar-SA"/>
                                </w:rPr>
                                <w:t>나트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.45pt;width:478.4pt;height:280.05pt" coordorigin="225,29" coordsize="9568,5601">
                <v:group id="shape_0" style="position:absolute;left:225;top:29;width:9568;height:5601">
                  <v:shape id="shape_0" stroked="f" o:allowincell="f" style="position:absolute;left:225;top:27;width:9328;height:5600;mso-wrap-style:none;v-text-anchor:middle;rotation:359;mso-position-horizontal:cente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;top:5144;width:419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>그림5. pH 영영과 차아염산의 존재상태와 전해수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vertAlign w:val="superscript"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4;top:4504;width:4679;height:7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>E,Coli(대장균군)을 99%살균하는데 필요한 시간(분)(수온2~6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vertAlign w:val="superscript"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>O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>C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rFonts w:ascii="새굴림" w:hAnsi="새굴림" w:eastAsia="새굴림" w:cs="새굴림"/>
                              <w:color w:val="auto"/>
                              <w:lang w:val="en-US" w:bidi="ar-SA" w:eastAsia="ja-JP"/>
                            </w:rPr>
                            <w:t xml:space="preserve">출전(정수의 기술)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57;top:4728;width:2766;height:247;mso-wrap-style:none;v-text-anchor:middle;rotation:359;mso-position-horizontal:cente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54;top:5144;width:455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>그림6. 차아염소산와 차아염소산 이온의 살균력의 차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01;top:361;width:959;height:4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새굴림" w:hAnsi="새굴림" w:eastAsia="새굴림" w:cs="새굴림"/>
                            <w:color w:val="auto"/>
                            <w:lang w:val="en-US" w:eastAsia="ja-JP" w:bidi="ar-SA"/>
                          </w:rPr>
                          <w:t>차아염소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새굴림" w:hAnsi="새굴림" w:eastAsia="새굴림" w:cs="새굴림"/>
                            <w:color w:val="auto"/>
                            <w:lang w:val="en-US" w:eastAsia="ja-JP" w:bidi="ar-SA"/>
                          </w:rPr>
                          <w:t>나트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tabs>
          <w:tab w:val="clear" w:pos="840"/>
          <w:tab w:val="left" w:pos="475" w:leader="none"/>
        </w:tabs>
        <w:spacing w:lineRule="exact" w:line="211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spacing w:lineRule="exact" w:line="345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spacing w:lineRule="exact" w:line="345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spacing w:lineRule="exact" w:line="345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spacing w:lineRule="exact" w:line="345"/>
        <w:rPr>
          <w:rFonts w:ascii="새굴림" w:hAnsi="새굴림" w:eastAsia="새굴림" w:cs="ﾋﾎﾌ;MS Gothic"/>
          <w:kern w:val="0"/>
        </w:rPr>
      </w:pPr>
      <w:r>
        <w:rPr>
          <w:rFonts w:eastAsia="새굴림" w:cs="ﾋﾎﾌ;MS Gothic" w:ascii="새굴림" w:hAnsi="새굴림"/>
          <w:kern w:val="0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구에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은，래디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거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에 의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실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디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예상되어，그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7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 나타나는 거와 같이，실제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ESR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해석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히도로키시라지카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·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OH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인되었습니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9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이라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찬가지입니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게다가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O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디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Fe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++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었습니다．이것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전해수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산화수소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존재하고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Fenton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O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디칼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추측됩니다．이들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초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8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킴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력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구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력해지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흥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체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好中球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구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많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슷합니다．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미노산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핵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해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으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O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디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여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지됩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rPr>
          <w:rFonts w:ascii="새굴림" w:hAnsi="새굴림" w:eastAsia="새굴림" w:cs="ﾋﾎﾌ;MS Gothic"/>
          <w:kern w:val="0"/>
          <w:sz w:val="18"/>
          <w:szCs w:val="18"/>
          <w:lang w:val="en-US"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3352800" cy="323786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489" t="-10" r="304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val="en-US" w:eastAsia="ko-KR"/>
        </w:rPr>
      </w:pPr>
      <w:r>
        <w:rPr>
          <w:rFonts w:eastAsia="새굴림" w:cs="새굴림" w:ascii="새굴림" w:hAnsi="새굴림"/>
          <w:kern w:val="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2645</wp:posOffset>
                </wp:positionH>
                <wp:positionV relativeFrom="paragraph">
                  <wp:posOffset>97155</wp:posOffset>
                </wp:positionV>
                <wp:extent cx="2667000" cy="2286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 xml:space="preserve">7.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 xml:space="preserve">강산성 전해수주의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OH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래디칼의 검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7.65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새굴림" w:hAnsi="새굴림" w:eastAsia="새굴림" w:cs="새굴림"/>
                          <w:b/>
                          <w:b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18"/>
                          <w:szCs w:val="18"/>
                          <w:lang w:eastAsia="ko-KR"/>
                        </w:rPr>
                        <w:t>그림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18"/>
                          <w:szCs w:val="18"/>
                          <w:lang w:eastAsia="ko-KR"/>
                        </w:rPr>
                        <w:t xml:space="preserve">7.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18"/>
                          <w:szCs w:val="18"/>
                          <w:lang w:eastAsia="ko-KR"/>
                        </w:rPr>
                        <w:t xml:space="preserve">강산성 전해수주의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18"/>
                          <w:szCs w:val="18"/>
                          <w:lang w:eastAsia="ko-KR"/>
                        </w:rPr>
                        <w:t>OH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18"/>
                          <w:szCs w:val="18"/>
                          <w:lang w:eastAsia="ko-KR"/>
                        </w:rPr>
                        <w:t>래디칼의 검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36-</w:t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val="en-US" w:eastAsia="ko-KR"/>
        </w:rPr>
      </w:pPr>
      <w:r>
        <w:rPr>
          <w:rFonts w:eastAsia="새굴림" w:cs="새굴림" w:ascii="새굴림" w:hAnsi="새굴림"/>
          <w:kern w:val="0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38100</wp:posOffset>
            </wp:positionV>
            <wp:extent cx="6257925" cy="356552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val="en-US" w:eastAsia="ko-KR"/>
        </w:rPr>
      </w:pPr>
      <w:r>
        <w:rPr>
          <w:rFonts w:eastAsia="새굴림" w:cs="새굴림" w:ascii="새굴림" w:hAnsi="새굴림"/>
          <w:kern w:val="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0275</wp:posOffset>
                </wp:positionH>
                <wp:positionV relativeFrom="page">
                  <wp:posOffset>1061720</wp:posOffset>
                </wp:positionV>
                <wp:extent cx="1151890" cy="18034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>미에로바오키시데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.2pt;mso-wrap-distance-left:9.05pt;mso-wrap-distance-right:9.05pt;mso-wrap-distance-top:0pt;mso-wrap-distance-bottom:0pt;margin-top:83.6pt;mso-position-vertical-relative:page;margin-left:2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>미에로바오키시데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val="en-US" w:eastAsia="ko-KR"/>
        </w:rPr>
      </w:pPr>
      <w:r>
        <w:rPr>
          <w:rFonts w:eastAsia="새굴림" w:cs="새굴림" w:ascii="새굴림" w:hAnsi="새굴림"/>
          <w:kern w:val="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4575</wp:posOffset>
                </wp:positionH>
                <wp:positionV relativeFrom="page">
                  <wp:posOffset>2447290</wp:posOffset>
                </wp:positionV>
                <wp:extent cx="998855" cy="2413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  <w:lang w:eastAsia="ko-KR"/>
                              </w:rPr>
                              <w:t>NADPH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16"/>
                                <w:szCs w:val="16"/>
                                <w:lang w:eastAsia="ko-KR"/>
                              </w:rPr>
                              <w:t>오키시데스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19pt;mso-wrap-distance-left:9.05pt;mso-wrap-distance-right:9.05pt;mso-wrap-distance-top:0pt;mso-wrap-distance-bottom:0pt;margin-top:192.7pt;mso-position-vertical-relative:page;margin-left:28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바탕;Batang" w:hAnsi="바탕;Batang" w:eastAsia="바탕;Batang" w:cs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16"/>
                          <w:szCs w:val="16"/>
                          <w:lang w:eastAsia="ko-KR"/>
                        </w:rPr>
                        <w:t>NADPH</w:t>
                      </w:r>
                      <w:r>
                        <w:rPr>
                          <w:rFonts w:ascii="바탕;Batang" w:hAnsi="바탕;Batang" w:cs="바탕;Batang" w:eastAsia="바탕;Batang"/>
                          <w:sz w:val="16"/>
                          <w:szCs w:val="16"/>
                          <w:lang w:eastAsia="ko-KR"/>
                        </w:rPr>
                        <w:t>오키시데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182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8245</wp:posOffset>
                </wp:positionH>
                <wp:positionV relativeFrom="paragraph">
                  <wp:posOffset>102235</wp:posOffset>
                </wp:positionV>
                <wp:extent cx="3962400" cy="2286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 xml:space="preserve">8.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전해수의 추정 살균 기구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좌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와 好中球의 살균기구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18"/>
                                <w:szCs w:val="18"/>
                                <w:vertAlign w:val="superscript"/>
                                <w:lang w:eastAsia="ko-KR"/>
                              </w:rPr>
                              <w:t>10)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좌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9.05pt;mso-wrap-distance-right:9.05pt;mso-wrap-distance-top:0pt;mso-wrap-distance-bottom:0pt;margin-top:8.05pt;mso-position-vertical-relative:text;margin-left: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18"/>
                          <w:szCs w:val="18"/>
                          <w:lang w:eastAsia="ko-KR"/>
                        </w:rPr>
                        <w:t>그림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18"/>
                          <w:szCs w:val="18"/>
                          <w:lang w:eastAsia="ko-KR"/>
                        </w:rPr>
                        <w:t xml:space="preserve">8.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18"/>
                          <w:szCs w:val="18"/>
                          <w:lang w:eastAsia="ko-KR"/>
                        </w:rPr>
                        <w:t>전해수의 추정 살균 기구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18"/>
                          <w:szCs w:val="18"/>
                          <w:lang w:eastAsia="ko-KR"/>
                        </w:rPr>
                        <w:t>(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18"/>
                          <w:szCs w:val="18"/>
                          <w:lang w:eastAsia="ko-KR"/>
                        </w:rPr>
                        <w:t>좌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18"/>
                          <w:szCs w:val="18"/>
                          <w:lang w:eastAsia="ko-KR"/>
                        </w:rPr>
                        <w:t xml:space="preserve">)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18"/>
                          <w:szCs w:val="18"/>
                          <w:lang w:eastAsia="ko-KR"/>
                        </w:rPr>
                        <w:t>와 好中球의 살균기구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18"/>
                          <w:szCs w:val="18"/>
                          <w:vertAlign w:val="superscript"/>
                          <w:lang w:eastAsia="ko-KR"/>
                        </w:rPr>
                        <w:t>10)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18"/>
                          <w:szCs w:val="18"/>
                          <w:lang w:eastAsia="ko-KR"/>
                        </w:rPr>
                        <w:t>(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18"/>
                          <w:szCs w:val="18"/>
                          <w:lang w:eastAsia="ko-KR"/>
                        </w:rPr>
                        <w:t>좌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18"/>
                          <w:szCs w:val="18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6.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밖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특징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안전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인체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독성，환경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독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，내성균，화학적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안정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분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기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농도라고는 하더라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람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구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요인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존재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，체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물이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습니다．종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한다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，환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 관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뛰어나다라는 것을 나타내는 성적을 얻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또，제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이므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눈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어가거나 덮어써도 돌발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고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어나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해로 연결되기 어렵다라는 측면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갖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l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안전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낮고，산성이므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이 거칠어지는 것이 적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높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급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，아급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1,11,12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트리할로메탄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레벨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정되어 있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vertAlign w:val="superscript"/>
          <w:lang w:val="ko-KR" w:eastAsia="ko-KR"/>
        </w:rPr>
        <w:t>3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식재세척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잔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，제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이므로 잘못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눈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어가거나，삼켜도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돌발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성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단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환경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출되어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엷고，失括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쉽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경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위해는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약하다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됩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내성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수성균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성화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고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고，생육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자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면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움직이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론적으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성화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어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어렵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판단됩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3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안정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높지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불안정하기 때문에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낮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잃어버리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쉽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쪽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정성이 높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제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2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장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용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술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vertAlign w:val="superscript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1.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제조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·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공급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술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vertAlign w:val="superscript"/>
          <w:lang w:val="ko-KR" w:eastAsia="ko-KR"/>
        </w:rPr>
        <w:t>1)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요인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농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활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수용액이라고 말을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，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장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하고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선할 동안에，묽게하지 않은 채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종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등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크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징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불안정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극복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소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기술이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말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37-</w:t>
      </w:r>
    </w:p>
    <w:p>
      <w:pPr>
        <w:pStyle w:val="Normal"/>
        <w:spacing w:lineRule="atLeas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종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수도꼭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결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속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전해액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넣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파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回分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입니다．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야에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노동성에서 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구로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가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입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MS PGothic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매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~2L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가능합니다만 대량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다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광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탱크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병설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수하거나，대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채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또，시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해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파이프라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끌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처에 금방이라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도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유의점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의 처음시작은 공급파이프 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 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높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初水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버리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도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，제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수탱크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사일광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닿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좋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소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택하는 것입니다．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본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해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괜찮습니다만，관리자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두는 것이 문제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으키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낮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앙케이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사등에서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타나고 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상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습니다．국내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칙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지하수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높은 물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는，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軟水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수화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혈액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스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R O 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역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수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특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제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르완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KO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위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되었다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예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려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질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염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KCl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9%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340"/>
        <w:jc w:val="center"/>
        <w:rPr>
          <w:rFonts w:ascii="새굴림" w:hAnsi="새굴림" w:eastAsia="새굴림" w:cs="MS PGothic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강산성전해수의 기초적특징</w:t>
      </w:r>
    </w:p>
    <w:p>
      <w:pPr>
        <w:pStyle w:val="Normal"/>
        <w:spacing w:lineRule="exact" w:line="340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0640</wp:posOffset>
                </wp:positionH>
                <wp:positionV relativeFrom="paragraph">
                  <wp:posOffset>128905</wp:posOffset>
                </wp:positionV>
                <wp:extent cx="64141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.15pt" to="501.8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1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장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치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    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꼭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결해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는 패치형</w:t>
      </w:r>
    </w:p>
    <w:p>
      <w:pPr>
        <w:pStyle w:val="Normal"/>
        <w:spacing w:lineRule="exact" w:line="34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2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제  조      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금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으면，간단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언제라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</w:t>
      </w:r>
    </w:p>
    <w:p>
      <w:pPr>
        <w:pStyle w:val="Normal"/>
        <w:spacing w:lineRule="exact" w:line="34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극측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하고，그대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한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3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물리화학적성상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2.2~2.7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0~60ppm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위 〉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00mV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생성화학종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，염소，염산，과산화수소，산소，히드록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OH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디칼</w:t>
      </w:r>
    </w:p>
    <w:p>
      <w:pPr>
        <w:pStyle w:val="Normal"/>
        <w:spacing w:lineRule="exact" w:line="34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4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살균력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       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)MRSA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대장균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광범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병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식중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에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著効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포막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면，세포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백질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핵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준다．</w:t>
      </w:r>
    </w:p>
    <w:p>
      <w:pPr>
        <w:pStyle w:val="Normal"/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중성으로 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위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레벨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지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고살균력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지된다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반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0~2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당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온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치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,3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저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기물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디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거제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재빠르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해 현저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</w:t>
      </w:r>
    </w:p>
    <w:p>
      <w:pPr>
        <w:pStyle w:val="Normal"/>
        <w:spacing w:lineRule="exact" w:line="34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5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化学的素反応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  </w:t>
      </w:r>
      <w:r>
        <w:rPr>
          <w:rFonts w:ascii="새굴림" w:hAnsi="새굴림" w:cs="MS PGothic" w:eastAsia="새굴림"/>
          <w:kern w:val="0"/>
          <w:sz w:val="18"/>
          <w:szCs w:val="18"/>
        </w:rPr>
        <w:t>ニ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価鉄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(Fe</w:t>
      </w:r>
      <w:r>
        <w:rPr>
          <w:rFonts w:eastAsia="새굴림" w:cs="MS PGothic" w:ascii="새굴림" w:hAnsi="새굴림"/>
          <w:kern w:val="0"/>
          <w:sz w:val="18"/>
          <w:szCs w:val="18"/>
          <w:vertAlign w:val="superscript"/>
          <w:lang w:eastAsia="ko-KR"/>
        </w:rPr>
        <w:t>++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의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첨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O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디칼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Fenton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응</w:t>
      </w:r>
    </w:p>
    <w:p>
      <w:pPr>
        <w:pStyle w:val="Normal"/>
        <w:spacing w:lineRule="exact" w:line="34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백질，핵산，아미노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O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래디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치</w:t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6)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安全性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이 높다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一般的毒性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급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，아급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，변이원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낮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트리할로메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이 거칠어지는 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현저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        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4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誤飲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돌발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고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어렵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</w:p>
    <w:p>
      <w:pPr>
        <w:pStyle w:val="Normal"/>
        <w:spacing w:lineRule="exact" w:line="34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내성균출현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   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 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금까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수성균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성화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고，이론적으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오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어렵다</w:t>
      </w:r>
    </w:p>
    <w:p>
      <w:pPr>
        <w:pStyle w:val="Normal"/>
        <w:spacing w:lineRule="exact" w:line="34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환경독성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잔류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낮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환경에도 유하다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9555</wp:posOffset>
                </wp:positionH>
                <wp:positionV relativeFrom="paragraph">
                  <wp:posOffset>111125</wp:posOffset>
                </wp:positionV>
                <wp:extent cx="641413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75pt" to="485.3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jc w:val="center"/>
        <w:rPr>
          <w:rFonts w:ascii="새굴림" w:hAnsi="새굴림" w:eastAsia="새굴림" w:cs="MS PGothic"/>
          <w:kern w:val="0"/>
          <w:sz w:val="18"/>
          <w:szCs w:val="18"/>
          <w:lang w:val="ko-KR"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182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82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82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82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38-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2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의료용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승인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생성장치에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정보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강전해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업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협의회편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: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규격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준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의료편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)2000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년판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발췌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)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2.1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기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본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구성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구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기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준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안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ko-KR" w:eastAsia="ko-KR"/>
        </w:rPr>
        <w:t xml:space="preserve">            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>1.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본구성</w:t>
      </w:r>
    </w:p>
    <w:p>
      <w:pPr>
        <w:pStyle w:val="Normal"/>
        <w:spacing w:lineRule="exact" w:line="320"/>
        <w:rPr>
          <w:rFonts w:ascii="새굴림" w:hAnsi="새굴림" w:eastAsia="새굴림" w:cs="MS PGothic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055</wp:posOffset>
                </wp:positionH>
                <wp:positionV relativeFrom="paragraph">
                  <wp:posOffset>71120</wp:posOffset>
                </wp:positionV>
                <wp:extent cx="5452745" cy="3517265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3517200"/>
                          <a:chOff x="0" y="0"/>
                          <a:chExt cx="5452920" cy="351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1540000">
                            <a:off x="29160" y="73440"/>
                            <a:ext cx="5394240" cy="33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0"/>
                            <a:ext cx="480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 xml:space="preserve">    기본구성은 (1)전원부, (2)유격막식 전해조,(3)식염수급총부,(4)기술부(배관등의 부품)로 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286640"/>
                            <a:ext cx="685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새굴림" w:hAnsi="새굴림" w:eastAsia="새굴림" w:cs="새굴림"/>
                                  <w:color w:val="auto"/>
                                  <w:lang w:val="en-US" w:eastAsia="ja-JP" w:bidi="ar-SA"/>
                                </w:rPr>
                                <w:t>약알카리성 전해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5.6pt;width:424.75pt;height:273.25pt" coordorigin="739,112" coordsize="8495,5465">
                <v:shape id="shape_0" stroked="f" o:allowincell="f" style="position:absolute;left:739;top:227;width:8494;height:5349;mso-wrap-style:none;v-text-anchor:middle;rotation:359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7;top:112;width:7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 xml:space="preserve">    기본구성은 (1)전원부, (2)유격막식 전해조,(3)식염수급총부,(4)기술부(배관등의 부품)로 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7;top:2138;width:107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새굴림" w:hAnsi="새굴림" w:eastAsia="새굴림" w:cs="새굴림"/>
                            <w:color w:val="auto"/>
                            <w:lang w:val="en-US" w:eastAsia="ja-JP" w:bidi="ar-SA"/>
                          </w:rPr>
                          <w:t>약알카리성 전해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jc w:val="left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lang w:eastAsia="ko-KR"/>
        </w:rPr>
      </w:r>
    </w:p>
    <w:p>
      <w:pPr>
        <w:pStyle w:val="Normal"/>
        <w:spacing w:lineRule="exact" w:line="30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80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8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구성기기의 기준</w:t>
      </w:r>
    </w:p>
    <w:p>
      <w:pPr>
        <w:pStyle w:val="Normal"/>
        <w:spacing w:lineRule="exact" w:line="280"/>
        <w:jc w:val="left"/>
        <w:rPr/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1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원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상용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100V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200V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취입하고，직류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변환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조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공급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기능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갖는다．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spacing w:lineRule="exact" w:line="280"/>
        <w:jc w:val="left"/>
        <w:rPr/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2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격막식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음양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극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격막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내장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구조이다．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조，격막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극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어서는，전해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생성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액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기체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대하여，충분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내식성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갖고，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또한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용출하지 않는 것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．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3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식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물공급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조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식염수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공급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기능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갖고，식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물공급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펌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식염수용기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식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물탱크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이루어진다．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4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접액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배관등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부품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) 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생성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액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기체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대하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충분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내식성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갖고，또한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용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하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．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spacing w:lineRule="exact" w:line="280"/>
        <w:jc w:val="left"/>
        <w:rPr/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3.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안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규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원칙으로서，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JIS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T1001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[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료용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기기기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안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통칙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]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1002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「의료용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기기기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안전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시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방법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통원에 적합 또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준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atLeast" w:line="30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*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참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상기「생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기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」에 적합하였다，약사법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인가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료용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인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，</w:t>
      </w:r>
    </w:p>
    <w:p>
      <w:pPr>
        <w:pStyle w:val="Normal"/>
        <w:spacing w:lineRule="atLeast" w:line="300"/>
        <w:jc w:val="center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1999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12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31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일 현재 이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5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5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기종이다．</w:t>
      </w:r>
    </w:p>
    <w:p>
      <w:pPr>
        <w:pStyle w:val="Normal"/>
        <w:tabs>
          <w:tab w:val="clear" w:pos="840"/>
          <w:tab w:val="left" w:pos="1276" w:leader="none"/>
          <w:tab w:val="left" w:pos="3124" w:leader="none"/>
          <w:tab w:val="left" w:pos="3931" w:leader="none"/>
        </w:tabs>
        <w:spacing w:lineRule="atLeast" w:line="30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          ①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旭硝子엔지니어링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㈜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   </w:t>
      </w: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「아쿠아 포텐션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OWA-01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」</w:t>
      </w:r>
    </w:p>
    <w:p>
      <w:pPr>
        <w:pStyle w:val="Normal"/>
        <w:tabs>
          <w:tab w:val="clear" w:pos="840"/>
          <w:tab w:val="left" w:pos="1276" w:leader="none"/>
          <w:tab w:val="left" w:pos="2414" w:leader="none"/>
          <w:tab w:val="left" w:pos="3931" w:leader="none"/>
          <w:tab w:val="left" w:pos="4329" w:leader="none"/>
        </w:tabs>
        <w:spacing w:lineRule="atLeast" w:line="300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②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오시자키전기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㈜</w:t>
      </w: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「메디 오스템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」</w:t>
      </w:r>
    </w:p>
    <w:p>
      <w:pPr>
        <w:pStyle w:val="Normal"/>
        <w:tabs>
          <w:tab w:val="clear" w:pos="840"/>
          <w:tab w:val="left" w:pos="1276" w:leader="none"/>
          <w:tab w:val="center" w:pos="2208" w:leader="none"/>
          <w:tab w:val="left" w:pos="3730" w:leader="none"/>
        </w:tabs>
        <w:spacing w:lineRule="atLeast" w:line="30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③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삼포전자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㈜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「오키시라이자</w:t>
      </w:r>
      <w:r>
        <w:rPr>
          <w:rFonts w:ascii="새굴림" w:hAnsi="새굴림" w:cs="MS PGothic" w:eastAsia="새굴림"/>
          <w:kern w:val="0"/>
          <w:sz w:val="16"/>
          <w:szCs w:val="16"/>
        </w:rPr>
        <w:t>ー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OXM-OlA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」</w:t>
      </w:r>
    </w:p>
    <w:p>
      <w:pPr>
        <w:pStyle w:val="Normal"/>
        <w:tabs>
          <w:tab w:val="clear" w:pos="840"/>
          <w:tab w:val="left" w:pos="1276" w:leader="none"/>
          <w:tab w:val="left" w:pos="1900" w:leader="none"/>
          <w:tab w:val="left" w:pos="3931" w:leader="none"/>
        </w:tabs>
        <w:spacing w:lineRule="atLeast" w:line="30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④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아마노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㈜</w:t>
      </w: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「강산성전해수생성장치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FW-100OM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」</w:t>
      </w:r>
    </w:p>
    <w:p>
      <w:pPr>
        <w:pStyle w:val="Normal"/>
        <w:tabs>
          <w:tab w:val="clear" w:pos="840"/>
          <w:tab w:val="left" w:pos="1276" w:leader="none"/>
          <w:tab w:val="right" w:pos="2462" w:leader="none"/>
          <w:tab w:val="left" w:pos="3931" w:leader="none"/>
        </w:tabs>
        <w:spacing w:lineRule="atLeast" w:line="30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⑤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염야의제약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㈜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     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: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「시오노기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1000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」</w:t>
      </w:r>
    </w:p>
    <w:p>
      <w:pPr>
        <w:pStyle w:val="Normal"/>
        <w:tabs>
          <w:tab w:val="clear" w:pos="840"/>
          <w:tab w:val="left" w:pos="1276" w:leader="none"/>
          <w:tab w:val="right" w:pos="2462" w:leader="none"/>
          <w:tab w:val="left" w:pos="3931" w:leader="none"/>
        </w:tabs>
        <w:spacing w:lineRule="atLeast" w:line="30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39-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2.2.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위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정보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대책</w:t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위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정보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대책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(1) </w:t>
      </w:r>
      <w:r>
        <w:rPr>
          <w:rFonts w:ascii="새굴림" w:hAnsi="새굴림" w:cs="새굴림" w:eastAsia="새굴림"/>
          <w:kern w:val="0"/>
          <w:sz w:val="18"/>
          <w:szCs w:val="18"/>
          <w:lang w:val="ko-KR" w:eastAsia="ko-KR"/>
        </w:rPr>
        <w:t>강산성 전해수 및 염소 가스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3"/>
      </w:tblGrid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위험정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대책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  <w:t xml:space="preserve">1.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음용 부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음용은 금지</w:t>
            </w:r>
          </w:p>
        </w:tc>
      </w:tr>
      <w:tr>
        <w:trPr>
          <w:trHeight w:val="4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2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강산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전해수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포함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유효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염소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염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가스로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揮散하기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쉽다．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3.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염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가스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동시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생성한다．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[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염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가스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위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정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]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vertAlign w:val="superscript"/>
                <w:lang w:val="ko-KR" w:eastAsia="ko-KR"/>
              </w:rPr>
              <w:t>14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vertAlign w:val="superscript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•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독성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: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사람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LCL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vertAlign w:val="subscript"/>
                <w:lang w:val="ko-KR" w:eastAsia="ko-KR"/>
              </w:rPr>
              <w:t>0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(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흡입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최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치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농도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430ppm/30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•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최루성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•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부식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물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반응하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염산을 생성하고，철등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금속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부식시킨다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•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비중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공기보다 무겁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환기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충분히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하면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취급하는 것．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(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손세척，교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작업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-[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노동안전 위생법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특정화학물질등 장해 예방 규칙 제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 xml:space="preserve">종 물질 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작업 환경 평가 기준의 관리농도 염소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:0.5ppm]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vertAlign w:val="superscript"/>
                <w:lang w:val="ko-KR" w:eastAsia="ko-KR"/>
              </w:rPr>
              <w:t xml:space="preserve"> 13)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하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바람직하다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저수하고 있는 용기 또는 탱크안에는 염소가스가 체류하기 쉽기 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때문에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용기 또는 탱크의 안을 직접 쳐다보지 않을 것</w:t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4.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염산등의 산성물질 또는 차아염소산 나트륨등의 염소계물질과 혼합하면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염소가스를 발생시킨다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타약제와의 혼합금지</w:t>
            </w:r>
          </w:p>
        </w:tc>
      </w:tr>
      <w:tr>
        <w:trPr>
          <w:trHeight w:val="4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5.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피부에 대한 영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…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피부에 자극증상이나 과민증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발진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소양감등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이 나타나는 일이 있다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피부가 민감한 사람은 손 거칠어짐 또는 거친 피부를 방지한다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장치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핸드크림 도포등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)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을 강구한다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6.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부식성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……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철등의 금속을 부식 시킨다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배수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…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강산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전해수만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배수한다면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배수 배관등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부식시키기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때문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，반드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수도물 또는 강알칼리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전해수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혼합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중화해서 배수할 것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-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녹방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……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철등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금속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관련되면，수도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는，강알칼리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전해수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씻어내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모포，걸레 등으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닦아낸다．</w:t>
            </w:r>
          </w:p>
        </w:tc>
      </w:tr>
      <w:tr>
        <w:trPr>
          <w:trHeight w:val="4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7.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환경 영향정보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…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수생 생물에 대해서 유해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vertAlign w:val="superscript"/>
                <w:lang w:eastAsia="ko-KR"/>
              </w:rPr>
              <w:t>15)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[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차아 염소산 나트륨의 참고 데이터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: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수생 생물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LD50(50%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치사 농도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,96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시간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작은 에비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  <w:t>52ppm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이하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  <w:t>]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수생생물에는 사용하지 않을 것</w:t>
            </w:r>
          </w:p>
        </w:tc>
      </w:tr>
    </w:tbl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2)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강알카리성 전해수 또는 수소가스</w:t>
      </w:r>
    </w:p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위험 정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대책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  <w:t>1.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사용 부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음용은 금지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2.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수소가스를 동시에 생성한다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[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수소가스의 위험정보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]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vertAlign w:val="superscript"/>
                <w:lang w:eastAsia="ko-KR"/>
              </w:rPr>
              <w:t xml:space="preserve"> 16)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폭발성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.. 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공기중의 폭발범위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4.0~75Vol% 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열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적외선등으로  폭발하는 일이 있다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환기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없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좁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밀실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생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장치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설치하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것．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저수하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있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용기 또는 탱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안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화기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>접근시키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>것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3.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환경 영향 정보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…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극히 희박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가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소다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유사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[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가성소다의 참고 데이타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:</w:t>
            </w:r>
            <w:r>
              <w:rPr>
                <w:rFonts w:eastAsia="새굴림" w:cs="새굴림" w:ascii="새굴림" w:hAnsi="새굴림"/>
                <w:kern w:val="0"/>
                <w:sz w:val="18"/>
                <w:szCs w:val="18"/>
                <w:vertAlign w:val="superscript"/>
                <w:lang w:eastAsia="ko-KR"/>
              </w:rPr>
              <w:t xml:space="preserve"> 17)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 xml:space="preserve">어독성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TLm96(50%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치사 농도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,96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  <w:lang w:eastAsia="ko-KR"/>
              </w:rPr>
              <w:t>시간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Gambusia 125ppm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이하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MS PGothic" w:eastAsia="새굴림"/>
                <w:kern w:val="0"/>
                <w:sz w:val="18"/>
                <w:szCs w:val="18"/>
              </w:rPr>
              <w:t>수중</w:t>
            </w:r>
            <w:r>
              <w:rPr>
                <w:rFonts w:eastAsia="새굴림" w:cs="MS PGothic" w:ascii="새굴림" w:hAnsi="새굴림"/>
                <w:kern w:val="0"/>
                <w:sz w:val="18"/>
                <w:szCs w:val="18"/>
              </w:rPr>
              <w:t>pH=10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  <w:t>-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수생생물에는 사용하지 않을 것</w:t>
            </w:r>
          </w:p>
        </w:tc>
      </w:tr>
    </w:tbl>
    <w:p>
      <w:pPr>
        <w:pStyle w:val="Normal"/>
        <w:spacing w:lineRule="exact" w:line="30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00"/>
        <w:jc w:val="center"/>
        <w:rPr>
          <w:rFonts w:ascii="새굴림" w:hAnsi="새굴림" w:eastAsia="새굴림" w:cs="새굴림"/>
          <w:kern w:val="0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40-</w:t>
      </w:r>
    </w:p>
    <w:p>
      <w:pPr>
        <w:pStyle w:val="Normal"/>
        <w:spacing w:lineRule="exact" w:line="280"/>
        <w:jc w:val="left"/>
        <w:rPr/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2.3.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사용상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주의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방법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장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관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28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.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사용상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주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1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설치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설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직사일광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피하고，환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양호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소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설치할 것．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저수탱크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관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설비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설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직사일광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피하고，환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양호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소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설치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2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방법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관하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취급설명서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따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/>
        </w:rPr>
        <w:t xml:space="preserve">(3) </w:t>
      </w:r>
      <w:r>
        <w:rPr>
          <w:rFonts w:ascii="새굴림" w:hAnsi="새굴림" w:cs="굴림;Gulim" w:eastAsia="새굴림"/>
          <w:kern w:val="0"/>
          <w:sz w:val="16"/>
          <w:szCs w:val="16"/>
          <w:lang w:val="ko-KR"/>
        </w:rPr>
        <w:t>저수</w:t>
      </w:r>
      <w:r>
        <w:rPr>
          <w:rFonts w:ascii="새굴림" w:hAnsi="새굴림" w:cs="굴림;Gulim" w:eastAsia="새굴림"/>
          <w:kern w:val="0"/>
          <w:sz w:val="16"/>
          <w:szCs w:val="16"/>
          <w:lang w:val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/>
        </w:rPr>
        <w:t>보관에</w:t>
      </w:r>
      <w:r>
        <w:rPr>
          <w:rFonts w:ascii="새굴림" w:hAnsi="새굴림" w:cs="굴림;Gulim" w:eastAsia="새굴림"/>
          <w:kern w:val="0"/>
          <w:sz w:val="16"/>
          <w:szCs w:val="16"/>
          <w:lang w:val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/>
        </w:rPr>
        <w:t>관하여</w:t>
      </w:r>
      <w:r>
        <w:rPr>
          <w:rFonts w:ascii="새굴림" w:hAnsi="새굴림" w:cs="굴림;Gulim" w:eastAsia="새굴림"/>
          <w:kern w:val="0"/>
          <w:sz w:val="16"/>
          <w:szCs w:val="16"/>
          <w:lang w:val="ko-KR"/>
        </w:rPr>
        <w:t xml:space="preserve">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원칙으로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후，신속하게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농도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20~60mg/L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이라도，용기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바뀌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등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효과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저하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경우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때문에，사용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때마다，사용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소에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농도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측정하여，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[Ⅱ.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정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2.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성상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]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정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농도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범위내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들어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어쩔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없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잠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저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보관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경우는，이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의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•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저수탱크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···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저수탱크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하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조건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충족시키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•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재질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대하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충분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내식성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갖고，또한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용출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없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•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이물혼입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방지하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위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뚜껑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등으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밀폐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구조인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•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차광성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갖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•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충분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도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갖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•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얼룩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없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tabs>
          <w:tab w:val="clear" w:pos="840"/>
          <w:tab w:val="left" w:pos="494" w:leader="none"/>
        </w:tabs>
        <w:spacing w:lineRule="exact" w:line="260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용기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충전하고，판매하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않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</w:t>
      </w:r>
    </w:p>
    <w:p>
      <w:pPr>
        <w:pStyle w:val="Normal"/>
        <w:spacing w:lineRule="exact" w:line="26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spacing w:lineRule="exact" w:line="26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 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사용방법</w:t>
      </w:r>
    </w:p>
    <w:p>
      <w:pPr>
        <w:pStyle w:val="Normal"/>
        <w:spacing w:lineRule="exact" w:line="260"/>
        <w:rPr>
          <w:rFonts w:ascii="새굴림" w:hAnsi="새굴림" w:eastAsia="새굴림" w:cs="새굴림"/>
          <w:b/>
          <w:b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b/>
          <w:kern w:val="0"/>
          <w:sz w:val="16"/>
          <w:szCs w:val="16"/>
          <w:lang w:eastAsia="ko-KR"/>
        </w:rPr>
      </w:r>
    </w:p>
    <w:p>
      <w:pPr>
        <w:pStyle w:val="Normal"/>
        <w:spacing w:lineRule="exact" w:line="260"/>
        <w:ind w:hanging="480"/>
        <w:jc w:val="left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(1)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유효염소농도의 측정</w:t>
      </w:r>
    </w:p>
    <w:p>
      <w:pPr>
        <w:pStyle w:val="Normal"/>
        <w:spacing w:lineRule="exact" w:line="260"/>
        <w:jc w:val="left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       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사용자는 강산성전해수의 유효염소농도를 사용할 때 마다 사용장소에서 측정해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[Ⅱ.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정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2.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성상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]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정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농도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범위내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들어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(2)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수지의 살균소독방법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수하에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2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분간，손가락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면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걸리도록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씻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끝 손톱 밑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세균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남기 때문에 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주의가 필요하다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손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더러워져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경우는，비누등으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더러움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빼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나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할 것．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손의 거칠어 짐을 방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•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피부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민감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람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손 틂 또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피부가 거칠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지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경우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때문에，사용후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손틂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,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피부가  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거칠어지는 것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방지하다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조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핸드크림 도포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구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•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필요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따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문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진단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받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*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알칼리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소독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목적으로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손가락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세척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하지 말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(3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후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처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방법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녹방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ab/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금속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부식시키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때문에 금속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관련되면 수도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알칼리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씻어내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것．  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또，대걸레，포，걸레등으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，닦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두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       ②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배수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ab/>
      </w: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  <w:t xml:space="preserve">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만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배수하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배수관등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부식시키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일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，반드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수도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강알카리성 전해수와 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      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혼합 중화하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나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배수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3.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장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관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「취급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책임자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선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」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저수탱크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관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설비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관리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위해，「취급 책임자」를 정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26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[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취급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책임자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]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는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이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직무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실시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.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1.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자에게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방법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지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교육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2.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소정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성능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지하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위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일상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보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관리，정기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점검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  <w:t xml:space="preserve">       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3.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저수탱크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관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설비를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정상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상태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관리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．</w:t>
      </w:r>
    </w:p>
    <w:p>
      <w:pPr>
        <w:pStyle w:val="Normal"/>
        <w:spacing w:lineRule="exact" w:line="30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spacing w:lineRule="exact" w:line="320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</w:rPr>
        <w:t>-41-</w:t>
      </w:r>
    </w:p>
    <w:p>
      <w:pPr>
        <w:pStyle w:val="Normal"/>
        <w:spacing w:lineRule="exact" w:line="235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/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2.4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광고선전의 표현 및 표시</w:t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3"/>
        <w:gridCol w:w="3148"/>
        <w:gridCol w:w="2775"/>
        <w:gridCol w:w="2563"/>
      </w:tblGrid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항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「의약품등 적정공고기준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」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의 표현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  <w:vertAlign w:val="superscript"/>
                <w:lang w:eastAsia="ko-KR"/>
              </w:rPr>
              <w:t>(*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해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인정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표현</w:t>
            </w:r>
          </w:p>
        </w:tc>
      </w:tr>
      <w:tr>
        <w:trPr>
          <w:trHeight w:val="7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명칭、관계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약사법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12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조，약사법 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18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항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법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23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조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준용하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장소를 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포함하다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법 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22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조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규정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근거하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허가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받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판매명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일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명칭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이외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명칭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용하지 않는 것으로 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기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및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장치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명칭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관하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받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판매명 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일반적명칭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이외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명칭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해서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됨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&lt;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일반적명칭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&gt;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강산성 전해수 용액생성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초전해장치</w:t>
            </w:r>
          </w:p>
        </w:tc>
      </w:tr>
      <w:tr>
        <w:trPr>
          <w:trHeight w:val="23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kern w:val="0"/>
                <w:sz w:val="16"/>
                <w:szCs w:val="16"/>
                <w:lang w:eastAsia="zh-TW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생성수의 명칭에 대하여</w:t>
            </w:r>
          </w:p>
          <w:p>
            <w:pPr>
              <w:pStyle w:val="Normal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&lt;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자주적명칭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&gt;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강산성전해수용액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강산성전해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경이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마법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무한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가능성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숨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미생물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생존역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초과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원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감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방지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최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수단의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궁극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위생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관리수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처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대상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가리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살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발휘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논케미컬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실현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탈취수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-MRSA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대책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고기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수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환경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수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제조방법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관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실제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제조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방법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다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 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것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우수성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관하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실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반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식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얻게하는 우려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한다．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「최고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,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「절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」등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최대급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유사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가리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-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최고의 기술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가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진보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제조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방법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이상적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제조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방법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연구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연구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거듭했다</w:t>
            </w:r>
          </w:p>
        </w:tc>
      </w:tr>
      <w:tr>
        <w:trPr>
          <w:trHeight w:val="3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효능효과、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성능 및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안전관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1)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받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 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성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이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[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등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]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,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범위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초과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한다．또，승인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받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 등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일부만을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특히 강조해 특정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질병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전문에 사용 되어지는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약품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료용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구이외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약품 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료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용구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관해서， 특정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질병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전문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용되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이 있는 거와 같은 오인을 주는 표현을 하지 않는 것으로 한다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용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목적，효능，효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이외에，구체적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병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낫는다라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한다．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[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되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용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목적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손가락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소독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손가락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살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세척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소독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세척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손세척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平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12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3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28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현재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)   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…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병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낫습니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아토피성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피부염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낫습니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무좀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습니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화상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기저귀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물림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땀띠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병원균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멸합니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세균，미생물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빠르게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세균，미생물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전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모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세균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발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특정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상대에만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발휘한다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선택성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음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용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염소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용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산소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상승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살균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피부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접촉하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전자를  </w:t>
            </w:r>
          </w:p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방출해서 중성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화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pH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ORP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세균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생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 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경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 xml:space="preserve">   </w:t>
            </w:r>
          </w:p>
        </w:tc>
      </w:tr>
      <w:tr>
        <w:trPr>
          <w:trHeight w:val="9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효능효과、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성능 및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안전관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2)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료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용구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원재료，형상，구조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 치수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관하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허위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，부정확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등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이용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등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성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관하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실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반하는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식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얻으려는 우려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광고를 하지 않는다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[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천연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성분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용하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기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때문에 부작용이없음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]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，「오조작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염려가 없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설계」등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같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다．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오조작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염려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없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 설계</w:t>
            </w:r>
          </w:p>
        </w:tc>
      </w:tr>
      <w:tr>
        <w:trPr>
          <w:trHeight w:val="19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(3)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약품등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성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관하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구체적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등 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성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제시하고，그것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확실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보증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같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 않는 것으로 한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[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성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확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끝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], [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부작용의 염려가 없음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]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등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하지 않는다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한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[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], [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심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]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등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사용한 경우，전후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충분히 주의하는 거와 함께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캐치프레이즈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등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강조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한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수많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테스트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높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</w:t>
            </w:r>
          </w:p>
          <w:p>
            <w:pPr>
              <w:pStyle w:val="Normal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전성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증명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체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무해합니다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.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손이 거칠어지지 않습니다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.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(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구체적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약품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명칭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)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살</w:t>
            </w:r>
          </w:p>
          <w:p>
            <w:pPr>
              <w:pStyle w:val="Normal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습니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소독약 보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독성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없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기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약제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대용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기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기구에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심입니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간단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,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편리한 조작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여유로운 간호，정신적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부담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경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4)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약품등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성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관하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최대급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 또는 그것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유사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음．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MS PGothic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「비길수 없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성」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, [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절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]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등과또「최고」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[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일본제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」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「세계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1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」            등의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다．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강산성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전해수 중에서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가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우수하였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~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최고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살균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비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만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없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전성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절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/>
              </w:rPr>
              <w:t>안전</w:t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  <w:kern w:val="0"/>
          <w:sz w:val="16"/>
          <w:szCs w:val="16"/>
        </w:rPr>
      </w:pPr>
      <w:r>
        <w:rPr>
          <w:rFonts w:eastAsia="새굴림" w:cs="새굴림" w:ascii="새굴림" w:hAnsi="새굴림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jc w:val="center"/>
        <w:rPr>
          <w:rFonts w:ascii="새굴림" w:hAnsi="새굴림" w:eastAsia="새굴림" w:cs="MS PGothic"/>
          <w:kern w:val="0"/>
          <w:sz w:val="18"/>
          <w:szCs w:val="18"/>
        </w:rPr>
      </w:pPr>
      <w:r>
        <w:rPr>
          <w:rFonts w:eastAsia="새굴림" w:cs="MS PGothic" w:ascii="새굴림" w:hAnsi="새굴림"/>
          <w:kern w:val="0"/>
          <w:sz w:val="18"/>
          <w:szCs w:val="18"/>
        </w:rPr>
        <w:t>-42-</w:t>
      </w:r>
    </w:p>
    <w:p>
      <w:pPr>
        <w:pStyle w:val="Normal"/>
        <w:textAlignment w:val="bottom"/>
        <w:rPr>
          <w:rFonts w:ascii="새굴림" w:hAnsi="새굴림" w:eastAsia="새굴림" w:cs="MS PGothic"/>
          <w:kern w:val="0"/>
          <w:sz w:val="16"/>
          <w:szCs w:val="16"/>
        </w:rPr>
      </w:pPr>
      <w:r>
        <w:rPr>
          <w:rFonts w:eastAsia="새굴림" w:cs="MS PGothic" w:ascii="새굴림" w:hAnsi="새굴림"/>
          <w:kern w:val="0"/>
          <w:sz w:val="16"/>
          <w:szCs w:val="16"/>
        </w:rPr>
      </w:r>
    </w:p>
    <w:p>
      <w:pPr>
        <w:pStyle w:val="Normal"/>
        <w:textAlignment w:val="bottom"/>
        <w:rPr>
          <w:rFonts w:ascii="새굴림" w:hAnsi="새굴림" w:eastAsia="새굴림" w:cs="MS PGothic"/>
          <w:kern w:val="0"/>
          <w:sz w:val="16"/>
          <w:szCs w:val="16"/>
        </w:rPr>
      </w:pPr>
      <w:r>
        <w:rPr>
          <w:rFonts w:eastAsia="새굴림" w:cs="MS PGothic" w:ascii="새굴림" w:hAnsi="새굴림"/>
          <w:kern w:val="0"/>
          <w:sz w:val="16"/>
          <w:szCs w:val="16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39"/>
        <w:gridCol w:w="3187"/>
        <w:gridCol w:w="2808"/>
        <w:gridCol w:w="2535"/>
      </w:tblGrid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항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「의약품등적정공고기준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」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의 표현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  <w:vertAlign w:val="superscript"/>
                <w:lang w:eastAsia="ko-KR"/>
              </w:rPr>
              <w:t>(*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해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인정하지 않는 표현</w:t>
            </w:r>
          </w:p>
        </w:tc>
      </w:tr>
      <w:tr>
        <w:trPr>
          <w:trHeight w:val="8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타사의제품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비방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광고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제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약품등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품질，효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등，안전성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밖에，타사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제품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비방하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광고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한다．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타사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능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등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게시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,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비</w:t>
            </w:r>
          </w:p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여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, 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우수성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강조하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같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을 하지 않는 것으로 한다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</w:tr>
      <w:tr>
        <w:trPr>
          <w:trHeight w:val="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의약관계자</w:t>
            </w:r>
          </w:p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등의 추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세인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식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상당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영향을 주는 공무소，학교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,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단체가 지정，공인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, 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추천，지도，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선용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있다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등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광고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한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공적기관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지정，추천등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받고 있는 거와 같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표현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도록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한다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후생성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그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살균력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인정한 강산성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전해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-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어떠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병원에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효과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보증 끝남</w:t>
            </w:r>
          </w:p>
        </w:tc>
      </w:tr>
      <w:tr>
        <w:trPr>
          <w:trHeight w:val="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미용기구적</w:t>
            </w:r>
          </w:p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용법에 관해 표현의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제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미용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기구적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건강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기구적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용법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굴림;Gulim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강조하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의하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소비자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안이한 사용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조장할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같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광고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 않는 것으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한다．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val="ko-KR"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val="ko-KR"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</w:tr>
      <w:tr>
        <w:trPr>
          <w:trHeight w:val="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의료용구로서의품위</w:t>
            </w:r>
          </w:p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의유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전각항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정한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외，의료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용구의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본질에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비추어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보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현저하게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품위를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손상시켜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,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신용을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손상시킬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우려가 있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광고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하지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않는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6"/>
                <w:szCs w:val="16"/>
                <w:lang w:val="ko-KR" w:eastAsia="ko-KR"/>
              </w:rPr>
              <w:t>것으로한다</w:t>
            </w:r>
            <w:r>
              <w:rPr>
                <w:rFonts w:eastAsia="새굴림" w:cs="굴림;Gulim" w:ascii="새굴림" w:hAnsi="새굴림"/>
                <w:kern w:val="0"/>
                <w:sz w:val="16"/>
                <w:szCs w:val="16"/>
                <w:lang w:val="ko-KR" w:eastAsia="ko-KR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jc w:val="left"/>
        <w:rPr>
          <w:rFonts w:ascii="새굴림" w:hAnsi="새굴림" w:eastAsia="새굴림" w:cs="새굴림"/>
          <w:kern w:val="0"/>
          <w:sz w:val="16"/>
          <w:szCs w:val="16"/>
          <w:lang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(*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무국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지 약발 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339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후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무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도과장 통지 감시 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2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昭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「의약품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」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[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약품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]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 참조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습니다．</w:t>
      </w:r>
    </w:p>
    <w:p>
      <w:pPr>
        <w:pStyle w:val="Normal"/>
        <w:spacing w:lineRule="exact" w:line="273"/>
        <w:rPr>
          <w:rFonts w:ascii="새굴림" w:hAnsi="새굴림" w:eastAsia="새굴림" w:cs="새굴림"/>
          <w:kern w:val="0"/>
          <w:sz w:val="16"/>
          <w:szCs w:val="16"/>
          <w:lang w:val="ko-KR" w:eastAsia="ko-KR"/>
        </w:rPr>
      </w:pPr>
      <w:r>
        <w:rPr>
          <w:rFonts w:eastAsia="새굴림" w:cs="새굴림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2.5.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약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인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의료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용구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인가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장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일람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211"/>
        <w:rPr>
          <w:rFonts w:ascii="새굴림" w:hAnsi="새굴림" w:eastAsia="새굴림" w:cs="MS PGothic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211"/>
        <w:rPr>
          <w:rFonts w:ascii="새굴림" w:hAnsi="새굴림" w:eastAsia="새굴림" w:cs="MS PGothic"/>
          <w:b/>
          <w:b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6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약사법 인가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의료용구 인가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)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장치의 일람표</w:t>
      </w:r>
    </w:p>
    <w:p>
      <w:pPr>
        <w:pStyle w:val="Normal"/>
        <w:spacing w:lineRule="exact" w:line="211"/>
        <w:rPr>
          <w:rFonts w:ascii="새굴림" w:hAnsi="새굴림" w:eastAsia="새굴림" w:cs="MS PGothic"/>
          <w:b/>
          <w:b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b/>
          <w:kern w:val="0"/>
          <w:sz w:val="16"/>
          <w:szCs w:val="16"/>
          <w:lang w:eastAsia="ko-KR"/>
        </w:rPr>
      </w:r>
    </w:p>
    <w:tbl>
      <w:tblPr>
        <w:tblW w:w="99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333"/>
        <w:gridCol w:w="1637"/>
        <w:gridCol w:w="1612"/>
        <w:gridCol w:w="1780"/>
        <w:gridCol w:w="1039"/>
        <w:gridCol w:w="662"/>
        <w:gridCol w:w="1449"/>
      </w:tblGrid>
      <w:tr>
        <w:trPr>
          <w:trHeight w:val="2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판매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동지의료용품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흥연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사꾸라정기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아마노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㈜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염야의제약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개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오시자키전기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삼포전자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욱초자에지니어링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아마노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제조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오시자키전기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삼포전자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삼사전기제작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아마노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주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상품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메디 오스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오키시라이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아쿠아 포텐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  <w:lang w:eastAsia="ko-KR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  <w:lang w:eastAsia="ko-KR"/>
              </w:rPr>
              <w:t>강산성전해수생성장치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  <w:lang w:eastAsia="ko-KR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  <w:lang w:eastAsia="ko-KR"/>
              </w:rPr>
              <w:t>FW-1000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시오노기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S-1000</w:t>
            </w:r>
          </w:p>
        </w:tc>
      </w:tr>
      <w:tr>
        <w:trPr>
          <w:trHeight w:val="28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形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R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OX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-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A-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OXM-01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OWA-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FW-1000M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S-1000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강</w:t>
            </w:r>
          </w:p>
          <w:p>
            <w:pPr>
              <w:pStyle w:val="Normal"/>
              <w:spacing w:lineRule="exact" w:line="300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산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성 전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 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해</w:t>
            </w:r>
          </w:p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 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생성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lL/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lL/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lL/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.8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~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.2L/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p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.5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±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0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.2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~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.4~2.7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.3~2.7</w:t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ORP(mV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.100~1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.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0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~1.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.100~l,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.100~1.400</w:t>
            </w:r>
          </w:p>
        </w:tc>
      </w:tr>
      <w:tr>
        <w:trPr>
          <w:trHeight w:val="1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유효정소농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0~45mg/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0~60mg/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0~50111g/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3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~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60m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g/L</w:t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저수・본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본체탑재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10L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무</w:t>
            </w:r>
          </w:p>
        </w:tc>
      </w:tr>
      <w:tr>
        <w:trPr>
          <w:trHeight w:val="2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저수・외부저수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옵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옵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옵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옵션</w:t>
            </w:r>
          </w:p>
        </w:tc>
      </w:tr>
      <w:tr>
        <w:trPr>
          <w:trHeight w:val="21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강 성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알 전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카 해</w:t>
            </w:r>
          </w:p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리 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생성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배수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L/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배수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L/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배수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L/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배수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L/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>p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1.0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1.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~1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0.5~12.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1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이상</w:t>
            </w:r>
          </w:p>
        </w:tc>
      </w:tr>
      <w:tr>
        <w:trPr>
          <w:trHeight w:val="2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ORP(InV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-800~-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-800~-9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-800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이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-800</w:t>
            </w: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이하</w:t>
            </w:r>
          </w:p>
        </w:tc>
      </w:tr>
      <w:tr>
        <w:trPr>
          <w:trHeight w:val="4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외형</w:t>
            </w:r>
            <w:r>
              <w:rPr>
                <w:rFonts w:eastAsia="새굴림" w:cs="새굴림" w:ascii="새굴림" w:hAnsi="새굴림"/>
                <w:kern w:val="0"/>
                <w:sz w:val="16"/>
                <w:szCs w:val="16"/>
              </w:rPr>
              <w:t xml:space="preserve">, </w:t>
            </w: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守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W60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×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D45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×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H1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W32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×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D33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×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H4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W30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×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D33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×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H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W51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×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D365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×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H39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W322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×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D463XH576</w:t>
            </w:r>
          </w:p>
        </w:tc>
      </w:tr>
      <w:tr>
        <w:trPr>
          <w:trHeight w:val="27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중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94(k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g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20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(Kg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)+25(kg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9(kg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5(Kg)</w:t>
            </w:r>
          </w:p>
        </w:tc>
      </w:tr>
      <w:tr>
        <w:trPr>
          <w:trHeight w:val="27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소비전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.O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k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.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1k</w:t>
            </w: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400W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500W</w:t>
            </w:r>
          </w:p>
        </w:tc>
      </w:tr>
      <w:tr>
        <w:trPr>
          <w:trHeight w:val="28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인가번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0800BZZ0086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0900BZZ00375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0800BZZ008580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2100OBZZ00265000</w:t>
            </w:r>
          </w:p>
        </w:tc>
      </w:tr>
      <w:tr>
        <w:trPr>
          <w:trHeight w:val="27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새굴림" w:eastAsia="새굴림"/>
                <w:kern w:val="0"/>
                <w:sz w:val="16"/>
                <w:szCs w:val="16"/>
              </w:rPr>
              <w:t>인가 년 월 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96.12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97.4.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96.12.2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MS PGothic"/>
                <w:kern w:val="0"/>
                <w:sz w:val="16"/>
                <w:szCs w:val="16"/>
              </w:rPr>
            </w:pPr>
            <w:r>
              <w:rPr>
                <w:rFonts w:eastAsia="새굴림" w:cs="MS PGothic" w:ascii="새굴림" w:hAnsi="새굴림"/>
                <w:kern w:val="0"/>
                <w:sz w:val="16"/>
                <w:szCs w:val="16"/>
              </w:rPr>
              <w:t>98.4.21</w:t>
            </w:r>
          </w:p>
        </w:tc>
      </w:tr>
      <w:tr>
        <w:trPr>
          <w:trHeight w:val="2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인가용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손가락의 살균소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손가락의 살균소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손가락의 살균소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새굴림" w:hAnsi="새굴림" w:eastAsia="새굴림" w:cs="새굴림"/>
                <w:kern w:val="0"/>
                <w:sz w:val="16"/>
                <w:szCs w:val="16"/>
              </w:rPr>
            </w:pPr>
            <w:r>
              <w:rPr>
                <w:rFonts w:ascii="새굴림" w:hAnsi="새굴림" w:cs="MS PGothic" w:eastAsia="새굴림"/>
                <w:kern w:val="0"/>
                <w:sz w:val="16"/>
                <w:szCs w:val="16"/>
              </w:rPr>
              <w:t>손가락의 살균소독</w:t>
            </w:r>
          </w:p>
        </w:tc>
      </w:tr>
    </w:tbl>
    <w:p>
      <w:pPr>
        <w:pStyle w:val="Normal"/>
        <w:spacing w:lineRule="exact" w:line="177"/>
        <w:rPr>
          <w:rFonts w:ascii="새굴림" w:hAnsi="새굴림" w:eastAsia="새굴림" w:cs="새굴림"/>
          <w:kern w:val="0"/>
          <w:sz w:val="16"/>
          <w:szCs w:val="16"/>
        </w:rPr>
      </w:pPr>
      <w:r>
        <w:rPr>
          <w:rFonts w:eastAsia="새굴림" w:cs="새굴림" w:ascii="새굴림" w:hAnsi="새굴림"/>
          <w:kern w:val="0"/>
          <w:sz w:val="16"/>
          <w:szCs w:val="16"/>
        </w:rPr>
      </w:r>
    </w:p>
    <w:p>
      <w:pPr>
        <w:pStyle w:val="Normal"/>
        <w:spacing w:lineRule="exact" w:line="177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77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zh-TW"/>
        </w:rPr>
        <w:t>-43-</w:t>
      </w:r>
    </w:p>
    <w:p>
      <w:pPr>
        <w:pStyle w:val="Normal"/>
        <w:spacing w:lineRule="exact" w:line="320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2.6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강전해수기업협의회회원명부</w:t>
      </w:r>
    </w:p>
    <w:p>
      <w:pPr>
        <w:pStyle w:val="Normal"/>
        <w:spacing w:lineRule="exact" w:line="320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2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강전해수기업협의회회원명부</w:t>
      </w:r>
    </w:p>
    <w:p>
      <w:pPr>
        <w:pStyle w:val="Normal"/>
        <w:spacing w:lineRule="exact" w:line="320"/>
        <w:rPr>
          <w:rFonts w:ascii="새굴림" w:hAnsi="새굴림" w:eastAsia="새굴림" w:cs="MS PGothic"/>
          <w:b/>
          <w:b/>
          <w:kern w:val="0"/>
          <w:sz w:val="16"/>
          <w:szCs w:val="16"/>
          <w:lang w:val="en-US" w:eastAsia="ko-KR"/>
        </w:rPr>
      </w:pPr>
      <w:r>
        <w:rPr>
          <w:rFonts w:eastAsia="새굴림" w:cs="MS PGothic" w:ascii="새굴림" w:hAnsi="새굴림"/>
          <w:b/>
          <w:kern w:val="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390</wp:posOffset>
                </wp:positionH>
                <wp:positionV relativeFrom="paragraph">
                  <wp:posOffset>198120</wp:posOffset>
                </wp:positionV>
                <wp:extent cx="64770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.6pt" to="504.2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企業名                   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╤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            住所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 xml:space="preserve">                   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Tel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           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>Fax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          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홈페이지</w:t>
      </w:r>
    </w:p>
    <w:p>
      <w:pPr>
        <w:pStyle w:val="Normal"/>
        <w:spacing w:lineRule="exact" w:line="320"/>
        <w:rPr>
          <w:rFonts w:ascii="새굴림" w:hAnsi="새굴림" w:eastAsia="새굴림" w:cs="MS PGothic"/>
          <w:b/>
          <w:b/>
          <w:kern w:val="0"/>
          <w:sz w:val="16"/>
          <w:szCs w:val="16"/>
          <w:lang w:val="en-US" w:eastAsia="ko-KR"/>
        </w:rPr>
      </w:pPr>
      <w:r>
        <w:rPr>
          <w:rFonts w:eastAsia="새굴림" w:cs="MS PGothic" w:ascii="새굴림" w:hAnsi="새굴림"/>
          <w:b/>
          <w:kern w:val="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390</wp:posOffset>
                </wp:positionH>
                <wp:positionV relativeFrom="paragraph">
                  <wp:posOffset>56515</wp:posOffset>
                </wp:positionV>
                <wp:extent cx="64770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45pt" to="504.2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엔지니야링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주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9-0107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静岡県田方郡函南町平井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1733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-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48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559-78-573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559-78-5731</w:t>
      </w:r>
    </w:p>
    <w:p>
      <w:pPr>
        <w:pStyle w:val="Normal"/>
        <w:spacing w:lineRule="exact" w:line="320"/>
        <w:rPr/>
      </w:pP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욱초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엔지니어링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주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261-7119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干葉県千葉市美浜区中瀬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2-6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43-350-3378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43-350-3384</w:t>
      </w:r>
    </w:p>
    <w:p>
      <w:pPr>
        <w:pStyle w:val="Normal"/>
        <w:spacing w:lineRule="exact" w:line="320"/>
        <w:ind w:right="-93" w:hanging="0"/>
        <w:rPr/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아마노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,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에코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,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테크놀로지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주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222-8558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横浜市港北区大豆戸町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275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45-439-1512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45-401-7595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http://www.arnar10.co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.jp</w:t>
      </w:r>
    </w:p>
    <w:p>
      <w:pPr>
        <w:pStyle w:val="Normal"/>
        <w:spacing w:lineRule="exact" w:line="320"/>
        <w:rPr/>
      </w:pP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㈜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가이겐     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54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-0045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大阪市中央区道修町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2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6-6202-8978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6-6202-8990</w:t>
      </w:r>
    </w:p>
    <w:p>
      <w:pPr>
        <w:pStyle w:val="Normal"/>
        <w:spacing w:lineRule="exact" w:line="320"/>
        <w:rPr/>
      </w:pP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흥연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(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주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) 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2-8459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東京都干代田区四番町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7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03-5276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-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1920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3-3265-1976</w:t>
      </w:r>
    </w:p>
    <w:p>
      <w:pPr>
        <w:pStyle w:val="Normal"/>
        <w:spacing w:lineRule="exact" w:line="320"/>
        <w:rPr/>
      </w:pP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코로나 공업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㈜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776-8555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徳島県麻植郡鴨島町上浦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400-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883-22-0602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883-24-6108</w:t>
      </w:r>
    </w:p>
    <w:p>
      <w:pPr>
        <w:pStyle w:val="Normal"/>
        <w:spacing w:lineRule="exact" w:line="320"/>
        <w:rPr/>
      </w:pP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사꾸라 정기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㈜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103-0023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東京都中央区日本橋本町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3-1-9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3-3270-2779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3-3270-1666</w:t>
      </w:r>
    </w:p>
    <w:p>
      <w:pPr>
        <w:pStyle w:val="Normal"/>
        <w:spacing w:lineRule="exact" w:line="320"/>
        <w:rPr/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(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주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)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성남전기공업소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611-003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京都府宇治市広野町東裏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24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-5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774-43-7650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774-43-1369</w:t>
      </w:r>
    </w:p>
    <w:p>
      <w:pPr>
        <w:pStyle w:val="Normal"/>
        <w:tabs>
          <w:tab w:val="clear" w:pos="840"/>
          <w:tab w:val="left" w:pos="10348" w:leader="none"/>
        </w:tabs>
        <w:spacing w:lineRule="exact" w:line="320"/>
        <w:ind w:right="-93" w:hanging="0"/>
        <w:rPr/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주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다이킹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환경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연구소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305-084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ascii="새굴림" w:hAnsi="새굴림" w:cs="MS PGothic" w:eastAsia="새굴림"/>
          <w:kern w:val="0"/>
          <w:sz w:val="16"/>
          <w:szCs w:val="16"/>
        </w:rPr>
        <w:t>つくば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市御幸</w:t>
      </w:r>
      <w:r>
        <w:rPr>
          <w:rFonts w:ascii="새굴림" w:hAnsi="새굴림" w:cs="MS PGothic" w:eastAsia="새굴림"/>
          <w:kern w:val="0"/>
          <w:sz w:val="16"/>
          <w:szCs w:val="16"/>
        </w:rPr>
        <w:t>が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丘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3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298-58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-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5084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0298-58-5082 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http://www.i ntra.daiki n.co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.jp</w:t>
      </w:r>
    </w:p>
    <w:p>
      <w:pPr>
        <w:pStyle w:val="Normal"/>
        <w:spacing w:lineRule="exact" w:line="320"/>
        <w:rPr/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토요아이텍스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주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575-0017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大阪府交野市星田北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17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日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40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番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1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号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72-893-2531 072-893-2319</w:t>
      </w:r>
    </w:p>
    <w:p>
      <w:pPr>
        <w:pStyle w:val="Normal"/>
        <w:spacing w:lineRule="exact" w:line="320"/>
        <w:ind w:right="-246" w:hanging="0"/>
        <w:rPr/>
      </w:pP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동지의료용품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(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주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)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113-0034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東京都文京区湯島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2-18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-6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3-3812-2892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3-3812-221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http://www.tos hiba-i ryouyouhin</w:t>
      </w:r>
    </w:p>
    <w:p>
      <w:pPr>
        <w:pStyle w:val="Normal"/>
        <w:spacing w:lineRule="exact" w:line="320"/>
        <w:rPr/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퍼스트 대양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231-0055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横浜市中区末吉町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3-6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45-253-4760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45-232-1850</w:t>
      </w:r>
    </w:p>
    <w:p>
      <w:pPr>
        <w:pStyle w:val="Normal"/>
        <w:spacing w:lineRule="exact" w:line="320"/>
        <w:ind w:right="-246" w:hanging="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호시자키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기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주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470-1194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愛知県豊明市栄町南館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3-16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562-96-1062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0562-96-1121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http://www.hoshizaki.co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.jp</w:t>
      </w:r>
    </w:p>
    <w:p>
      <w:pPr>
        <w:pStyle w:val="Normal"/>
        <w:spacing w:lineRule="exact" w:line="320"/>
        <w:rPr/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삼포 전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㈜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102-008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東京都千代田区四番町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7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番地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3-3261-089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3-3261-0891</w:t>
      </w:r>
    </w:p>
    <w:p>
      <w:pPr>
        <w:pStyle w:val="Normal"/>
        <w:spacing w:lineRule="exact" w:line="320"/>
        <w:ind w:right="-246" w:hanging="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모리나가유업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주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207-0021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>東大和市立野</w:t>
      </w:r>
      <w:r>
        <w:rPr>
          <w:rFonts w:ascii="새굴림" w:hAnsi="새굴림" w:cs="MS PGothic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4-515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         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42-565-0990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>042-565-1232</w:t>
      </w: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  <w:t xml:space="preserve">  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http;//morinagamilk-topica.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n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e</w:t>
      </w:r>
      <w:r>
        <w:rPr>
          <w:rFonts w:eastAsia="새굴림" w:cs="MS PGothic" w:ascii="새굴림" w:hAnsi="새굴림"/>
          <w:kern w:val="0"/>
          <w:sz w:val="14"/>
          <w:szCs w:val="14"/>
          <w:lang w:eastAsia="ko-KR"/>
        </w:rPr>
        <w:t>.jp</w:t>
      </w:r>
    </w:p>
    <w:p>
      <w:pPr>
        <w:pStyle w:val="Normal"/>
        <w:spacing w:lineRule="exact" w:line="32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MS PGothic"/>
          <w:kern w:val="0"/>
          <w:sz w:val="16"/>
          <w:szCs w:val="16"/>
          <w:lang w:val="en-US"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2390</wp:posOffset>
                </wp:positionH>
                <wp:positionV relativeFrom="paragraph">
                  <wp:posOffset>79375</wp:posOffset>
                </wp:positionV>
                <wp:extent cx="64770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25pt" to="504.2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spacing w:lineRule="exact" w:line="320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-44-</w:t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강산성전해수의 용도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은，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야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작되어，식품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밖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야에서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응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발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발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행하고 있습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</w:p>
    <w:p>
      <w:pPr>
        <w:pStyle w:val="Normal"/>
        <w:spacing w:lineRule="exact" w:line="34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표</w:t>
      </w:r>
      <w:r>
        <w:rPr>
          <w:rFonts w:eastAsia="새굴림" w:cs="MS PGothic" w:ascii="새굴림" w:hAnsi="새굴림"/>
          <w:b/>
          <w:kern w:val="0"/>
          <w:sz w:val="18"/>
          <w:szCs w:val="18"/>
          <w:lang w:eastAsia="ko-KR"/>
        </w:rPr>
        <w:t xml:space="preserve">4, </w:t>
      </w:r>
      <w:r>
        <w:rPr>
          <w:rFonts w:ascii="새굴림" w:hAnsi="새굴림" w:cs="MS PGothic" w:eastAsia="새굴림"/>
          <w:b/>
          <w:kern w:val="0"/>
          <w:sz w:val="18"/>
          <w:szCs w:val="18"/>
          <w:lang w:eastAsia="ko-KR"/>
        </w:rPr>
        <w:t>분야별 전해수의 이용</w:t>
      </w:r>
    </w:p>
    <w:p>
      <w:pPr>
        <w:pStyle w:val="Normal"/>
        <w:spacing w:lineRule="exact" w:line="340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477000" cy="0"/>
                <wp:effectExtent l="635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35pt" to="504.25pt,7.3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의 료       세정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소독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가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루，내시경，혈액투서기，리넨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  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도희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창부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처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리，아토피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부염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치 과       세정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소독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구강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기구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환경</w:t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식 품       세정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소독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조리가공 시설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기구 및 매장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야채등</w:t>
      </w:r>
    </w:p>
    <w:p>
      <w:pPr>
        <w:pStyle w:val="Normal"/>
        <w:spacing w:lineRule="exact" w:line="340"/>
        <w:jc w:val="left"/>
        <w:rPr>
          <w:rFonts w:ascii="새굴림" w:hAnsi="새굴림" w:eastAsia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그 외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강알카리성 전해수에 의한 품질개량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보전 </w:t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농 업       세정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소독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종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묘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감농약 재배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(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벼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과일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야채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)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하우스   </w:t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수 산       세정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소독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매장의 위새관리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해산물 </w:t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축 산       세정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소독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축사의 위생관리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피부염 치료등</w:t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가 정       세정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소독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손가락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>,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식기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부엌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욕실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화장실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세탁등</w:t>
      </w:r>
    </w:p>
    <w:p>
      <w:pPr>
        <w:pStyle w:val="Normal"/>
        <w:spacing w:lineRule="exact" w:line="340"/>
        <w:jc w:val="left"/>
        <w:rPr/>
      </w:pP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환경 지역 살균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 xml:space="preserve">분해   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:          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오염물질분해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수영장의 살균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공공시설의 위생관리</w:t>
      </w: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MS PGothic" w:eastAsia="새굴림"/>
          <w:kern w:val="0"/>
          <w:sz w:val="18"/>
          <w:szCs w:val="18"/>
          <w:lang w:eastAsia="ko-KR"/>
        </w:rPr>
        <w:t>식용수제조등</w:t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val="en-US"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2390</wp:posOffset>
                </wp:positionH>
                <wp:positionV relativeFrom="paragraph">
                  <wp:posOffset>154940</wp:posOffset>
                </wp:positionV>
                <wp:extent cx="647700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2pt" to="504.2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val="en-US"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</wp:posOffset>
                </wp:positionH>
                <wp:positionV relativeFrom="paragraph">
                  <wp:posOffset>160020</wp:posOffset>
                </wp:positionV>
                <wp:extent cx="6182995" cy="45383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4538520"/>
                          <a:chOff x="0" y="0"/>
                          <a:chExt cx="6183000" cy="453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3000" cy="4538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6183000" cy="453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31760" y="4152960"/>
                              <a:ext cx="2514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새굴림" w:hAnsi="새굴림" w:eastAsia="새굴림" w:cs="새굴림"/>
                                    <w:color w:val="auto"/>
                                    <w:lang w:val="en-US" w:eastAsia="ko-KR" w:bidi="ar-SA"/>
                                  </w:rPr>
                                  <w:t>그림9. 강산성 전해수가 관계하는 諸分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2640" y="68580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새굴림" w:hAnsi="새굴림" w:eastAsia="새굴림" w:cs="새굴림"/>
                                  <w:color w:val="auto"/>
                                  <w:lang w:val="en-US" w:eastAsia="ja-JP" w:bidi="ar-SA"/>
                                </w:rPr>
                                <w:t>환경,지역사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2.6pt;width:486.85pt;height:357.35pt" coordorigin="117,252" coordsize="9737,7147">
                <v:group id="shape_0" style="position:absolute;left:117;top:252;width:9737;height:7147">
                  <v:shape id="shape_0" stroked="f" o:allowincell="f" style="position:absolute;left:117;top:252;width:9736;height:714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59;top:6792;width:3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새굴림" w:hAnsi="새굴림" w:eastAsia="새굴림" w:cs="새굴림"/>
                              <w:color w:val="auto"/>
                              <w:lang w:val="en-US" w:eastAsia="ko-KR" w:bidi="ar-SA"/>
                            </w:rPr>
                            <w:t>그림9. 강산성 전해수가 관계하는 諸分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59;top:1332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새굴림" w:hAnsi="새굴림" w:eastAsia="새굴림" w:cs="새굴림"/>
                            <w:color w:val="auto"/>
                            <w:lang w:val="en-US" w:eastAsia="ja-JP" w:bidi="ar-SA"/>
                          </w:rPr>
                          <w:t>환경,지역사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MS PGothic"/>
          <w:kern w:val="0"/>
          <w:sz w:val="18"/>
          <w:szCs w:val="18"/>
          <w:lang w:eastAsia="ko-KR"/>
        </w:rPr>
      </w:pPr>
      <w:r>
        <w:rPr>
          <w:rFonts w:eastAsia="새굴림" w:cs="MS PGothic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177"/>
        <w:rPr>
          <w:rFonts w:ascii="새굴림" w:hAnsi="새굴림" w:eastAsia="새굴림" w:cs="MS PGothic"/>
          <w:kern w:val="0"/>
          <w:sz w:val="16"/>
          <w:szCs w:val="16"/>
          <w:lang w:eastAsia="ko-KR"/>
        </w:rPr>
      </w:pPr>
      <w:r>
        <w:rPr>
          <w:rFonts w:eastAsia="새굴림" w:cs="MS PGothic" w:ascii="새굴림" w:hAnsi="새굴림"/>
          <w:kern w:val="0"/>
          <w:sz w:val="16"/>
          <w:szCs w:val="16"/>
          <w:lang w:eastAsia="ko-KR"/>
        </w:rPr>
      </w:r>
    </w:p>
    <w:p>
      <w:pPr>
        <w:pStyle w:val="Normal"/>
        <w:jc w:val="center"/>
        <w:rPr>
          <w:rFonts w:ascii="새굴림" w:hAnsi="새굴림" w:eastAsia="새굴림" w:cs="MS PGothic"/>
          <w:kern w:val="0"/>
          <w:sz w:val="18"/>
          <w:szCs w:val="18"/>
        </w:rPr>
      </w:pPr>
      <w:r>
        <w:rPr>
          <w:rFonts w:eastAsia="새굴림" w:cs="MS PGothic" w:ascii="새굴림" w:hAnsi="새굴림"/>
          <w:kern w:val="0"/>
          <w:sz w:val="18"/>
          <w:szCs w:val="18"/>
        </w:rPr>
        <w:t>-45-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</w:rPr>
      </w:pPr>
      <w:r>
        <w:rPr>
          <w:rFonts w:eastAsia="새굴림" w:cs="새굴림" w:ascii="새굴림" w:hAnsi="새굴림"/>
          <w:kern w:val="0"/>
          <w:sz w:val="18"/>
          <w:szCs w:val="18"/>
        </w:rPr>
      </w:r>
    </w:p>
    <w:p>
      <w:pPr>
        <w:pStyle w:val="Normal"/>
        <w:spacing w:lineRule="exact" w:line="350"/>
        <w:rPr/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4.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유효이용을 위한 원칙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강산성 전해수도 약산성 전해수도 장치를 사용형장에 설치해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유자가 필요할 때 스스로 작성해 신선한 상태에서 사용하는 것에 의해서 차아염소산의 불안전성을 극복한 기술입니다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전해수는 수도수 감각으로 사용가능한 이점이 있습니다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어는 분야이고 실효성을 올리기 위해서는 강산성 전해수의 특징을 잘 이해해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사용대상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사용방법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경우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Target, Procedure, Occasion = TPO)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를 고려해서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사용하는 것이 긴요합니다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기본적으로는 신선할 동안에 또는 장치에 첨부되어져 있는 단순한 체크법 등에 의해서 보다 유효염소 농도를 확인해서 사용하는 것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세정해서 소독한다라는 인식으로 사용하는 것이 중요합니다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또한 위생관리의 기초입니다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유기물 오염의 많은 경우 먼저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오염을 없애고 나서 사용하는 것은 유기물에 의해서 失活하기 쉬운 전해수에서 특히 주의 해야할 것입니다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이러한 것을 근간으로 해서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분야별에 사용목적에 응한 지침서나 매뉴얼의 정비가 중요한 과제로서 남고 있습니다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표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5)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또한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강산성전해수의 성상에서 파생하는 녹이나 염소 가스 또는 보존성의 문제가 있으므로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관리 책임자를 두는 것도 중요합니다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.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또한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전해수는 용액으로서 시판 되지 않는 것에 주의할 필요가 있습니다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.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jc w:val="center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표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5,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사용목적별 지침서</w: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, </w:t>
      </w: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매뉴얼의 상황</w:t>
      </w:r>
    </w:p>
    <w:p>
      <w:pPr>
        <w:pStyle w:val="Normal"/>
        <w:spacing w:lineRule="exact" w:line="350"/>
        <w:rPr>
          <w:rFonts w:ascii="새굴림" w:hAnsi="새굴림" w:eastAsia="새굴림" w:cs="새굴림"/>
          <w:b/>
          <w:b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</wp:posOffset>
                </wp:positionH>
                <wp:positionV relativeFrom="paragraph">
                  <wp:posOffset>150495</wp:posOffset>
                </wp:positionV>
                <wp:extent cx="6400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85pt" to="501.25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/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분야          사용목적               과학적 기반 연구              지침서                     매뉴얼</w:t>
      </w:r>
    </w:p>
    <w:p>
      <w:pPr>
        <w:pStyle w:val="Normal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5pt" to="501.2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의료          손가락 세정 소독        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후생과학</w:t>
      </w:r>
      <w:r>
        <w:rPr>
          <w:rFonts w:eastAsia="새굴림" w:cs="새굴림" w:ascii="새굴림" w:hAnsi="새굴림"/>
          <w:kern w:val="0"/>
          <w:sz w:val="18"/>
          <w:szCs w:val="18"/>
          <w:vertAlign w:val="superscript"/>
          <w:lang w:eastAsia="ko-KR"/>
        </w:rPr>
        <w:t>13)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그 외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)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없음                      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사용자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5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내시경 세정 소독        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후생과학</w:t>
      </w:r>
      <w:r>
        <w:rPr>
          <w:rFonts w:eastAsia="새굴림" w:cs="새굴림" w:ascii="새굴림" w:hAnsi="새굴림"/>
          <w:kern w:val="0"/>
          <w:sz w:val="18"/>
          <w:szCs w:val="18"/>
          <w:vertAlign w:val="superscript"/>
          <w:lang w:eastAsia="ko-KR"/>
        </w:rPr>
        <w:t xml:space="preserve">1)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작성중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내시경 기사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)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메이카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/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사용자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5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투석기 세정 소독        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후생과학</w:t>
      </w:r>
      <w:r>
        <w:rPr>
          <w:rFonts w:eastAsia="새굴림" w:cs="새굴림" w:ascii="새굴림" w:hAnsi="새굴림"/>
          <w:kern w:val="0"/>
          <w:sz w:val="18"/>
          <w:szCs w:val="18"/>
          <w:vertAlign w:val="superscript"/>
          <w:lang w:eastAsia="ko-KR"/>
        </w:rPr>
        <w:t xml:space="preserve">13)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그 외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)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없음                     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사용자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50"/>
        <w:rPr/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치과          구강세정                진행 중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?       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없음            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?</w:t>
      </w:r>
    </w:p>
    <w:p>
      <w:pPr>
        <w:pStyle w:val="Normal"/>
        <w:spacing w:lineRule="exact" w:line="350"/>
        <w:rPr/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식품          조리설치 위생관리       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북리 연구소</w:t>
      </w:r>
      <w:r>
        <w:rPr>
          <w:rFonts w:eastAsia="새굴림" w:cs="새굴림" w:ascii="새굴림" w:hAnsi="새굴림"/>
          <w:kern w:val="0"/>
          <w:sz w:val="18"/>
          <w:szCs w:val="18"/>
          <w:vertAlign w:val="superscript"/>
          <w:lang w:eastAsia="ko-KR"/>
        </w:rPr>
        <w:t>14)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그 외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)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없음                     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메이카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식재 세정 제균          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기업 협의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)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없음                     진행중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기업협의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농업          농작물 재배             진행 중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?        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없음                     일부 있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(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메이카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)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그 외         가정에서 사용           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?              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없음                     없음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val="en-US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.35pt" to="501.2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기업협의회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=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강전해수 기업 협의회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,   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 xml:space="preserve">내시경 기사회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=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일본 소화기 내시경 기사회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46-</w:t>
      </w:r>
    </w:p>
    <w:p>
      <w:pPr>
        <w:pStyle w:val="Normal"/>
        <w:spacing w:lineRule="exact" w:line="35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50"/>
        <w:rPr>
          <w:rFonts w:ascii="새굴림" w:hAnsi="새굴림" w:eastAsia="새굴림" w:cs="ﾋﾎﾌ;MS Gothic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5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강산성 전해수 사용순서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spacing w:lineRule="exact" w:line="35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b/>
          <w:kern w:val="0"/>
          <w:sz w:val="18"/>
          <w:szCs w:val="18"/>
          <w:lang w:eastAsia="ko-KR"/>
        </w:rPr>
        <w:t xml:space="preserve">5.1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손가락 소독</w:t>
      </w:r>
    </w:p>
    <w:p>
      <w:pPr>
        <w:pStyle w:val="Normal"/>
        <w:spacing w:lineRule="exact" w:line="35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exact" w:line="259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ascii="새굴림" w:hAnsi="새굴림" w:cs="새굴림" w:eastAsia="새굴림"/>
          <w:b/>
          <w:kern w:val="0"/>
          <w:sz w:val="18"/>
          <w:szCs w:val="18"/>
          <w:lang w:eastAsia="ko-KR"/>
        </w:rPr>
        <w:t>손 세척의 종류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264"/>
        <w:gridCol w:w="5515"/>
      </w:tblGrid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새굴림" w:cs="새굴림" w:ascii="새굴림" w:hAnsi="새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</w:rPr>
              <w:t>목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</w:rPr>
              <w:t>방법</w:t>
            </w:r>
          </w:p>
        </w:tc>
      </w:tr>
      <w:tr>
        <w:trPr>
          <w:trHeight w:val="5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손세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얼룩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및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일과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미생물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제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비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계면활성제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용해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10~15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초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상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세척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한다</w:t>
            </w:r>
          </w:p>
        </w:tc>
      </w:tr>
      <w:tr>
        <w:trPr>
          <w:trHeight w:val="8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</w:rPr>
              <w:t>손가락 소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일과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미생물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제거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살균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향균성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비누，계면활성제，알코올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베이스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문질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바르는식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소독제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어느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한쪽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용하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10~15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초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상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손가락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비비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세탁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한다</w:t>
            </w:r>
          </w:p>
        </w:tc>
      </w:tr>
      <w:tr>
        <w:trPr>
          <w:trHeight w:val="10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ﾋﾎﾌ;MS Gothic"/>
                <w:kern w:val="0"/>
                <w:sz w:val="18"/>
                <w:szCs w:val="18"/>
              </w:rPr>
            </w:pP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</w:rPr>
              <w:t xml:space="preserve">수술시 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ﾋﾎﾌ;MS Gothic" w:eastAsia="새굴림"/>
                <w:kern w:val="0"/>
                <w:sz w:val="18"/>
                <w:szCs w:val="18"/>
              </w:rPr>
              <w:t>손세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일과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미생물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제거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살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및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>상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>세균총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/>
              </w:rPr>
              <w:t>감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향균성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비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계면활성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용액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사용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120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초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상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부라시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비비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세탁을 하든지，알코올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베이스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소독약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  <w:lang w:val="ko-KR" w:eastAsia="ko-KR"/>
              </w:rPr>
              <w:t>20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초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이상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문질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바르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손가락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  <w:lang w:val="ko-KR" w:eastAsia="ko-KR"/>
              </w:rPr>
              <w:t>소독한다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autoSpaceDE w:val="false"/>
        <w:spacing w:lineRule="exact" w:line="34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과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Transient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flora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피부에서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리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생물이지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대다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간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항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인정된 것은 아니다．  </w:t>
      </w:r>
    </w:p>
    <w:p>
      <w:pPr>
        <w:pStyle w:val="Normal"/>
        <w:tabs>
          <w:tab w:val="clear" w:pos="840"/>
          <w:tab w:val="left" w:pos="284" w:leader="none"/>
        </w:tabs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계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찰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거하는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질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르는 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살균하지 않는다면  </w:t>
      </w:r>
    </w:p>
    <w:p>
      <w:pPr>
        <w:pStyle w:val="Normal"/>
        <w:tabs>
          <w:tab w:val="clear" w:pos="840"/>
          <w:tab w:val="left" w:pos="284" w:leader="none"/>
        </w:tabs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가락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이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파되기 때문에 주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다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autoSpaceDE w:val="false"/>
        <w:spacing w:lineRule="exact" w:line="34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Resident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fl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ora)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부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람으로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항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리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생물．이들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부상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주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tabs>
          <w:tab w:val="clear" w:pos="840"/>
          <w:tab w:val="left" w:pos="284" w:leader="none"/>
        </w:tabs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총이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，기계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찰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이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거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autoSpaceDE w:val="false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향균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보통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Plain of nonantimicrobial soap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계면활성제이고，얼룩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오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tabs>
          <w:tab w:val="clear" w:pos="840"/>
          <w:tab w:val="left" w:pos="284" w:leader="none"/>
        </w:tabs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생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리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거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목적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한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청정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가락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가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것이있다．  </w:t>
      </w:r>
    </w:p>
    <w:p>
      <w:pPr>
        <w:pStyle w:val="Normal"/>
        <w:tabs>
          <w:tab w:val="clear" w:pos="840"/>
          <w:tab w:val="left" w:pos="284" w:leader="none"/>
        </w:tabs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것은，보통비누는， 피부로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과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순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거하지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피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비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박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tabs>
          <w:tab w:val="clear" w:pos="840"/>
          <w:tab w:val="left" w:pos="284" w:leader="none"/>
        </w:tabs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표출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 없고， 세균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산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으켰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된다．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autoSpaceDE w:val="false"/>
        <w:spacing w:lineRule="exact" w:line="34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향균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Antimicrobial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soap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외과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가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크러브，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Surg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i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cai hand scrub)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정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존재할 때는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 </w:t>
      </w:r>
    </w:p>
    <w:p>
      <w:pPr>
        <w:pStyle w:val="Normal"/>
        <w:tabs>
          <w:tab w:val="clear" w:pos="840"/>
          <w:tab w:val="left" w:pos="284" w:leader="none"/>
        </w:tabs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미생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억제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도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，약제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루어진다．특정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으로는，각질층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합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tabs>
          <w:tab w:val="clear" w:pos="840"/>
          <w:tab w:val="left" w:pos="284" w:leader="none"/>
        </w:tabs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부상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속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활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리킨다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autoSpaceDE w:val="false"/>
        <w:spacing w:lineRule="exact" w:line="340"/>
        <w:rPr>
          <w:rFonts w:ascii="새굴림" w:hAnsi="새굴림" w:eastAsia="새굴림" w:cs="ﾋﾎﾌ;MS Gothic"/>
          <w:kern w:val="0"/>
          <w:sz w:val="18"/>
          <w:szCs w:val="18"/>
          <w:lang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질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르는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alcoholic antiseptics)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코올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베이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，그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쿠롤헤키신，염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tabs>
          <w:tab w:val="clear" w:pos="840"/>
          <w:tab w:val="left" w:pos="284" w:leader="none"/>
        </w:tabs>
        <w:spacing w:lineRule="exact" w:line="340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벤잘코니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배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세균총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억제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뿐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더러움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뺀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다．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시설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가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APIC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침서에 의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254"/>
        <w:rPr>
          <w:rFonts w:ascii="새굴림" w:hAnsi="새굴림" w:eastAsia="새굴림" w:cs="ﾋﾎﾌ;MS Gothic"/>
          <w:kern w:val="0"/>
          <w:sz w:val="18"/>
          <w:szCs w:val="18"/>
          <w:lang w:val="ko-KR"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atLeast" w:line="280"/>
        <w:ind w:firstLine="2376"/>
        <w:rPr>
          <w:rFonts w:ascii="새굴림" w:hAnsi="새굴림" w:eastAsia="새굴림"/>
          <w:b/>
          <w:b/>
          <w:kern w:val="0"/>
          <w:sz w:val="18"/>
          <w:szCs w:val="1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955</wp:posOffset>
                </wp:positionH>
                <wp:positionV relativeFrom="paragraph">
                  <wp:posOffset>11430</wp:posOffset>
                </wp:positionV>
                <wp:extent cx="6477000" cy="14478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0.9pt;width:509.9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    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의료용구로서 승인 된 손가락의 살균 소독 방법</w:t>
      </w:r>
    </w:p>
    <w:p>
      <w:pPr>
        <w:pStyle w:val="Normal"/>
        <w:spacing w:lineRule="atLeast" w:line="280"/>
        <w:jc w:val="left"/>
        <w:rPr>
          <w:rFonts w:ascii="새굴림" w:hAnsi="새굴림" w:eastAsia="새굴림" w:cs="굴림;Gulim"/>
          <w:b/>
          <w:b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6"/>
          <w:szCs w:val="16"/>
          <w:lang w:val="ko-KR" w:eastAsia="ko-KR"/>
        </w:rPr>
      </w:r>
    </w:p>
    <w:p>
      <w:pPr>
        <w:pStyle w:val="Normal"/>
        <w:spacing w:lineRule="atLeast" w:line="28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하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간，손가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걸리도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씻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．손가락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톱 밑에 균이 남기 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의가 필요하다．손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더러워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비누 등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더러움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．손이 거칠어지는 것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로서，피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민감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람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손 거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부가 거칠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 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 거침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부 거칠어 지는 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지하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핸드크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도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 강구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．필요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따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문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진단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．</w:t>
      </w:r>
    </w:p>
    <w:p>
      <w:pPr>
        <w:pStyle w:val="Normal"/>
        <w:tabs>
          <w:tab w:val="clear" w:pos="840"/>
          <w:tab w:val="left" w:pos="6552" w:leader="none"/>
        </w:tabs>
        <w:spacing w:lineRule="atLeast" w:line="28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                                            </w:t>
      </w:r>
    </w:p>
    <w:p>
      <w:pPr>
        <w:pStyle w:val="Normal"/>
        <w:tabs>
          <w:tab w:val="clear" w:pos="840"/>
          <w:tab w:val="left" w:pos="6552" w:leader="none"/>
        </w:tabs>
        <w:spacing w:lineRule="atLeast" w:line="28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                                                                    </w:t>
      </w:r>
      <w:r>
        <w:rPr>
          <w:rFonts w:ascii="새굴림" w:hAnsi="새굴림" w:cs="새굴림" w:eastAsia="새굴림"/>
          <w:kern w:val="0"/>
          <w:sz w:val="18"/>
          <w:szCs w:val="18"/>
          <w:lang w:eastAsia="ko-KR"/>
        </w:rPr>
        <w:t>강산성 전해수의 규격 기준에 의해</w:t>
      </w:r>
    </w:p>
    <w:p>
      <w:pPr>
        <w:pStyle w:val="Normal"/>
        <w:tabs>
          <w:tab w:val="clear" w:pos="840"/>
          <w:tab w:val="left" w:pos="6552" w:leader="none"/>
        </w:tabs>
        <w:spacing w:lineRule="atLeast" w:line="28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.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인가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구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받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간은，누구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여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擦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코올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학문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와 동등함과 동시에 확실한 제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이다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autoSpaceDE w:val="false"/>
        <w:spacing w:lineRule="exact" w:line="320"/>
        <w:jc w:val="left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粕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12103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·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108)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술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간호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취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람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습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람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상으로 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擦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코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제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해，간호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사군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균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소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임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습생군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가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어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소가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284" w:leader="none"/>
        </w:tabs>
        <w:spacing w:lineRule="exact" w:line="320"/>
        <w:jc w:val="center"/>
        <w:rPr>
          <w:rFonts w:ascii="새굴림" w:hAnsi="새굴림" w:eastAsia="새굴림" w:cs="굴림;Gulim"/>
          <w:kern w:val="0"/>
          <w:sz w:val="18"/>
          <w:szCs w:val="18"/>
          <w:lang w:val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-47-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>인정되었다．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乙黒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11,117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·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122)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에，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파스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멸균효과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/>
      </w:pPr>
      <w:r>
        <w:rPr>
          <w:rFonts w:ascii="새굴림" w:hAnsi="새굴림" w:cs="ﾋﾎﾌ;MS Gothic" w:eastAsia="새굴림"/>
          <w:kern w:val="0"/>
          <w:sz w:val="18"/>
          <w:szCs w:val="18"/>
        </w:rPr>
        <w:t>堀川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 xml:space="preserve"> 들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(Infection Control-5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 xml:space="preserve">318 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324):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Ps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eudomonas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 xml:space="preserve"> aeruginosa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>는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 xml:space="preserve">15 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>세척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>，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Staphylococcus</w:t>
      </w: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 xml:space="preserve">  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ureus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/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수에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했지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균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많아지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음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되는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9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다．</w:t>
      </w:r>
    </w:p>
    <w:p>
      <w:pPr>
        <w:pStyle w:val="Normal"/>
        <w:spacing w:lineRule="exact" w:line="340"/>
        <w:jc w:val="left"/>
        <w:rPr>
          <w:rFonts w:cs="굴림;Gulim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，수도물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법보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우수하고，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수보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적이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리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堀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Infection Control-5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18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324)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 편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상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>손세척보다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/>
        </w:rPr>
        <w:t>뛰어나다．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川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42,137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42)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비비는 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에서는，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 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산성전해수는，수도수보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뛰어나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</w:r>
    </w:p>
    <w:p>
      <w:pPr>
        <w:pStyle w:val="Normal"/>
        <w:spacing w:lineRule="exact" w:line="34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기술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립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는，단시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여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부착균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고，또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 거침이 인정된다고 생각되어진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森下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능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(1):4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9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:ICU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간호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상업무중에서，비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0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찰식알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법，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ind w:left="743" w:hanging="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5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용，손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수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하였다．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，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 법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법，擦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알코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법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 거침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고，일상업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중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평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수는 他法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수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가리켰다．또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소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어，비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축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점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autoSpaceDE w:val="false"/>
        <w:spacing w:lineRule="exact" w:line="340"/>
        <w:jc w:val="left"/>
        <w:rPr/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山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15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13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219):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피부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향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최소한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억제하고，제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해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0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씻음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최적이었다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autoSpaceDE w:val="false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竹下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9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17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24):S.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ureus IFO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3276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표균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가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였다．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과，제균률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遊離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잔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존하고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pH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승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，동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계학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의차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고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약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20ppm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서， 동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였다．</w:t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40"/>
        <w:jc w:val="left"/>
        <w:rPr>
          <w:rFonts w:ascii="새굴림" w:hAnsi="새굴림" w:eastAsia="새굴림" w:cs="새굴림"/>
          <w:kern w:val="0"/>
          <w:sz w:val="18"/>
          <w:szCs w:val="18"/>
        </w:rPr>
      </w:pPr>
      <w:r>
        <w:rPr>
          <w:rFonts w:eastAsia="새굴림" w:cs="새굴림" w:ascii="새굴림" w:hAnsi="새굴림"/>
          <w:kern w:val="0"/>
          <w:sz w:val="18"/>
          <w:szCs w:val="18"/>
        </w:rPr>
        <w:t xml:space="preserve">4. </w:t>
      </w:r>
      <w:r>
        <w:rPr>
          <w:rFonts w:ascii="새굴림" w:hAnsi="새굴림" w:cs="ﾋﾎﾌ;MS Gothic" w:eastAsia="새굴림"/>
          <w:kern w:val="0"/>
          <w:sz w:val="18"/>
          <w:szCs w:val="18"/>
        </w:rPr>
        <w:t>最後に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손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어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오염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가，어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청정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희망하는 가에 의하여，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조건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꾸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으로，일상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학문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까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으로，종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해졌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된다．즉，손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명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더러워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는，비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운다．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는，케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크러브법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씻는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번 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수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떨어뜨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용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지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하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리고，擦式알코올 소독제는，고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청정도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케어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前，손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소에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정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，손 거침의 장애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금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제는，대상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누구라 할지라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실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확립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최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4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物性値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명확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할 것이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40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>-48-</w:t>
      </w:r>
    </w:p>
    <w:p>
      <w:pPr>
        <w:pStyle w:val="Normal"/>
        <w:tabs>
          <w:tab w:val="clear" w:pos="840"/>
          <w:tab w:val="left" w:pos="2695" w:leader="none"/>
          <w:tab w:val="center" w:pos="4986" w:leader="none"/>
        </w:tabs>
        <w:spacing w:lineRule="exact" w:line="320"/>
        <w:jc w:val="left"/>
        <w:rPr/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ab/>
        <w:tab/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손가락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마루</w:t>
      </w: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환경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소독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위한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용</w:t>
      </w:r>
    </w:p>
    <w:p>
      <w:pPr>
        <w:pStyle w:val="Normal"/>
        <w:tabs>
          <w:tab w:val="clear" w:pos="840"/>
          <w:tab w:val="left" w:pos="2695" w:leader="none"/>
          <w:tab w:val="center" w:pos="4986" w:leader="none"/>
        </w:tabs>
        <w:spacing w:lineRule="exact" w:line="320"/>
        <w:jc w:val="left"/>
        <w:rPr>
          <w:rFonts w:ascii="새굴림" w:hAnsi="새굴림" w:eastAsia="새굴림" w:cs="새굴림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1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반적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점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1</w:t>
      </w: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수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부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같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제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한다．대상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법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르지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원칙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충분량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철벅철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적이다．유수하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거나，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浸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몇회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교환한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치하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급속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력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칙으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한다．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후라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이동 교환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력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또한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견디고，유기물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된다．물성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ORP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염소량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측정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한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폭넓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항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베쿠톨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갖고，즉효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시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정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내성균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온도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0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℃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람직하다．또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0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℃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탕전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욕창등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다．</w:t>
      </w:r>
    </w:p>
    <w:p>
      <w:pPr>
        <w:pStyle w:val="Normal"/>
        <w:spacing w:lineRule="exact" w:line="320"/>
        <w:ind w:right="-288" w:hanging="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기물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하한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하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거나，침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몇회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교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가 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검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적에서，오스반，이소진，밀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뷰럭스，에탄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제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길항작용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，히비텐，테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-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1(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엘에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크레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에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균력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저하하기 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때문에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하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인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낮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러나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포함되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독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것은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니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밀폐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소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시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기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의한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력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체크는，요오드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아연 첨부지 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간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측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키트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한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7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와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법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아쿠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욱화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벤리제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을 이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</w:t>
      </w:r>
    </w:p>
    <w:p>
      <w:pPr>
        <w:pStyle w:val="Normal"/>
        <w:tabs>
          <w:tab w:val="clear" w:pos="840"/>
          <w:tab w:val="left" w:pos="196" w:leader="none"/>
        </w:tabs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2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손세척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l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수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용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릇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전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걸리는 거와 같이 씻는다다．손가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끝，손톱 밑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남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주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하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상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바람직하지만，적절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법으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0~1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라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충분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수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있다．  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더러워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는，비누등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더러움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빼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한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잔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라면，웰파스，인진팸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병용한다．</w:t>
      </w:r>
    </w:p>
    <w:p>
      <w:pPr>
        <w:pStyle w:val="Normal"/>
        <w:tabs>
          <w:tab w:val="clear" w:pos="840"/>
          <w:tab w:val="left" w:pos="206" w:leader="none"/>
        </w:tabs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마루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칙으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닦아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깨끗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방향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간편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무에는，핸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프레이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하고，백의나 슈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뒷면에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적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광범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무는，곰팡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문제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않는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</w:p>
    <w:p>
      <w:pPr>
        <w:pStyle w:val="Normal"/>
        <w:spacing w:lineRule="exact" w:line="32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손세척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청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완전히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실시키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어렵다．그러나，독성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낮고，손이 잘 거칠어 지지 않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손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회수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증가 손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착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균량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연히 적어지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이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되었다．환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청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해서는，원칙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하여，정기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종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약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하면，실효성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절감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결된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각된다．금후，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특성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살리고，손세척，환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청소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하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스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구축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대되어진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본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지침은，지금까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실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밟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료시설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리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하다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생각되어집니다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족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우에는，시설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경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정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따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변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필요해진다． 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또，원수로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도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질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하여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명서대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상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얻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없고，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족 할 수 있는</w:t>
      </w:r>
      <w:r>
        <w:rPr>
          <w:rFonts w:ascii="새굴림" w:hAnsi="새굴림" w:cs="MS PGothic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관리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달성되지 않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직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모니터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드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행하도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해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한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약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규정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밑돌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을 때는，곧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메이커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락하고，장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정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지 않으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된다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240"/>
        <w:rPr/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9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연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분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연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보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: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료시설등에서 강산성 전해수의 기본적 사용 지침의 설정에 관한 연구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ﾋﾎﾌ;MS Gothic" w:eastAsia="새굴림"/>
          <w:kern w:val="0"/>
          <w:sz w:val="16"/>
          <w:szCs w:val="16"/>
          <w:lang w:eastAsia="ko-KR"/>
        </w:rPr>
        <w:t>岡田淳</w:t>
      </w:r>
      <w:r>
        <w:rPr>
          <w:rFonts w:eastAsia="새굴림" w:cs="ﾋﾎﾌ;MS Gothic" w:ascii="새굴림" w:hAnsi="새굴림"/>
          <w:kern w:val="0"/>
          <w:sz w:val="16"/>
          <w:szCs w:val="16"/>
          <w:lang w:eastAsia="ko-KR"/>
        </w:rPr>
        <w:t xml:space="preserve">, </w:t>
      </w:r>
      <w:r>
        <w:rPr>
          <w:rFonts w:ascii="새굴림" w:hAnsi="새굴림" w:cs="ﾋﾎﾌ;MS Gothic" w:eastAsia="새굴림"/>
          <w:kern w:val="0"/>
          <w:sz w:val="16"/>
          <w:szCs w:val="16"/>
          <w:lang w:eastAsia="ko-KR"/>
        </w:rPr>
        <w:t>中村良子、岩津篤郎、堀田国元</w:t>
      </w:r>
      <w:r>
        <w:rPr>
          <w:rFonts w:ascii="새굴림" w:hAnsi="새굴림" w:cs="새굴림" w:eastAsia="새굴림"/>
          <w:kern w:val="0"/>
          <w:sz w:val="16"/>
          <w:szCs w:val="16"/>
          <w:lang w:eastAsia="ko-KR"/>
        </w:rPr>
        <w:t xml:space="preserve"> </w:t>
      </w:r>
      <w:r>
        <w:rPr>
          <w:rFonts w:eastAsia="새굴림" w:cs="ﾋﾎﾌ;MS Gothic" w:ascii="새굴림" w:hAnsi="새굴림"/>
          <w:kern w:val="0"/>
          <w:sz w:val="16"/>
          <w:szCs w:val="16"/>
          <w:lang w:eastAsia="ko-KR"/>
        </w:rPr>
        <w:t xml:space="preserve">) </w:t>
      </w:r>
      <w:r>
        <w:rPr>
          <w:rFonts w:ascii="새굴림" w:hAnsi="새굴림" w:cs="ﾋﾎﾌ;MS Gothic" w:eastAsia="새굴림"/>
          <w:kern w:val="0"/>
          <w:sz w:val="16"/>
          <w:szCs w:val="16"/>
          <w:lang w:eastAsia="ko-KR"/>
        </w:rPr>
        <w:t xml:space="preserve">参照 </w: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ﾋﾎﾌ;MS Gothic" w:ascii="새굴림" w:hAnsi="새굴림"/>
          <w:kern w:val="0"/>
          <w:sz w:val="18"/>
          <w:szCs w:val="18"/>
          <w:lang w:eastAsia="ko-KR"/>
        </w:rPr>
        <w:t>-49-</w:t>
      </w:r>
    </w:p>
    <w:p>
      <w:pPr>
        <w:pStyle w:val="Normal"/>
        <w:spacing w:lineRule="exact" w:line="320"/>
        <w:rPr>
          <w:rFonts w:ascii="새굴림" w:hAnsi="새굴림" w:eastAsia="새굴림" w:cs="새굴림"/>
          <w:b/>
          <w:b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b/>
          <w:kern w:val="0"/>
          <w:sz w:val="18"/>
          <w:szCs w:val="18"/>
          <w:lang w:eastAsia="ko-KR"/>
        </w:rPr>
        <w:t xml:space="preserve">5.2. </w:t>
      </w:r>
      <w:r>
        <w:rPr>
          <w:rFonts w:ascii="새굴림" w:hAnsi="새굴림" w:cs="ﾋﾎﾌ;MS Gothic" w:eastAsia="새굴림"/>
          <w:b/>
          <w:kern w:val="0"/>
          <w:sz w:val="18"/>
          <w:szCs w:val="18"/>
          <w:lang w:eastAsia="ko-KR"/>
        </w:rPr>
        <w:t>혈액투석기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  <w:t xml:space="preserve">1.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혈액투석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기기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소독을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위한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b/>
          <w:kern w:val="0"/>
          <w:sz w:val="18"/>
          <w:szCs w:val="18"/>
          <w:lang w:val="ko-KR" w:eastAsia="ko-KR"/>
        </w:rPr>
        <w:t>이용</w:t>
      </w:r>
    </w:p>
    <w:p>
      <w:pPr>
        <w:pStyle w:val="Normal"/>
        <w:spacing w:lineRule="exact" w:line="320"/>
        <w:jc w:val="center"/>
        <w:rPr>
          <w:rFonts w:ascii="새굴림" w:hAnsi="새굴림" w:eastAsia="새굴림" w:cs="굴림;Gulim"/>
          <w:b/>
          <w:b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b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찾아지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것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혈액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는，인공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신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이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이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투막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혈액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석액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접촉시켜，신부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혈액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뇨독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질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과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분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거한다．개인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로부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많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람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까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각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고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,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자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범용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장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본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구성은，투석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성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스템，투석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，투석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원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탱크，환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들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결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배관이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는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혈액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치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종료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소독 하지만，배관내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석액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체류하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쉬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소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탄산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석출，바이오필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형성등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균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엔도토키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오염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탄산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석출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트러블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긴다． 최근에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이파포만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멤브레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예정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라이저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따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분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백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배관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오염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발생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，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제에는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항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탄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용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배관，기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 비부식성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생체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전성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배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환경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향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조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운용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금이，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스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RO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→투석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급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→환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감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→폐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조건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요구된다．</w:t>
      </w:r>
    </w:p>
    <w:p>
      <w:pPr>
        <w:pStyle w:val="Normal"/>
        <w:spacing w:lineRule="exact" w:line="320"/>
        <w:ind w:firstLine="211"/>
        <w:rPr>
          <w:rFonts w:ascii="새굴림" w:hAnsi="새굴림" w:eastAsia="새굴림" w:cs="새굴림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.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스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(pH2.3,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0ppm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순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하대로이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A: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반자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스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림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7)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RO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센트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탱크내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배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센트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B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액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탱크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)Pl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동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작동시켜，센트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S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탱크내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)S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탱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만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，액을 보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스위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켜고，배관에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말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콘솔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액을 보낸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6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룻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체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후，사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RO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，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)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B: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자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스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(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그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8)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1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RO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분   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2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，저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3)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RO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 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0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→저장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~6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4)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5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분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새굴림" w:ascii="새굴림" w:hAnsi="새굴림"/>
          <w:kern w:val="0"/>
          <w:sz w:val="18"/>
          <w:szCs w:val="18"/>
          <w:lang w:eastAsia="ko-KR"/>
        </w:rPr>
        <w:t xml:space="preserve">3. 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유의점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상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법에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혈액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장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효과는，차아염소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나트륨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1%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산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이용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종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방식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비교하여，세균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엔도토키신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어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양호하다．단，장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배관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다이아 라이자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통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누출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단백질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제거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위해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로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除蛋白</w:t>
      </w:r>
      <w:r>
        <w:rPr>
          <w:rFonts w:ascii="새굴림" w:hAnsi="새굴림" w:cs="ﾋﾎﾌ;MS Gothic" w:eastAsia="새굴림"/>
          <w:kern w:val="0"/>
          <w:sz w:val="18"/>
          <w:szCs w:val="18"/>
          <w:lang w:eastAsia="ko-KR"/>
        </w:rPr>
        <w:t>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등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병용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하다．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2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식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난점이지만，부식은，나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절삭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분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분적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떠받치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도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나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자르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부분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코팅이나 수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볼트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채용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해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능하다．</w:t>
      </w:r>
    </w:p>
    <w:p>
      <w:pPr>
        <w:pStyle w:val="Normal"/>
        <w:spacing w:lineRule="exact" w:line="32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3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중탄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석요법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하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결점인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투석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기에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탄산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침전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하여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，염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산성으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소독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동시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침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용해를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가리키기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때문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종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초산이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거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필요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하지 않는다．  </w:t>
      </w:r>
    </w:p>
    <w:p>
      <w:pPr>
        <w:pStyle w:val="Normal"/>
        <w:spacing w:lineRule="exact" w:line="320"/>
        <w:jc w:val="left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4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세척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물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사용량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감되어，오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처리조에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영향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경미하다．</w:t>
      </w:r>
    </w:p>
    <w:p>
      <w:pPr>
        <w:pStyle w:val="Normal"/>
        <w:spacing w:lineRule="exact" w:line="320"/>
        <w:ind w:hanging="192"/>
        <w:rPr>
          <w:rFonts w:ascii="새굴림" w:hAnsi="새굴림" w:eastAsia="새굴림" w:cs="굴림;Gulim"/>
          <w:kern w:val="0"/>
          <w:sz w:val="18"/>
          <w:szCs w:val="18"/>
          <w:lang w:val="ko-KR"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5)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금후는，보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정밀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높은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안정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공급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성상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연속적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모니터링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,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pH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및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염소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농도보다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320"/>
        <w:ind w:hanging="192"/>
        <w:rPr>
          <w:rFonts w:ascii="새굴림" w:hAnsi="새굴림" w:eastAsia="새굴림" w:cs="새굴림"/>
          <w:kern w:val="0"/>
          <w:sz w:val="18"/>
          <w:szCs w:val="18"/>
          <w:lang w:eastAsia="ko-KR"/>
        </w:rPr>
      </w:pPr>
      <w:r>
        <w:rPr>
          <w:rFonts w:eastAsia="새굴림" w:cs="새굴림" w:ascii="새굴림" w:hAnsi="새굴림"/>
          <w:kern w:val="0"/>
          <w:sz w:val="18"/>
          <w:szCs w:val="18"/>
          <w:lang w:val="ko-KR" w:eastAsia="ko-KR"/>
        </w:rPr>
        <w:t xml:space="preserve">    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엄밀한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설정을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할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있는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시스템의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개발이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8"/>
          <w:szCs w:val="18"/>
          <w:lang w:val="ko-KR" w:eastAsia="ko-KR"/>
        </w:rPr>
        <w:t>기대되어진다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>.</w:t>
      </w:r>
      <w:r>
        <w:rPr>
          <w:rFonts w:eastAsia="새굴림" w:cs="굴림;Gulim" w:ascii="새굴림" w:hAnsi="새굴림"/>
          <w:kern w:val="0"/>
          <w:sz w:val="18"/>
          <w:szCs w:val="18"/>
          <w:lang w:val="ko-KR" w:eastAsia="ko-KR"/>
        </w:rPr>
        <w:t xml:space="preserve"> </w:t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</w:r>
    </w:p>
    <w:p>
      <w:pPr>
        <w:pStyle w:val="Normal"/>
        <w:spacing w:lineRule="exact" w:line="260"/>
        <w:jc w:val="left"/>
        <w:rPr>
          <w:rFonts w:ascii="새굴림" w:hAnsi="새굴림" w:eastAsia="새굴림" w:cs="굴림;Gulim"/>
          <w:kern w:val="0"/>
          <w:sz w:val="16"/>
          <w:szCs w:val="16"/>
          <w:lang w:val="ko-KR" w:eastAsia="ko-KR"/>
        </w:rPr>
      </w:pP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본법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，平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10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연도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앙케이트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조사에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의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투석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장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소독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평가가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낮았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것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근거하여，연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조사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平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11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연도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분담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연구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보고「인공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투석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기기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세척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소독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어서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강산성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전해수의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유효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사용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>(</w:t>
      </w:r>
      <w:r>
        <w:rPr>
          <w:rFonts w:ascii="새굴림" w:hAnsi="새굴림" w:cs="ﾋﾎﾌ;MS Gothic" w:eastAsia="새굴림"/>
          <w:kern w:val="0"/>
          <w:sz w:val="16"/>
          <w:szCs w:val="16"/>
          <w:lang w:eastAsia="ko-KR"/>
        </w:rPr>
        <w:t>堀田国元</w:t>
      </w:r>
      <w:r>
        <w:rPr>
          <w:rFonts w:ascii="새굴림" w:hAnsi="새굴림" w:cs="ﾋﾎﾌ;MS Gothic" w:eastAsia="새굴림"/>
          <w:kern w:val="0"/>
          <w:sz w:val="16"/>
          <w:szCs w:val="16"/>
        </w:rPr>
        <w:t>・</w:t>
      </w:r>
      <w:r>
        <w:rPr>
          <w:rFonts w:ascii="새굴림" w:hAnsi="새굴림" w:cs="ﾋﾎﾌ;MS Gothic" w:eastAsia="새굴림"/>
          <w:kern w:val="0"/>
          <w:sz w:val="16"/>
          <w:szCs w:val="16"/>
          <w:lang w:eastAsia="ko-KR"/>
        </w:rPr>
        <w:t>阿部富嫡</w:t>
      </w:r>
      <w:r>
        <w:rPr>
          <w:rFonts w:ascii="새굴림" w:hAnsi="새굴림" w:cs="ﾋﾎﾌ;MS Gothic" w:eastAsia="새굴림"/>
          <w:kern w:val="0"/>
          <w:sz w:val="16"/>
          <w:szCs w:val="16"/>
        </w:rPr>
        <w:t>・</w:t>
      </w:r>
      <w:r>
        <w:rPr>
          <w:rFonts w:ascii="새굴림" w:hAnsi="새굴림" w:cs="ﾋﾎﾌ;MS Gothic" w:eastAsia="새굴림"/>
          <w:kern w:val="0"/>
          <w:sz w:val="16"/>
          <w:szCs w:val="16"/>
          <w:lang w:eastAsia="ko-KR"/>
        </w:rPr>
        <w:t>田仲紀陽</w:t>
      </w:r>
      <w:r>
        <w:rPr>
          <w:rFonts w:ascii="새굴림" w:hAnsi="새굴림" w:cs="ﾋﾎﾌ;MS Gothic" w:eastAsia="새굴림"/>
          <w:kern w:val="0"/>
          <w:sz w:val="16"/>
          <w:szCs w:val="16"/>
        </w:rPr>
        <w:t>・</w:t>
      </w:r>
      <w:r>
        <w:rPr>
          <w:rFonts w:ascii="새굴림" w:hAnsi="새굴림" w:cs="ﾋﾎﾌ;MS Gothic" w:eastAsia="새굴림"/>
          <w:kern w:val="0"/>
          <w:sz w:val="16"/>
          <w:szCs w:val="16"/>
          <w:lang w:eastAsia="ko-KR"/>
        </w:rPr>
        <w:t>藤原功一</w:t>
      </w:r>
      <w:r>
        <w:rPr>
          <w:rFonts w:eastAsia="새굴림" w:cs="굴림;Gulim" w:ascii="새굴림" w:hAnsi="새굴림"/>
          <w:kern w:val="0"/>
          <w:sz w:val="16"/>
          <w:szCs w:val="16"/>
          <w:lang w:val="ko-KR" w:eastAsia="ko-KR"/>
        </w:rPr>
        <w:t xml:space="preserve">)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에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근거하고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 xml:space="preserve"> </w:t>
      </w:r>
      <w:r>
        <w:rPr>
          <w:rFonts w:ascii="새굴림" w:hAnsi="새굴림" w:cs="굴림;Gulim" w:eastAsia="새굴림"/>
          <w:kern w:val="0"/>
          <w:sz w:val="16"/>
          <w:szCs w:val="16"/>
          <w:lang w:val="ko-KR" w:eastAsia="ko-KR"/>
        </w:rPr>
        <w:t>있다．</w:t>
      </w:r>
    </w:p>
    <w:p>
      <w:pPr>
        <w:pStyle w:val="Normal"/>
        <w:spacing w:lineRule="exact" w:line="320"/>
        <w:jc w:val="center"/>
        <w:rPr>
          <w:rFonts w:ascii="Times New Roman" w:hAnsi="Times New Roman"/>
          <w:vanish/>
          <w:kern w:val="0"/>
        </w:rPr>
      </w:pPr>
      <w:r>
        <w:rPr>
          <w:rFonts w:eastAsia="새굴림" w:cs="굴림;Gulim" w:ascii="새굴림" w:hAnsi="새굴림"/>
          <w:kern w:val="0"/>
          <w:sz w:val="18"/>
          <w:szCs w:val="18"/>
          <w:lang w:val="ko-KR"/>
        </w:rPr>
        <w:t>-50-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MS PGothic">
    <w:charset w:val="80"/>
    <w:family w:val="swiss"/>
    <w:pitch w:val="variable"/>
  </w:font>
  <w:font w:name="굴림체">
    <w:charset w:val="8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Gothic;ＭＳ ゴシック" w:hAnsi="MS Gothic;ＭＳ ゴシック" w:cs="MS Gothic;ＭＳ ゴシック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4:00Z</dcterms:created>
  <dc:creator>sei</dc:creator>
  <dc:description/>
  <cp:keywords/>
  <dc:language>en-US</dc:language>
  <cp:lastModifiedBy>ygs</cp:lastModifiedBy>
  <cp:lastPrinted>2003-11-05T10:27:00Z</cp:lastPrinted>
  <dcterms:modified xsi:type="dcterms:W3CDTF">2007-09-20T10:04:00Z</dcterms:modified>
  <cp:revision>2</cp:revision>
  <dc:subject/>
  <dc:title>　　　　　　　　　　　　</dc:title>
</cp:coreProperties>
</file>